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603"/>
      </w:tblGrid>
      <w:tr>
        <w:trPr>
          <w:trHeight w:val="375" w:hRule="atLeast"/>
        </w:trPr>
        <w:tc>
          <w:tcPr>
            <w:tcW w:w="1538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left="10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4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 г.  № 118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 Труновского муниципального округа  Ставропольского края</w:t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5 октября 2024 г.  № 88</w:t>
            </w:r>
          </w:p>
        </w:tc>
      </w:tr>
      <w:tr>
        <w:trPr>
          <w:trHeight w:val="283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38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плановый период 2025 и 2026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5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F5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 362,0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036,6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789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 625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71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04,6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038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64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86,5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389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34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76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4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8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412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15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6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00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26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825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825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423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164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69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00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2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9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5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6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7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73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46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32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4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6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4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1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3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002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90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67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267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62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76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76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825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918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00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35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35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3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155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76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3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010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010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00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00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173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173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36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2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77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77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1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00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5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5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3,3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7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4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3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502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857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10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039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213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78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1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6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55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54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20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2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52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6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8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38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39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12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5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354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0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309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8,7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38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929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929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3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953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69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9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7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7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8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8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зоны отдыха села Безопасного рядом с сельским домом культуры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Обустройство детской площадки по адресу: Ставропольский край, Труновский муниципальный округ, село Ключевское, ориентир ул. Ленина,1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5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5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5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5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1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1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1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1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715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3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58,2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859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51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26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9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0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6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6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4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4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45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5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9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9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9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329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62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2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2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6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66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7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7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7,5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19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9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6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2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2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3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5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2,2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73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99 999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315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4 854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 668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3:00Z</dcterms:created>
  <dc:creator>Салова НН</dc:creator>
  <dc:description/>
  <cp:keywords/>
  <dc:language>en-US</dc:language>
  <cp:lastModifiedBy>User</cp:lastModifiedBy>
  <cp:lastPrinted>2024-10-02T08:32:00Z</cp:lastPrinted>
  <dcterms:modified xsi:type="dcterms:W3CDTF">2024-10-15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