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31"/>
        <w:gridCol w:w="5598"/>
        <w:gridCol w:w="702"/>
        <w:gridCol w:w="481"/>
        <w:gridCol w:w="567"/>
        <w:gridCol w:w="1725"/>
        <w:gridCol w:w="576"/>
        <w:gridCol w:w="1810"/>
        <w:gridCol w:w="1701"/>
        <w:gridCol w:w="1597"/>
        <w:gridCol w:w="138"/>
        <w:gridCol w:w="141"/>
      </w:tblGrid>
      <w:tr>
        <w:trPr>
          <w:trHeight w:val="2127" w:hRule="atLeast"/>
        </w:trPr>
        <w:tc>
          <w:tcPr>
            <w:tcW w:w="15523" w:type="dxa"/>
            <w:gridSpan w:val="13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4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г.  № 118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Думы Труновского муниципального округа  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1552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5 октября 2024 г.  № 88</w:t>
            </w:r>
          </w:p>
        </w:tc>
      </w:tr>
      <w:tr>
        <w:trPr>
          <w:trHeight w:val="754" w:hRule="atLeast"/>
        </w:trPr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538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вропольского края  (Вед.)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3%3AI14"/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0"/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5%3AI8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1,7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2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 519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92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700,7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1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908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9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0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6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6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28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2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2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9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6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7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7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3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1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45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5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737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737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37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37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972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972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5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0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4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4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4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1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1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9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9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329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43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2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2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86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 816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 425,3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 244,6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113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113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389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34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776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8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412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158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 522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565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291,3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423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164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69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00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25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1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9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5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62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87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73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2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46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3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4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6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49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49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07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86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3,1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8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8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28,9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2,3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4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879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435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443,4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73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73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267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7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62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76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76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825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918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00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96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96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39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стадиона села Донского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8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8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733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311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68,0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16,2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213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78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11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36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55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54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20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2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0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4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46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2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4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95,0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38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39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12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5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0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7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1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351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35,9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8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1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2,6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2,9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01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01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8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9,7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17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зоны отдыха села Безопасного рядом с сельским домом культуры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5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5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2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7,7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3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1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7,9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5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2,7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3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6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,9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7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741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741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8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8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920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1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84,7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182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182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182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78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47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1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1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34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34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8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8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8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84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8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3,4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99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4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3,9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3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,9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1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4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3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3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25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25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2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4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6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6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068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3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3,4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3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8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1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0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7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615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8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3,3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0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3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5,1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9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4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2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93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8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6,7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7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7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7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6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7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Обустройство детской площадки по адресу: Ставропольский край, Труновский муниципальный округ, село Ключевское, ориентир ул. Ленина,1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2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4 854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 668,0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5:00Z</dcterms:created>
  <dc:creator>Салова НН</dc:creator>
  <dc:description/>
  <cp:keywords/>
  <dc:language>en-US</dc:language>
  <cp:lastModifiedBy>User</cp:lastModifiedBy>
  <cp:lastPrinted>2021-11-11T17:42:00Z</cp:lastPrinted>
  <dcterms:modified xsi:type="dcterms:W3CDTF">2024-10-15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