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702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left="10240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круга Ставропольского края на 2024 год </w:t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новый период 2025 и 2026 годов» </w:t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10240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ind w:left="10240" w:right="822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 15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024 г.  № 88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71 076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348,5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5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5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 9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6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55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917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00 1 14 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8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1</w:t>
            </w:r>
            <w:r>
              <w:rPr>
                <w:color w:val="000000"/>
                <w:sz w:val="28"/>
                <w:szCs w:val="28"/>
              </w:rPr>
              <w:t>6 815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0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09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820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 213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365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365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8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8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46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46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2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2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365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365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365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4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4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487 89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7 668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4-09-11T08:34:00Z</cp:lastPrinted>
  <dcterms:modified xsi:type="dcterms:W3CDTF">2024-10-15T07:35:00Z</dcterms:modified>
  <cp:revision>405</cp:revision>
  <dc:subject/>
  <dc:title>Приложение</dc:title>
</cp:coreProperties>
</file>