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0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ого муниципального округа Ставропольского края «О бюджете Труновского муниципального округа Ставропольского края на 2024 год и плановый период 2025 и 2026 годов»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50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0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 2024 г.  №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  <w:sz w:val="16"/>
        </w:rPr>
      </w:pPr>
      <w:r>
        <w:rPr>
          <w:vanish/>
          <w:sz w:val="16"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912,7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1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07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77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27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8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129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35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1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010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46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18,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279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748,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332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644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278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51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65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846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129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1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961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322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763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75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8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7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9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2,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9 547,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 6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9:00Z</dcterms:created>
  <dc:creator>User</dc:creator>
  <dc:description/>
  <cp:keywords/>
  <dc:language>en-US</dc:language>
  <cp:lastModifiedBy>User</cp:lastModifiedBy>
  <cp:lastPrinted>2022-11-08T10:04:00Z</cp:lastPrinted>
  <dcterms:modified xsi:type="dcterms:W3CDTF">2024-09-18T10:17:00Z</dcterms:modified>
  <cp:revision>3</cp:revision>
  <dc:subject/>
  <dc:title/>
</cp:coreProperties>
</file>