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744"/>
      </w:tblGrid>
      <w:tr>
        <w:trPr>
          <w:trHeight w:val="375" w:hRule="atLeast"/>
        </w:trPr>
        <w:tc>
          <w:tcPr>
            <w:tcW w:w="155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0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0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100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 сентября 2024 г.  № 74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2%3AF6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8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06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3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8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6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76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1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0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52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79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3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4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4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7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35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17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155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5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60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7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78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3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6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4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3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3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8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53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53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1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35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0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3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 54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3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4-09-1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