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01"/>
        <w:gridCol w:w="283"/>
      </w:tblGrid>
      <w:tr>
        <w:trPr>
          <w:trHeight w:val="2127" w:hRule="atLeast"/>
        </w:trPr>
        <w:tc>
          <w:tcPr>
            <w:tcW w:w="1552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55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 сентября 2024 г.  № 74</w:t>
            </w:r>
          </w:p>
        </w:tc>
      </w:tr>
      <w:tr>
        <w:trPr>
          <w:trHeight w:val="6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701"/>
        <w:gridCol w:w="480"/>
        <w:gridCol w:w="565"/>
        <w:gridCol w:w="1861"/>
        <w:gridCol w:w="709"/>
        <w:gridCol w:w="1559"/>
        <w:gridCol w:w="1590"/>
        <w:gridCol w:w="1812"/>
      </w:tblGrid>
      <w:tr>
        <w:trPr>
          <w:trHeight w:val="630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9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848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92,5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1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489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8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0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58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29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8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1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5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5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73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737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7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7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0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302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45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4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56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0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 256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13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13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89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35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6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 862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763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410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19,7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00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90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6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3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6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07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748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0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0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791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34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4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49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76,8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35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17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5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1,8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1,8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96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96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9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3,3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480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272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74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8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78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3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97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5,6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332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41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8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4,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9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1,9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267,9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0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16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3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1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1,4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171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3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8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06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2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2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2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8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83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3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83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55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69,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2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43,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05,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1,8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0,3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81,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9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9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0,8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1,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8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 547,0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7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4-09-18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