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702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exact" w:line="240"/>
              <w:ind w:left="1038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38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38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10382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10382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382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82" w:right="82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24 сентября 2024 г.  № 74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 074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348,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 990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6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1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76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00 1 14 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8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3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3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1</w:t>
            </w:r>
            <w:r>
              <w:rPr>
                <w:color w:val="000000"/>
                <w:sz w:val="28"/>
                <w:szCs w:val="28"/>
              </w:rPr>
              <w:t>4 5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00,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820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 104,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112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112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8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8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65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65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65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,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,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482 584,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7 668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4-09-11T08:34:00Z</cp:lastPrinted>
  <dcterms:modified xsi:type="dcterms:W3CDTF">2024-09-18T08:02:00Z</dcterms:modified>
  <cp:revision>398</cp:revision>
  <dc:subject/>
  <dc:title>Приложение</dc:title>
</cp:coreProperties>
</file>