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603"/>
      </w:tblGrid>
      <w:tr>
        <w:trPr>
          <w:trHeight w:val="375" w:hRule="atLeast"/>
        </w:trPr>
        <w:tc>
          <w:tcPr>
            <w:tcW w:w="1538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98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</w:t>
            </w:r>
          </w:p>
          <w:p>
            <w:pPr>
              <w:pStyle w:val="Normal"/>
              <w:spacing w:lineRule="exact" w:line="240" w:before="0" w:after="0"/>
              <w:ind w:left="98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98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8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9 декабря 2023  г.  № 118</w:t>
            </w:r>
          </w:p>
          <w:p>
            <w:pPr>
              <w:pStyle w:val="Normal"/>
              <w:spacing w:lineRule="exact" w:line="240" w:before="0" w:after="0"/>
              <w:ind w:left="98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 2024 г.  № 72</w:t>
            </w:r>
          </w:p>
        </w:tc>
      </w:tr>
      <w:tr>
        <w:trPr>
          <w:trHeight w:val="227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и плановый период 2025 и 2026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 478,9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школьного, общего и дополнительного образования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742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138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489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3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76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"Радуга" села Дон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12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15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725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725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щего образован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 540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187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19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77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9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5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18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7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9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3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6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ьные выплаты детям-сиротам и детям, оставшимся без попечения родителей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3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тодическое, финансовое и хозяйственное обслуживание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центра по работе с молодежью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ведение мероприятий для молодежи Труновского муниципального округа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воспитательная работа с молодежью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хранение и развитие культуры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341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663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библиотечного, библиографического и информационного обслуживания населения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2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4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4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культурного досуга для населения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355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339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65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"Кировский сельский дом культуры "Исток" муниципального казенного учреждения культуры "Труновское культурно-досуговое объединение" пос. им. Киров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"Донской сельский дом культуры "Спутник" муниципального казенного учреждения культуры "Труновское культурно-досуговое объединение" с.Донское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Культурная среда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Творческие люди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хранение и развитие культуры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895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6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безопасности дорожного движен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рожное хозяйство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750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750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8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8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16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физической культуры и спорта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конструкция стадиона села Донского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конструкция стадиона села Донского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2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растениеводства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зерно производства и овощеводства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кладка сада суперинтенсивного типа личными подсобными хозяйствами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ельского хозяйства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сельских территорий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сельских территорий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11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современной городской среды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11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основанных на местных инициативах, в части благоустройства общественной территории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1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униципальных программ формирование современной городской среды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"Формирование современной комфортной городской среды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экономического потенциала на территории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0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лого и среднего предпринимательства и потребительского рынка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паганда и популяризация предпринимательской деятельности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акции "Покупай ставропольское" на территории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"Покупай ставропольское" на рекламных щитах и в торговых организациях округа, приобретение штендера с логотипом акции "Покупай Ставропольское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65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е село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чрезвычайных ситуаций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7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зма, межнациональных (межэтнических) конфликтов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антитеррористической защищенности объектов образования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ежнационального мира и соглас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, алкоголизма и наркомании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3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бщественного порядка, в том числе профилактика уличной преступности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еступлений, совершаемых в состоянии алкогольного опьянен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ирование населения Труновского муниципального округа Ставропольского края о наиболее распространённых видах и способах мошенничества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наркомании и связанных с ней правонарушений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влечение СО НКО к профилактике правонарушений, развитие патриотической деятельности несовершеннолетних и молодежи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917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населения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272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46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77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73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91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84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54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0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2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34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8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39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4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циальная поддержка граждан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9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Наружное освещение и благоустройство территорий общего пользован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57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ружное освещение населенных пунктов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анитарная очистка и благоустройство кладбищ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3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73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2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2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"Ремонт тротуара между улицами Горького и Пушкина"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"Ремонт тротуара между улицами Луговая и Советская" поселок Нижняя Терновк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"Ремонт тротуара между улицами Новая и Горького"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детских игровых и спортивных площадок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1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уличной системы освещени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1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1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1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 на территории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оступным и комфортным жильем молодых семей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ным и комфортным жильем молодых семей Труновского муниципального округа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униципальной службы в Труновском муниципальном округе Ставропольского края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образования муниципальных служащих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824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014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2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8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4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7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"Почетный гражданин", "Почетный житель"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3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17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51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4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7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83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83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8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5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3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99 999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0 102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 66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RANGE!A10%3AF11"/>
      <w:bookmarkStart w:id="3" w:name="RANGE!A10%3AF11"/>
      <w:bookmarkEnd w:id="3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1:00Z</dcterms:created>
  <dc:creator>Салова НН</dc:creator>
  <dc:description/>
  <cp:keywords/>
  <dc:language>en-US</dc:language>
  <cp:lastModifiedBy>User</cp:lastModifiedBy>
  <cp:lastPrinted>2021-11-26T09:37:00Z</cp:lastPrinted>
  <dcterms:modified xsi:type="dcterms:W3CDTF">2024-08-2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