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7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7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3 августа 2024 г.  №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0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25,2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1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20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3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87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37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3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94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3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39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52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8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8-14T12:10:00Z</dcterms:modified>
  <cp:revision>6</cp:revision>
  <dc:subject/>
  <dc:title/>
</cp:coreProperties>
</file>