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9"/>
        <w:gridCol w:w="2444"/>
      </w:tblGrid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97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97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97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4 год                                             и плановый период 2025 и 2026 годов» </w:t>
            </w:r>
          </w:p>
          <w:p>
            <w:pPr>
              <w:pStyle w:val="Normal"/>
              <w:spacing w:lineRule="exact" w:line="240" w:before="0" w:after="0"/>
              <w:ind w:left="97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97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декабря 2023  г.  № 118</w:t>
            </w:r>
          </w:p>
          <w:p>
            <w:pPr>
              <w:pStyle w:val="Normal"/>
              <w:spacing w:lineRule="exact" w:line="240" w:before="0" w:after="0"/>
              <w:ind w:left="97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97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56" w:leader="none"/>
              </w:tabs>
              <w:spacing w:lineRule="auto" w:line="240" w:before="0" w:after="0"/>
              <w:ind w:left="974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3 августа 2024 г.  № 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2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на 2024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плановый период 2025 и 2026 год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F11"/>
      <w:bookmarkStart w:id="1" w:name="RANGE!A10%3AF11"/>
      <w:bookmarkEnd w:id="1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  <w:gridCol w:w="708"/>
        <w:gridCol w:w="1560"/>
        <w:gridCol w:w="1559"/>
        <w:gridCol w:w="1559"/>
      </w:tblGrid>
      <w:tr>
        <w:trPr>
          <w:trHeight w:val="315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315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12%3AF62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 478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 036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789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 74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 71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 104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801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64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186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152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62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3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55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64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06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пищеблока в муниципальном казенном дошкольном учреждении детский сад № 3 «Радуга» села Донского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3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7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412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15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963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50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626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725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11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35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725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11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35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6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8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0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2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 877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663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992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52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5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72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4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191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59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2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1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11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7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9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2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85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7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4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32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178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62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487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18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57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9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9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3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5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87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2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0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9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4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06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74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0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53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1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1,3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3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1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8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8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81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9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центра по работе с молодежью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 34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90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67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 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02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79,6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8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5,4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28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34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38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4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4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355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755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25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339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3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19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42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4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5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электропроводки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обособленного подразделения «Донской сельский дом культуры «Спутник» муниципального казенного учреждения культуры «Труновское культурно-досуговое объединение» с.Донско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S89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S89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78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78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8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70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7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 52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76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63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 376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3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 376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3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4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7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4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7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1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1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9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9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50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50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4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4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16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4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1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1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8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8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тадиона села Донского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стадиона села Донского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7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7,5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1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01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современ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1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01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91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0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95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42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3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4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7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1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4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058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3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662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413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91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039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4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695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40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7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7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7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59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79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2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0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23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73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9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5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9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8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03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1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54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78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61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20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2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16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3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9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4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475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667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98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38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4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5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39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22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70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35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0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7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74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6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8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3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761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09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40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421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3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8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8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09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317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69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69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24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64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4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24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64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4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Горького и Пушкина» поселок Новотерновский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Луговая и Советская» поселок Нижняя Терновк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Новая и Горького» поселок Новотерновский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зоны отдыха села Безопасного рядом с сельским домом культур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1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1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детских игровых и спортивных площадо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9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9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9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9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53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53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53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21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21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824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98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58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014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95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26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52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8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58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58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7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7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3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2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2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6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17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51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84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84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4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6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6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62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73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9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05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73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9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05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3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7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67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0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9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22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22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4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2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5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2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4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4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9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79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8 867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7 66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 596,6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3" w:name="RANGE!A10%3AF11"/>
      <w:bookmarkStart w:id="4" w:name="RANGE!A10%3AF11"/>
      <w:bookmarkEnd w:id="4"/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39:00Z</dcterms:created>
  <dc:creator>Салова НН</dc:creator>
  <dc:description/>
  <cp:keywords/>
  <dc:language>en-US</dc:language>
  <cp:lastModifiedBy>User</cp:lastModifiedBy>
  <cp:lastPrinted>2021-11-26T09:37:00Z</cp:lastPrinted>
  <dcterms:modified xsi:type="dcterms:W3CDTF">2024-08-14T1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