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17"/>
        <w:gridCol w:w="426"/>
      </w:tblGrid>
      <w:tr>
        <w:trPr>
          <w:trHeight w:val="2127" w:hRule="atLeast"/>
        </w:trPr>
        <w:tc>
          <w:tcPr>
            <w:tcW w:w="15382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98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8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5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3 августа 2024 г.  №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701"/>
        <w:gridCol w:w="480"/>
        <w:gridCol w:w="565"/>
        <w:gridCol w:w="1861"/>
        <w:gridCol w:w="709"/>
        <w:gridCol w:w="1559"/>
        <w:gridCol w:w="1590"/>
        <w:gridCol w:w="1566"/>
      </w:tblGrid>
      <w:tr>
        <w:trPr>
          <w:trHeight w:val="630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5%3AI9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 267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92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3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98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2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4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73,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6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2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7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7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517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517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7,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7,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0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17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61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56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4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7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942,8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876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876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52,7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12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58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 976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 877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24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43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91,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18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7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90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6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3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9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9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07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4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443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663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28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55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339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45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64,9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96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899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30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73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91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84,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4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0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2,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68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77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9,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5,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4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2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7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9,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43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8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1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4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95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749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8,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,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,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66,7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66,7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3,7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3,7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54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8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14,4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4,4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4,4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51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10,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8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4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47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8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5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69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1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7,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7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8 867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4:00Z</dcterms:created>
  <dc:creator>Салова НН</dc:creator>
  <dc:description/>
  <cp:keywords/>
  <dc:language>en-US</dc:language>
  <cp:lastModifiedBy>User</cp:lastModifiedBy>
  <cp:lastPrinted>2021-11-11T17:42:00Z</cp:lastPrinted>
  <dcterms:modified xsi:type="dcterms:W3CDTF">2024-08-14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