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702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1024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24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круга Ставропольского края на 2024 год </w:t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ый период 2025 и 2026 годов» </w:t>
            </w:r>
          </w:p>
          <w:p>
            <w:pPr>
              <w:pStyle w:val="Normal"/>
              <w:spacing w:lineRule="exact" w:line="240"/>
              <w:ind w:left="10240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10240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240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ind w:left="10240" w:right="820" w:hanging="0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от  13 августа 2024 г.  № 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441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348,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2,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6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1 464,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 517,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820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912,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 122,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 122,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2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2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1 905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7 668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4-05-15T10:09:00Z</cp:lastPrinted>
  <dcterms:modified xsi:type="dcterms:W3CDTF">2024-08-14T12:10:00Z</dcterms:modified>
  <cp:revision>383</cp:revision>
  <dc:subject/>
  <dc:title>Приложение</dc:title>
</cp:coreProperties>
</file>