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348" w:right="820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10348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10348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395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0348" w:right="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348" w:right="820" w:hanging="0"/>
        <w:rPr>
          <w:sz w:val="28"/>
          <w:lang w:val="en-US"/>
        </w:rPr>
      </w:pPr>
      <w:r>
        <w:rPr>
          <w:sz w:val="28"/>
          <w:szCs w:val="28"/>
        </w:rPr>
        <w:t>от  13 августа 2024 г.  № 6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9356" w:right="-14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905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8867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905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905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905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905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8867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8867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8867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8867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1905,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8867,8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905,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905,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905,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905,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8867,8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8867,8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8867,8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8867,8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3-11-13T09:55:00Z</cp:lastPrinted>
  <dcterms:modified xsi:type="dcterms:W3CDTF">2024-08-14T12:09:00Z</dcterms:modified>
  <cp:revision>10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