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 мая 2024 г. 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29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8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04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8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33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938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9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0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4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 2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3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32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7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1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4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3 03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5-23T08:45:00Z</dcterms:modified>
  <cp:revision>3</cp:revision>
  <dc:subject/>
  <dc:title/>
</cp:coreProperties>
</file>