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101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ind w:left="10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 мая 2024 г.  № 38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  деятельности) (ЦСР) и группам видов расходов (ВР) классификации расходов бюджетов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 87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 37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39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2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3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9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9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7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6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593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1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5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4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4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4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437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29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29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4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620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620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1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4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9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7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0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3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4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9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98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215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02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9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9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4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5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7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5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43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27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27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8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3 03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4:00Z</dcterms:created>
  <dc:creator>Салова НН</dc:creator>
  <dc:description/>
  <cp:keywords/>
  <dc:language>en-US</dc:language>
  <cp:lastModifiedBy>User</cp:lastModifiedBy>
  <cp:lastPrinted>2021-11-26T09:37:00Z</cp:lastPrinted>
  <dcterms:modified xsi:type="dcterms:W3CDTF">2024-05-2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