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717"/>
        <w:gridCol w:w="284"/>
      </w:tblGrid>
      <w:tr>
        <w:trPr>
          <w:trHeight w:val="2127" w:hRule="atLeast"/>
        </w:trPr>
        <w:tc>
          <w:tcPr>
            <w:tcW w:w="15240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0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101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4 год                                             и плановый период 2025 и 2026 годов» </w:t>
            </w:r>
          </w:p>
          <w:p>
            <w:pPr>
              <w:pStyle w:val="Normal"/>
              <w:spacing w:lineRule="exact" w:line="240" w:before="0" w:after="0"/>
              <w:ind w:left="10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декабря 2023 г.  № 118</w:t>
            </w:r>
          </w:p>
          <w:p>
            <w:pPr>
              <w:pStyle w:val="Normal"/>
              <w:spacing w:lineRule="exact" w:line="240" w:before="0" w:after="0"/>
              <w:ind w:left="101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Думы Труновского муниципального округа   Ставропольского края</w:t>
            </w:r>
          </w:p>
        </w:tc>
      </w:tr>
      <w:tr>
        <w:trPr>
          <w:trHeight w:val="227" w:hRule="atLeast"/>
        </w:trPr>
        <w:tc>
          <w:tcPr>
            <w:tcW w:w="15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01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1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8 мая 2024 г.  № 38</w:t>
            </w:r>
          </w:p>
        </w:tc>
      </w:tr>
      <w:tr>
        <w:trPr>
          <w:trHeight w:val="81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49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х ассигнований по главным распорядителям средств бюджета Труновского муниципального округа Ставропольского края, разделам (Рз), подразделам (ПР), целевым статьям (муниципальным программам                        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Труновского муниципального округа Ставропольского края  (Вед.) на 2024 год и 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I11"/>
      <w:bookmarkStart w:id="1" w:name="RANGE!A10%3AI11"/>
      <w:bookmarkEnd w:id="1"/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5690"/>
        <w:gridCol w:w="79"/>
        <w:gridCol w:w="630"/>
        <w:gridCol w:w="71"/>
        <w:gridCol w:w="480"/>
        <w:gridCol w:w="565"/>
        <w:gridCol w:w="1852"/>
        <w:gridCol w:w="576"/>
        <w:gridCol w:w="1618"/>
        <w:gridCol w:w="1673"/>
        <w:gridCol w:w="1566"/>
      </w:tblGrid>
      <w:tr>
        <w:trPr>
          <w:trHeight w:val="630" w:hRule="atLeast"/>
        </w:trPr>
        <w:tc>
          <w:tcPr>
            <w:tcW w:w="5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A13%3AI14"/>
            <w:bookmarkStart w:id="3" w:name="_GoBack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bookmarkEnd w:id="2"/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</w:tr>
      <w:tr>
        <w:trPr>
          <w:trHeight w:val="630" w:hRule="atLeast"/>
        </w:trPr>
        <w:tc>
          <w:tcPr>
            <w:tcW w:w="5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" w:name="RANGE!A15%3AI82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4"/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ма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21,7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62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9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9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9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9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4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 242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 200,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700,7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8,7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37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37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886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49,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49,8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07,3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4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291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291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1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6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1,8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4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95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44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54,9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54,9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3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3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6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21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21,5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9,8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Закладка сада суперинтенсивного типа личными подсобными хозяйствами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3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1,0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1,0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5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448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3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18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448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3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18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90,7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7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18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90,7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7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18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97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6,6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97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6,6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20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11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11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2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2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8,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8,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36,4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36,4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2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2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2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6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55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22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97,1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97,1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29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29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632,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5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5,2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10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62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 319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 425,3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 244,6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 713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719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260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 713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719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260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202,7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262,3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803,6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69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55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64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06,2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пищеблока в муниципальном казенном дошкольном учреждении детский сад № 3 «Радуга» села Донского Труновского муниципального округа Ставропольского края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3,0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7,0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549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95,2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 311,2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 565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291,3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 212,1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 663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 992,1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193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55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972,6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93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719,8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02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59,8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22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51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11,0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1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6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2,1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7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7,4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и приобретение мебели в кабинетах № 1, 3, 5, 6 и 9 муниципального казенного учреждения основная общеобразовательная школа № 9 села Труновского Труновского муниципального округа Ставропольского края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3,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7,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7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328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178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58,2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792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84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5,8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35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87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2,3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03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9,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4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8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0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28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55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50,7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28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55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50,7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13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82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76,4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13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82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76,4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9,4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6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8,1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3,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0,3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2,0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5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485,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86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13,1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58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3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3,9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8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8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3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1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8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8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81,0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9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7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0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08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28,9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62,3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82,9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6,7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 844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435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443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73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25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56,6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73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25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56,6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91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28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59,2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91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28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59,2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914,9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02,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79,6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8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2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5,4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2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2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45,8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34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38,5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68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2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68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2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44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755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25,6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040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73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519,7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422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35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59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5,9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1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4,4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4,4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Капитальный ремонт электропроводки в здании филиала № 5 «Кировский сельский дом культуры «Исток» муниципального казенного учреждения культуры «Труновское культурно-досуговое объединение» пос. им. Кирова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обособленного подразделения «Донской сельский дом культуры «Спутник» муниципального казенного учреждения культуры «Труновское культурно-досуговое объединение» с.Донское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39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39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7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7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82,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70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7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52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конструкция стадиона села Донского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52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стадиона села Донского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52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52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труда и социальной защите насе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146,4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533,2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662,1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297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768,0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116,2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227,7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695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040,7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7,6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2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7,6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6,2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5,0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30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59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79,5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6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29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07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23,7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8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51,6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3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1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56,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5,5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9,1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34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03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81,5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04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78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61,2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70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72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16,3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3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9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22,8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30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79,3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149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42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22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158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595,0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22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06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14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5,3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0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7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29,2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22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70,6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3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0,3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7,5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2,4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6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1,5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92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68,4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3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4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0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4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4,1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1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1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4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9,3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9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9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40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435,9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3,8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39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61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82,6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1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2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6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6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7,6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93,7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93,7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5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767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5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767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30,9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67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30,9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67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3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3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4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0,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9,7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2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2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2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3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3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3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740,8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22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27,7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3,0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81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7,9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0,8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6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2,7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3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8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1,6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7,9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7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7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9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8,0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9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8,0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9,7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789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789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6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6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34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34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3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3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6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76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1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84,7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32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95,7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1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4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02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1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4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02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1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4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Посадка декоративных деревьев по ул.Солнечная в селе Донском Труновского муниципального округа Ставропольского края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S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S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8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8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8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64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8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13,4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5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4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3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8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7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7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6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5,4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99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99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85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85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25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25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3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8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8,8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9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9,7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6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6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Горького и Пушкина» поселок Новотерновский Труновского муниципального округа Ставропольского края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Луговая и Советская» поселок Нижняя Терновка Труновского муниципального округа Ставропольского края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Новая и Горького» поселок Новотерновский Труновского муниципального округа Ставропольского края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44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18,3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53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39,8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3,7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3,7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,5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0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0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3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3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36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36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5,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5,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88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88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8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5,7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5,7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1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устройству наружного освещения зоны отдыха в центре села Подлесное Труновского муниципального округа Ставропольского края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9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тротуара по ул. Гагарина (Участок 1 - 477,5 м) в с. Новая Кугульта Труновского муниципального округа Ставропольского края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452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48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83,3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49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3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5,1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9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,3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2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93,7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93,7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67,8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67,8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2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2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35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35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0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0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1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1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3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8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6,7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,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,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,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1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7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2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5,7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2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5,7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ул. Кузнечная (от пер. Учительский до МКОУ СОШ № 2) в селе Труновское Труновского муниципального округа Ставропольского края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28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79,1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3 033,9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 111,3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 596,6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A"/>
      <w:sz w:val="2"/>
      <w:szCs w:val="2"/>
    </w:rPr>
  </w:style>
  <w:style w:type="character" w:styleId="BodyTextChar1">
    <w:name w:val="Body Text Char1"/>
    <w:qFormat/>
    <w:rPr>
      <w:rFonts w:cs="Calibri"/>
      <w:color w:val="00000A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hd w:fill="00B0F0" w:val="clear"/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C0DA" w:val="clear"/>
      <w:spacing w:lineRule="auto" w:line="240"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Batang;바탕" w:hAnsi="Batang;바탕" w:eastAsia="Batang;바탕" w:cs="Batang;바탕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right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hd w:fill="FF0000" w:val="clear"/>
      <w:spacing w:lineRule="auto" w:line="240" w:before="280" w:after="280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4">
    <w:name w:val="xl124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26">
    <w:name w:val="xl126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0">
    <w:name w:val="xl130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34">
    <w:name w:val="xl134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A"/>
      </w:pBdr>
      <w:spacing w:lineRule="auto" w:line="240" w:before="280" w:after="280"/>
      <w:jc w:val="right"/>
    </w:pPr>
    <w:rPr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88">
    <w:name w:val="xl88"/>
    <w:basedOn w:val="Normal"/>
    <w:qFormat/>
    <w:pPr>
      <w:spacing w:lineRule="auto" w:line="240" w:before="280" w:after="280"/>
      <w:jc w:val="both"/>
    </w:pPr>
    <w:rPr>
      <w:color w:val="FF0000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7:00Z</dcterms:created>
  <dc:creator>Салова НН</dc:creator>
  <dc:description/>
  <cp:keywords/>
  <dc:language>en-US</dc:language>
  <cp:lastModifiedBy>User</cp:lastModifiedBy>
  <cp:lastPrinted>2021-11-11T17:42:00Z</cp:lastPrinted>
  <dcterms:modified xsi:type="dcterms:W3CDTF">2024-05-27T07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