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4253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pacing w:lineRule="exact" w:line="240"/>
              <w:ind w:left="1038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382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10382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10382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382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0382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 28 мая 2024 г.  № 38</w:t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5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3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 55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51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9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2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26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76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9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9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12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4-04-01T08:59:00Z</cp:lastPrinted>
  <dcterms:modified xsi:type="dcterms:W3CDTF">2024-05-22T12:23:00Z</dcterms:modified>
  <cp:revision>360</cp:revision>
  <dc:subject/>
  <dc:title>Приложение</dc:title>
</cp:coreProperties>
</file>