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-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1057" w:right="-3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1105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-3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1105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-3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11057" w:right="-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05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 мая 2024 г.  № 38</w:t>
      </w:r>
    </w:p>
    <w:p>
      <w:pPr>
        <w:pStyle w:val="Normal"/>
        <w:ind w:left="10773" w:right="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7911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11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11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512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033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7911,5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911,5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911,5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5122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3033,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3-11-13T09:55:00Z</cp:lastPrinted>
  <dcterms:modified xsi:type="dcterms:W3CDTF">2024-05-22T11:58:00Z</dcterms:modified>
  <cp:revision>9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