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 5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сполнении бюджета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за 2023 год»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8 мая 2024 г.  № 37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Труновского муниципального округа Ставропольского края и работников муниципальных учреждений Труновского  муниципального округа Ставропольского края                               и фактические затраты на их денежное содержание за 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0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муниципальных служащих и работников  на 01.01.2024 (человек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расходы на заработную плат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3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1 889,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53 709,87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10:00Z</dcterms:created>
  <dc:creator>1</dc:creator>
  <dc:description/>
  <cp:keywords/>
  <dc:language>en-US</dc:language>
  <cp:lastModifiedBy>User</cp:lastModifiedBy>
  <cp:lastPrinted>2018-10-12T08:43:00Z</cp:lastPrinted>
  <dcterms:modified xsi:type="dcterms:W3CDTF">2024-05-27T07:28:00Z</dcterms:modified>
  <cp:revision>94</cp:revision>
  <dc:subject/>
  <dc:title/>
</cp:coreProperties>
</file>