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0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exact" w:line="240" w:before="0" w:after="0"/>
        <w:ind w:left="100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решению Думы</w:t>
            </w:r>
          </w:p>
          <w:p>
            <w:pPr>
              <w:pStyle w:val="Normal"/>
              <w:spacing w:lineRule="exact" w:line="240" w:before="0" w:after="0"/>
              <w:ind w:left="100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100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100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spacing w:lineRule="exact" w:line="240" w:before="0" w:after="0"/>
              <w:ind w:left="100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100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за 2023 год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8 мая 2024 г.  № 37</w:t>
            </w:r>
          </w:p>
        </w:tc>
      </w:tr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23"/>
      <w:bookmarkStart w:id="1" w:name="RANGE!A10%3AP1123"/>
      <w:bookmarkEnd w:id="1"/>
    </w:p>
    <w:tbl>
      <w:tblPr>
        <w:tblW w:w="14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850"/>
        <w:gridCol w:w="611"/>
        <w:gridCol w:w="523"/>
        <w:gridCol w:w="1984"/>
        <w:gridCol w:w="52"/>
        <w:gridCol w:w="657"/>
        <w:gridCol w:w="60"/>
        <w:gridCol w:w="1499"/>
        <w:gridCol w:w="38"/>
        <w:gridCol w:w="1542"/>
        <w:gridCol w:w="1422"/>
      </w:tblGrid>
      <w:tr>
        <w:trPr>
          <w:trHeight w:val="17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413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087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19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97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19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97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3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0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4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0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97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0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97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3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7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3,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7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3,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7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7,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911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93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911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93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55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43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4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4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655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849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2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2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S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2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417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S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2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417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6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6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3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3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S6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S6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92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24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70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2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430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792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31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30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31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30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31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30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57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2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27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85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44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4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5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5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9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9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20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180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7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18,3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889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01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889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01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953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571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32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58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9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54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45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06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4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4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5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2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4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4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5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8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8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3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82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86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54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9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1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35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35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4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7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6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4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2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9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4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5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34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83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80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9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6,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31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31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31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5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5,6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46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4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ИП0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ИП0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45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0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19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7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5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2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2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2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8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9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8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22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17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4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4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4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9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6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3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3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14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05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2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98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2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98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17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47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65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2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16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5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0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A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A1 5519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A1 5519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49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93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49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93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49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6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6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8,2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0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4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7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5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00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20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75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6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6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93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9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1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1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мошеннич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6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6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6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0,2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0,2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2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0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9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7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85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42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54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54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15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15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3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66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66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6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6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3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3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2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2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1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1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7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7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0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0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6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6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63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20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63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20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31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7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7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92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92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49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49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84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84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1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1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9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68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26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3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3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3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3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0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4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4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8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5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5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87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461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2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7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2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7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735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735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735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4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3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4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3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45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541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45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541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6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6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6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7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кладбища на х. Невдахин в селе Донск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1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6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2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6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2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6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48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1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6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1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6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1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2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5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1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8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3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3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6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7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3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3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2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7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6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3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67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4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5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72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2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20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2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 959,4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669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9">
    <w:name w:val="xl139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5">
    <w:name w:val="xl26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Fin_User</dc:creator>
  <dc:description/>
  <cp:keywords/>
  <dc:language>en-US</dc:language>
  <cp:lastModifiedBy>User</cp:lastModifiedBy>
  <dcterms:modified xsi:type="dcterms:W3CDTF">2024-05-27T06:59:00Z</dcterms:modified>
  <cp:revision>12</cp:revision>
  <dc:subject/>
  <dc:title/>
</cp:coreProperties>
</file>