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2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7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47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4 год                         и плановый период 2025 и 2026 годов»  </w:t>
            </w:r>
          </w:p>
          <w:p>
            <w:pPr>
              <w:pStyle w:val="Normal"/>
              <w:spacing w:lineRule="exact" w:line="240" w:before="0" w:after="0"/>
              <w:ind w:left="47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ind w:left="47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9 декабря 2023 г.  № 118</w:t>
            </w:r>
          </w:p>
          <w:p>
            <w:pPr>
              <w:pStyle w:val="Normal"/>
              <w:spacing w:lineRule="exact" w:line="240" w:before="0" w:after="0"/>
              <w:ind w:left="47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7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й редакции, утвержденной решением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47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7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19 марта 2024 г. 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4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"/>
      <w:bookmarkStart w:id="1" w:name="RANGE!A10"/>
      <w:bookmarkEnd w:id="1"/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709"/>
        <w:gridCol w:w="567"/>
        <w:gridCol w:w="1559"/>
        <w:gridCol w:w="1559"/>
        <w:gridCol w:w="1560"/>
      </w:tblGrid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RANGE!A11%3AF5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151,09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633,9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776,95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3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,6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,6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9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9,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9,4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14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90,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90,1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2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2,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2,44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5,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494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237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305,9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4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6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2,02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4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6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2,02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1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1,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2,07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5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5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850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385,8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72,97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5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58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7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0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 869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931,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18,3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882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26,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57,8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7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130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56,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87,8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725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 129,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 546,1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241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149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688,18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 363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980,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 706,31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790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718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844,67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83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33,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6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676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252,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329,35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518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607,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684,64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57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44,7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44,71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 406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976,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508,9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344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768,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116,21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369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584,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769,7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92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3,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87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1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1,1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7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28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79,1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3 435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9 111,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0 596,66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07:00Z</dcterms:created>
  <dc:creator>User</dc:creator>
  <dc:description/>
  <cp:keywords/>
  <dc:language>en-US</dc:language>
  <cp:lastModifiedBy>User</cp:lastModifiedBy>
  <cp:lastPrinted>2022-11-08T10:04:00Z</cp:lastPrinted>
  <dcterms:modified xsi:type="dcterms:W3CDTF">2024-03-18T11:00:00Z</dcterms:modified>
  <cp:revision>6</cp:revision>
  <dc:subject/>
  <dc:title/>
</cp:coreProperties>
</file>