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426"/>
      </w:tblGrid>
      <w:tr>
        <w:trPr>
          <w:trHeight w:val="2127" w:hRule="atLeast"/>
        </w:trPr>
        <w:tc>
          <w:tcPr>
            <w:tcW w:w="1538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5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 2024 г.  № 16</w:t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678"/>
        <w:gridCol w:w="456"/>
        <w:gridCol w:w="523"/>
        <w:gridCol w:w="1763"/>
        <w:gridCol w:w="576"/>
        <w:gridCol w:w="1838"/>
        <w:gridCol w:w="1556"/>
        <w:gridCol w:w="1698"/>
      </w:tblGrid>
      <w:tr>
        <w:trPr>
          <w:trHeight w:val="630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85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896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4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4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,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5,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9,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9,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57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1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345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809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809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4,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6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947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848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8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34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33,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56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56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36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5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7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200,5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13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9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23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320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19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6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6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7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4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5,1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98,4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6,9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5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70,9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15,3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34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1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1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9,5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6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82,5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1,0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739,7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3 435,7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2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03-18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