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97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</w:t>
            </w:r>
          </w:p>
          <w:p>
            <w:pPr>
              <w:pStyle w:val="Normal"/>
              <w:spacing w:lineRule="exact" w:line="240" w:before="0" w:after="0"/>
              <w:ind w:left="97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exact" w:line="240" w:before="0" w:after="0"/>
              <w:ind w:left="97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3 февраля 2024 г.  № 5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 7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75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15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4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8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513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513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9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3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3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086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8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0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 № 18 муниципального казенного учреждения средняя общеобразовательная школа № 4 поселка имени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55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627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2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926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73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6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9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2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8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фасада и кровли здания филиала № 2 «Труновский сельский дом культуры «Дружба» имени В.А. Холодилова» муниципального казенного учреждения культуры «Труновское культурно-досуговое объединение» с. Труновско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0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0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0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22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22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3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3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4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28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40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8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1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6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95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80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80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99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8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8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7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7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 67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04:00Z</dcterms:created>
  <dc:creator>Салова НН</dc:creator>
  <dc:description/>
  <cp:keywords/>
  <dc:language>en-US</dc:language>
  <cp:lastModifiedBy>PC</cp:lastModifiedBy>
  <cp:lastPrinted>2021-11-26T09:37:00Z</cp:lastPrinted>
  <dcterms:modified xsi:type="dcterms:W3CDTF">2024-02-13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