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17"/>
        <w:gridCol w:w="756"/>
      </w:tblGrid>
      <w:tr>
        <w:trPr>
          <w:trHeight w:val="2127" w:hRule="atLeast"/>
        </w:trPr>
        <w:tc>
          <w:tcPr>
            <w:tcW w:w="15712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98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«О бюджете </w:t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Ставропольского края на 2024 год </w:t>
            </w:r>
          </w:p>
          <w:p>
            <w:pPr>
              <w:pStyle w:val="Normal"/>
              <w:spacing w:lineRule="exact" w:line="240" w:before="0" w:after="0"/>
              <w:ind w:left="98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exact" w:line="240" w:before="0" w:after="0"/>
              <w:ind w:left="9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57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98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3 февраля 2024 г.  № 5</w:t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ов бюджетов в ведомственной структуре расходов бюджета 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ропольского края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  <w:sz w:val="4"/>
        </w:rPr>
      </w:pPr>
      <w:r>
        <w:rPr>
          <w:vanish/>
          <w:sz w:val="4"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702"/>
        <w:gridCol w:w="481"/>
        <w:gridCol w:w="567"/>
        <w:gridCol w:w="1725"/>
        <w:gridCol w:w="576"/>
        <w:gridCol w:w="1810"/>
        <w:gridCol w:w="1701"/>
        <w:gridCol w:w="1597"/>
      </w:tblGrid>
      <w:tr>
        <w:trPr>
          <w:trHeight w:val="630" w:hRule="atLeast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5%3AI8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4"/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98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200,7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1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1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8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50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7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10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2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5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86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86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731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22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22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245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69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98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022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086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81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93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06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 № 18 муниципального казенного учреждения средняя общеобразовательная школа № 4 поселка имени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553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627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8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67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5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3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1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1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2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58,9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54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2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58,9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54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6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,3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0,3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9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3,0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3,0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34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27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89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89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0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730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7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68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84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84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98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25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18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2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фасада и кровли здания филиала № 2 «Труновский сельский дом культуры «Дружба» имени В.А. Холодилова» муниципального казенного учреждения культуры «Труновское культурно-досуговое объединение» с. Труновское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4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4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5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28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08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38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1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30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63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33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49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58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70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96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5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4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314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26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0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56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56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2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16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2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24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88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6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619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3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782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8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3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0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5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739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9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 675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7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cs="Calibri"/>
      <w:color w:val="00000A"/>
      <w:sz w:val="22"/>
      <w:szCs w:val="22"/>
    </w:rPr>
  </w:style>
  <w:style w:type="character" w:styleId="Style19">
    <w:name w:val="Нижний колонтитул Знак"/>
    <w:qFormat/>
    <w:rPr>
      <w:rFonts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05:00Z</dcterms:created>
  <dc:creator>Салова НН</dc:creator>
  <dc:description/>
  <cp:keywords/>
  <dc:language>en-US</dc:language>
  <cp:lastModifiedBy>PC</cp:lastModifiedBy>
  <cp:lastPrinted>2021-11-11T17:42:00Z</cp:lastPrinted>
  <dcterms:modified xsi:type="dcterms:W3CDTF">2024-02-12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