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884" w:leader="none"/>
        </w:tabs>
        <w:spacing w:lineRule="exact" w:line="240"/>
        <w:ind w:left="10206" w:hanging="0"/>
        <w:jc w:val="center"/>
        <w:rPr/>
      </w:pPr>
      <w:r>
        <w:rPr>
          <w:sz w:val="28"/>
          <w:szCs w:val="28"/>
        </w:rPr>
        <w:t>П</w:t>
      </w:r>
      <w:bookmarkStart w:id="0" w:name="_GoBack"/>
      <w:bookmarkEnd w:id="0"/>
      <w:r>
        <w:rPr>
          <w:sz w:val="28"/>
          <w:szCs w:val="28"/>
        </w:rPr>
        <w:t>риложение № 1</w:t>
      </w:r>
    </w:p>
    <w:p>
      <w:pPr>
        <w:pStyle w:val="Normal"/>
        <w:spacing w:lineRule="exact" w:line="240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206" w:right="82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Думы </w:t>
      </w:r>
    </w:p>
    <w:p>
      <w:pPr>
        <w:pStyle w:val="Normal"/>
        <w:spacing w:lineRule="exact" w:line="240"/>
        <w:ind w:left="10206" w:right="820" w:hanging="0"/>
        <w:rPr>
          <w:sz w:val="28"/>
          <w:szCs w:val="28"/>
        </w:rPr>
      </w:pPr>
      <w:r>
        <w:rPr>
          <w:sz w:val="28"/>
          <w:szCs w:val="28"/>
        </w:rPr>
        <w:t xml:space="preserve">Труновского муниципального округа Ставропольского края «О бюджете Труновского муниципального округа Ставропольского края на 2024 год </w:t>
      </w:r>
    </w:p>
    <w:p>
      <w:pPr>
        <w:pStyle w:val="Normal"/>
        <w:spacing w:lineRule="exact" w:line="240"/>
        <w:ind w:left="10206" w:right="820" w:hanging="0"/>
        <w:rPr>
          <w:sz w:val="28"/>
          <w:szCs w:val="28"/>
        </w:rPr>
      </w:pPr>
      <w:r>
        <w:rPr>
          <w:sz w:val="28"/>
          <w:szCs w:val="28"/>
        </w:rPr>
        <w:t xml:space="preserve">и плановый период 2025 и 2026 годов» </w:t>
      </w:r>
    </w:p>
    <w:p>
      <w:pPr>
        <w:pStyle w:val="Normal"/>
        <w:spacing w:lineRule="exact" w:line="240"/>
        <w:ind w:left="10206" w:right="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206" w:right="820" w:hanging="0"/>
        <w:rPr>
          <w:sz w:val="28"/>
          <w:szCs w:val="28"/>
        </w:rPr>
      </w:pPr>
      <w:r>
        <w:rPr>
          <w:sz w:val="28"/>
          <w:szCs w:val="28"/>
        </w:rPr>
        <w:t>от 19 декабря 2023 г. № 118</w:t>
      </w:r>
    </w:p>
    <w:p>
      <w:pPr>
        <w:pStyle w:val="Normal"/>
        <w:spacing w:lineRule="exact" w:line="240"/>
        <w:ind w:left="10206" w:right="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206" w:right="820" w:hanging="0"/>
        <w:rPr>
          <w:sz w:val="28"/>
          <w:szCs w:val="28"/>
        </w:rPr>
      </w:pPr>
      <w:r>
        <w:rPr>
          <w:sz w:val="28"/>
          <w:szCs w:val="28"/>
        </w:rPr>
        <w:t>в новой редакции, утвержденной решением Думы Труновского муниципального округа Ставропольского края</w:t>
      </w:r>
    </w:p>
    <w:p>
      <w:pPr>
        <w:pStyle w:val="Normal"/>
        <w:spacing w:lineRule="exact" w:line="240"/>
        <w:ind w:left="10206" w:right="820" w:hanging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10206" w:right="820" w:hanging="0"/>
        <w:jc w:val="both"/>
        <w:rPr>
          <w:sz w:val="28"/>
        </w:rPr>
      </w:pPr>
      <w:r>
        <w:rPr>
          <w:sz w:val="28"/>
          <w:szCs w:val="28"/>
        </w:rPr>
        <w:t xml:space="preserve">от  13 февраля 2024 г.  № 5 </w:t>
      </w:r>
    </w:p>
    <w:p>
      <w:pPr>
        <w:pStyle w:val="Normal"/>
        <w:ind w:left="9356" w:right="-1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СТОЧНИ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инансирования дефицита бюджета муниципального округа и погашения долговых обязательст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руновского муниципального округа Ставропольского края на 2024 год и плановый период 2025 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417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260"/>
        <w:gridCol w:w="2126"/>
        <w:gridCol w:w="1701"/>
        <w:gridCol w:w="1985"/>
      </w:tblGrid>
      <w:tr>
        <w:trPr>
          <w:trHeight w:val="784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о годам</w:t>
            </w:r>
          </w:p>
        </w:tc>
      </w:tr>
      <w:tr>
        <w:trPr>
          <w:trHeight w:val="92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4" w:hanging="0"/>
              <w:jc w:val="center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5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1" w:name="DRS0B7E846A_C9C3_49C9_8687_08BD69CF067B"/>
      <w:bookmarkStart w:id="2" w:name="DRS0B7E846A_C9C3_49C9_8687_08BD69CF067B"/>
      <w:bookmarkEnd w:id="2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44830</wp:posOffset>
                </wp:positionH>
                <wp:positionV relativeFrom="paragraph">
                  <wp:posOffset>635</wp:posOffset>
                </wp:positionV>
                <wp:extent cx="89801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3260"/>
                              <w:gridCol w:w="2126"/>
                              <w:gridCol w:w="1701"/>
                              <w:gridCol w:w="1985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bookmarkStart w:id="3" w:name="OLE_LINK11"/>
                                  <w:bookmarkEnd w:id="3"/>
                                  <w:r>
                                    <w:rPr>
                                      <w:sz w:val="28"/>
                                    </w:rPr>
                                    <w:t xml:space="preserve">Всего доходов бюджета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6" w:hanging="675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57795,1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09111,3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2585" w:leader="none"/>
                                      <w:tab w:val="left" w:pos="4002" w:leader="none"/>
                                      <w:tab w:val="left" w:pos="11057" w:leader="none"/>
                                      <w:tab w:val="left" w:pos="14601" w:leader="none"/>
                                    </w:tabs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90596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Всего расходов  бюджета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6" w:hanging="675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00675,3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09111,3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2585" w:leader="none"/>
                                      <w:tab w:val="left" w:pos="4002" w:leader="none"/>
                                      <w:tab w:val="left" w:pos="11057" w:leader="none"/>
                                      <w:tab w:val="left" w:pos="14601" w:leader="none"/>
                                    </w:tabs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90596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Дефицит(-), профицит(+)  бюджет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42880,1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Всего источников финансир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дефицитов бюджетов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2880,1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3467" w:leader="none"/>
                                    </w:tabs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Изменение остатков средств на счетах по учету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50" w:right="-101" w:hanging="0"/>
                                    <w:jc w:val="center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000 00 0000 0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2880,1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459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велич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34" w:hanging="34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000 00 0000 5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57795,1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109111,3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90596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велич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0 00 0000 5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57795,1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109111,3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90596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велич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1 00 0000 5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57795,1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109111,3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90596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величение прочих остатков денежных средств бюджетов муниципальных округ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1 14 0000 5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57795,1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109111,3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90596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меньш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000 00 0000 6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00675,3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09111,3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90596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меньш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0 00 0000 6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00675,3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09111,3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90596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меньш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1 00 0000 6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00675,3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09111,3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90596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меньшение прочих остатков денежных средств бюджетов муниципальных округ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1 14 0000 6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00675,3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09111,3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90596,6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1.65pt;mso-wrap-distance-left:9pt;mso-wrap-distance-right:9pt;mso-wrap-distance-top:0pt;mso-wrap-distance-bottom:0pt;margin-top:0.05pt;mso-position-vertical-relative:text;margin-left:42.9pt;mso-position-horizontal-relative:text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  <w:gridCol w:w="3260"/>
                        <w:gridCol w:w="2126"/>
                        <w:gridCol w:w="1701"/>
                        <w:gridCol w:w="1985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bookmarkStart w:id="4" w:name="OLE_LINK11"/>
                            <w:bookmarkEnd w:id="4"/>
                            <w:r>
                              <w:rPr>
                                <w:sz w:val="28"/>
                              </w:rPr>
                              <w:t xml:space="preserve">Всего доходов бюджета 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ind w:right="-6" w:hanging="675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57795,17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09111,37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2585" w:leader="none"/>
                                <w:tab w:val="left" w:pos="4002" w:leader="none"/>
                                <w:tab w:val="left" w:pos="11057" w:leader="none"/>
                                <w:tab w:val="left" w:pos="14601" w:leader="none"/>
                              </w:tabs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90596,66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Всего расходов  бюджета 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ind w:right="-6" w:hanging="675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00675,33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09111,37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2585" w:leader="none"/>
                                <w:tab w:val="left" w:pos="4002" w:leader="none"/>
                                <w:tab w:val="left" w:pos="11057" w:leader="none"/>
                                <w:tab w:val="left" w:pos="14601" w:leader="none"/>
                              </w:tabs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90596,66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ефицит(-), профицит(+)  бюджета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42880,16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Всего источников финансиров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дефицитов бюджетов 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2880,16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3467" w:leader="none"/>
                              </w:tabs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Изменение остатков средств на счетах по учету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250" w:right="-101" w:hanging="0"/>
                              <w:jc w:val="center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000 00 0000 00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2880,16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459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величение остатков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34" w:hanging="34"/>
                              <w:jc w:val="right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000 00 0000 50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57795,17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109111,37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90596,66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велич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0 00 0000 50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57795,17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109111,37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90596,66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велич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1 00 0000 51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57795,17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109111,37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90596,66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величение прочих остатков денежных средств бюджетов муниципальных округ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1 14 0000 51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57795,17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109111,37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90596,66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меньшение остатков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000 00 0000 60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00675,33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09111,37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90596,66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меньш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0 00 0000 60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00675,33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09111,37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90596,66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меньш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1 00 0000 61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00675,33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09111,37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90596,66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меньшение прочих остатков денежных средств бюджетов муниципальных округ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1 14 0000 61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00675,33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09111,37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90596,6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bookmarkStart w:id="5" w:name="DRS0B7E846A_C9C3_49C9_8687_08BD69CF067B"/>
      <w:bookmarkStart w:id="6" w:name="DRS0B7E846A_C9C3_49C9_8687_08BD69CF067B"/>
      <w:bookmarkEnd w:id="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0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8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5220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49:00Z</dcterms:created>
  <dc:creator>Савченко</dc:creator>
  <dc:description/>
  <cp:keywords/>
  <dc:language>en-US</dc:language>
  <cp:lastModifiedBy>PC</cp:lastModifiedBy>
  <cp:lastPrinted>2023-11-13T09:55:00Z</cp:lastPrinted>
  <dcterms:modified xsi:type="dcterms:W3CDTF">2024-02-12T08:12:00Z</dcterms:modified>
  <cp:revision>87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0B7E846A-C9C3-49C9-8687-08BD69CF067B}">
    <vt:lpwstr>{0B7E846A-C9C3-49C9-8687-08BD69CF067B}</vt:lpwstr>
  </property>
  <property fmtid="{D5CDD505-2E9C-101B-9397-08002B2CF9AE}" pid="3" name="{FD291A28-0ED3-4F92-953C-399068F2A438} {0B7E846A-C9C3-49C9-8687-08BD69CF067B}">
    <vt:lpwstr>{FD291A28-0ED3-4F92-953C-399068F2A438} {0B7E846A-C9C3-49C9-8687-08BD69CF067B}</vt:lpwstr>
  </property>
</Properties>
</file>