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АДМИНИСТРАЦИЯ ТРУНОВ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lang w:eastAsia="ru-RU"/>
        </w:rPr>
      </w:pPr>
      <w:r>
        <w:rPr>
          <w:b/>
          <w:sz w:val="36"/>
          <w:lang w:eastAsia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4"/>
          <w:lang w:eastAsia="ru-RU"/>
        </w:rPr>
      </w:pPr>
      <w:r>
        <w:rPr>
          <w:bCs/>
          <w:sz w:val="28"/>
          <w:szCs w:val="24"/>
          <w:lang w:eastAsia="ru-RU"/>
        </w:rPr>
        <w:t xml:space="preserve">01.11.2022                                     с. </w:t>
      </w:r>
      <w:r>
        <w:rPr>
          <w:sz w:val="28"/>
          <w:szCs w:val="24"/>
          <w:lang w:eastAsia="ru-RU"/>
        </w:rPr>
        <w:t>Донское                                              № 785-п</w:t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center" w:pos="4677" w:leader="none"/>
        </w:tabs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рограммы профилактики рисков причинения вреда               (ущерба) охраняемым законом ценностям при осуществлении на территории Труновского муниципального округа Ставропольского края муниципального контроля в сфере благоустройства на 2023 год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17.1 Федерального закона                                      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                            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решением Думы Труновского                                   муниципального округа Ставропольского края  от 31 августа 2021 г. № 105 «</w:t>
      </w:r>
      <w:r>
        <w:rPr>
          <w:bCs/>
          <w:spacing w:val="-2"/>
          <w:sz w:val="28"/>
          <w:szCs w:val="28"/>
        </w:rPr>
        <w:t xml:space="preserve">Об утверждении Положения о муниципальном контроле в сфере                                благоустройства на </w:t>
      </w:r>
      <w:r>
        <w:rPr>
          <w:sz w:val="28"/>
          <w:szCs w:val="28"/>
        </w:rPr>
        <w:t>территории Труновского муниципального округа                      Ставропольского края» администрация Труновс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400" w:leader="none"/>
        </w:tabs>
        <w:spacing w:lineRule="exact" w:line="240"/>
        <w:ind w:left="0" w:hanging="0"/>
        <w:jc w:val="both"/>
        <w:rPr>
          <w:i/>
          <w:i/>
          <w:szCs w:val="28"/>
        </w:rPr>
      </w:pPr>
      <w:r>
        <w:rPr>
          <w:szCs w:val="28"/>
        </w:rPr>
        <w:t>ПОСТАНОВЛЯЕТ:</w:t>
      </w:r>
    </w:p>
    <w:p>
      <w:pPr>
        <w:pStyle w:val="16"/>
        <w:widowControl w:val="false"/>
        <w:spacing w:before="0" w:after="0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на территории Труновского муниципального округа Ставропольского края муниципального контроля  в сфере благоустройства          на 2023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2. Контроль за выполнением настоящего постановления возложить      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Управлению </w:t>
      </w:r>
      <w:r>
        <w:rPr>
          <w:spacing w:val="2"/>
          <w:sz w:val="28"/>
          <w:szCs w:val="28"/>
        </w:rPr>
        <w:t>градостроительства, имущественных отношений, муниципального и дорожного хозяйств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Труновского муниципального округа Ставропольского края н</w:t>
      </w:r>
      <w:r>
        <w:rPr>
          <w:sz w:val="28"/>
          <w:szCs w:val="28"/>
        </w:rPr>
        <w:t xml:space="preserve">астоящее постановление разместить на официальном сайте органов местного самоуправления </w:t>
      </w:r>
      <w:r>
        <w:rPr>
          <w:sz w:val="28"/>
        </w:rPr>
        <w:t xml:space="preserve">Труновского муниципального округа Ставропольского края в информационно - 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u w:val="none"/>
            <w:lang w:val="ru-RU" w:eastAsia="ar-SA" w:bidi="ar-SA"/>
          </w:rPr>
          <w:t>www.trunovskiy26raion.ru</w:t>
        </w:r>
      </w:hyperlink>
      <w:r>
        <w:rPr>
          <w:sz w:val="28"/>
        </w:rPr>
        <w:t xml:space="preserve"> в течении 5 дней со дня его принятия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Title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со дня подписания,                          но не ранее 01 января 2023 год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Труновского муниципального округа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eastAsia="ru-RU"/>
              </w:rPr>
              <w:t>постановлением администрации                                                                           Труновского муниципального                    округа Ставропольского края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1.11.2022           № 785-п</w:t>
            </w:r>
          </w:p>
          <w:p>
            <w:pPr>
              <w:pStyle w:val="Normal"/>
              <w:tabs>
                <w:tab w:val="clear" w:pos="720"/>
                <w:tab w:val="left" w:pos="1164" w:leader="none"/>
              </w:tabs>
              <w:spacing w:lineRule="exact" w:line="240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bCs/>
          <w:sz w:val="28"/>
          <w:szCs w:val="28"/>
        </w:rPr>
      </w:pPr>
      <w:bookmarkStart w:id="0" w:name="Par44"/>
      <w:bookmarkEnd w:id="0"/>
      <w:r>
        <w:rPr>
          <w:bCs/>
          <w:sz w:val="28"/>
          <w:szCs w:val="28"/>
        </w:rPr>
        <w:t>ПРОГРАММА</w:t>
      </w:r>
    </w:p>
    <w:p>
      <w:pPr>
        <w:pStyle w:val="Normal"/>
        <w:widowControl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и рисков причинения вреда (ущерба) охраняемым законом                ценностям при осуществлении на территории Труновского муниципального округа Ставропольского края муниципального контроля в сфере благоустройства на 2023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д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outlineLvl w:val="1"/>
        <w:rPr/>
      </w:pPr>
      <w:bookmarkStart w:id="1" w:name="Par94"/>
      <w:bookmarkEnd w:id="1"/>
      <w:r>
        <w:rPr>
          <w:bCs/>
          <w:sz w:val="28"/>
          <w:szCs w:val="28"/>
        </w:rPr>
        <w:t>Анализ текущего состояния осуществления вида контроля,                    описание текущего развития профилактической деятельности               контрольного (надзорного) органа, характеристика проблем,                                   на решение которых направлена программа профилактики</w:t>
      </w:r>
    </w:p>
    <w:p>
      <w:pPr>
        <w:pStyle w:val="Normal"/>
        <w:keepNext w:val="true"/>
        <w:widowControl w:val="false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ая программа </w:t>
      </w:r>
      <w:r>
        <w:rPr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о муниципальному контролю                       в сфере благоустройства на территории Труновского муниципального округа                      Ставропольского края на 2023 год (далее – программа профилактики) </w:t>
      </w:r>
      <w:r>
        <w:rPr>
          <w:sz w:val="28"/>
          <w:szCs w:val="28"/>
        </w:rPr>
        <w:t>разработана в соответствии со статьей 4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                                    от 31 июля 2021 года № 248-ФЗ «О государственном контроле (надзоре)                 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ода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</w:t>
      </w:r>
      <w:r>
        <w:rPr>
          <w:bCs/>
          <w:spacing w:val="-2"/>
          <w:sz w:val="28"/>
          <w:szCs w:val="28"/>
        </w:rPr>
        <w:t xml:space="preserve"> о муниципальном контроле в сфере благоустройства на </w:t>
      </w:r>
      <w:r>
        <w:rPr>
          <w:sz w:val="28"/>
          <w:szCs w:val="28"/>
        </w:rPr>
        <w:t xml:space="preserve">территории Труновского муниципального округа  Ставропольского края, утвержденным решением Думы Труновского муниципального округа Ставропольского края                          от 31 августа 2021 г. № 105, и предусматривает комплекс                    мероприятий по профилактике рисков причинения вреда (ущерба)                           охраняемым законом ценностям при осуществлении на территории </w:t>
      </w:r>
      <w:r>
        <w:rPr>
          <w:color w:val="000000"/>
          <w:spacing w:val="2"/>
          <w:sz w:val="28"/>
          <w:szCs w:val="28"/>
        </w:rPr>
        <w:t>Труновского муниципального округа Ставропольского кр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2"/>
          <w:sz w:val="28"/>
          <w:szCs w:val="28"/>
        </w:rPr>
        <w:t xml:space="preserve"> в сфере благоустройства на 2023 год                           (далее – муниципальный контроль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филактическая деятельность осуществляется отделом жилищно-коммунального и дорожного хозяйства </w:t>
      </w:r>
      <w:r>
        <w:rPr>
          <w:spacing w:val="2"/>
          <w:sz w:val="28"/>
          <w:szCs w:val="28"/>
        </w:rPr>
        <w:t>управления градостроительства, имущественных отношений, муниципального и дорожного хозяйства</w:t>
      </w:r>
      <w:r>
        <w:rPr>
          <w:color w:val="FF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дминистрации Труновского муниципального округа Ставропольского края (далее – уполномочен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зависимости от объекта, в отношении которого осуществляется муниципаль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Труновского муниципального округа Ставропольского края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едотвращения рисков причинения вреда (ущерба) охраняемым законом ценностям, предупреждения нарушений обязательных требований проведены профилактические мероприятия, установленные программой профилактики на 2022 год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Кроме  того,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(далее – официальный сайт) размещены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нормативных правовых актов, регулирующих осуществление муниципального контроля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; 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риска нарушения обязательных требований, порядок отнесения объектов контроля к категориям риска; программа профилактики рисков причинения вреда (ущерба) охраняемым законом ценностям при осуществлении на территории Труновского муниципального округа Ставропольского края муниципального контроля на 2022 год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ах получения консультаций по вопросам соблюдения обязательных требований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досудебного обжалования решений контрольного (надзорного) органа, действий (бездействия) его должностных лиц;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ые сведения, предусмотренные нормативными правовыми актами Российской Федерации, нормативными правовыми актами Ставропольского края, муниципальными правовыми актами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 текущий период 2022 года в рамках муниципального контроля плановые и внеплановые проверки на территории Труновского муниципального округа Ставропольского края не производились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контролируемым лицам не выдавались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лучаи причинения контролируемыми лицами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уполномоченным органом в 2022 году проводилась работа                            по  информированию контролируемых лиц о необходимости соблюдения обязательных требований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контролируемыми лицами: оказывается консультативная помощь, даются разъяснения по вопросам соблюдения обязательных требований в устной форме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Труновского муниципального округа Ставропольского края, улучшение экологической обстановки и санитарно-гигиенических условий жизни                          в округе, создание безопасных и комфортных условий для проживания населения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2" w:name="Par175"/>
      <w:bookmarkEnd w:id="2"/>
      <w:r>
        <w:rPr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- стимулирование добросовестного соблюдения обязательных                          требований всеми контролируемыми лицами; 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устранение условий, причин и факторов, способных привести                            к нарушениям обязательных требований и (или) причинению вреда (ущерба) охраняемым законом ценностям;</w:t>
      </w:r>
      <w:r>
        <w:rPr>
          <w:bCs/>
          <w:szCs w:val="28"/>
        </w:rPr>
        <w:t xml:space="preserve"> </w:t>
      </w:r>
    </w:p>
    <w:p>
      <w:pPr>
        <w:pStyle w:val="Style25"/>
        <w:keepNext w:val="true"/>
        <w:widowControl w:val="false"/>
        <w:autoSpaceDE w:val="false"/>
        <w:spacing w:before="0" w:after="0"/>
        <w:ind w:left="0" w:firstLine="709"/>
        <w:contextualSpacing w:val="false"/>
        <w:jc w:val="both"/>
        <w:rPr>
          <w:bCs/>
          <w:szCs w:val="28"/>
        </w:rPr>
      </w:pPr>
      <w:r>
        <w:rPr>
          <w:szCs w:val="28"/>
        </w:rPr>
        <w:t>- создание условий для доведения обязательных требований                              до контролируемых лиц, повышение информированности о способах                     их 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2. Проведение профилактических мероприятий программы                        профилактики направлено на решение следующих задач: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оценка возможной угрозы причинения, либо причинения вреда жизни, здоровью граждан, выработка и реализация профилактических мер,                              способствующих ее снижению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Cs w:val="28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5"/>
        <w:widowControl w:val="false"/>
        <w:autoSpaceDE w:val="false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      контролируемым лицам уровней риск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еречень профилактических мероприятий, сроки (периодичность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х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2551"/>
        <w:gridCol w:w="20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Срок                      исполн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ирование. Актуализация                      и размещение на официальном сайте органов местного самоуправления Трун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) 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) перечня индикаторов риска наруш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 xml:space="preserve">не позднее 5 рабочих дней с момента изменения действующего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законодательства, правовых актов Труновского муниципального округа Ставропольского кра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реже 2 раза в год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10 рабочих дней после их утвержд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не позднее 20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bCs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ъявление предостережения                          о недопустимости нарушения обязательных требований объявляется контролируемому лицу уполномоченным должностным лицом   в случае получения им сведений                      о готовящихся или возможных нарушениях обязательных требований, а также о непосредственных нарушениях обязательных требований.                       Предостережение оформляется в форме электронного документа или                                    в письменной форме Объявленное предостережение направляется                       в течение 3 рабочих дней с момента объя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наличии сведений о нарушениях обязательных требований или признаках нарушений обязательных треб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контролируемых лиц и их представителей осуществляется уполномоченным должностным лицом, по обращениям контролируемых лиц               и их представителей по вопросам, связанным с организацией                                и осуществлением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осуществляется               без взимания пла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Консультирование может осуществляться уполномоченным должностным лицом по телефону,                  в письменной форме, посредством видео-конференц-связи, на личном приеме, либо в ходе проведения профилактических мероприятий, контрольн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емя консультирования не должно превышать 15 мину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поступлении обращения                        от контролируемого лица по вопросам, связанным                       с организацией                  и осуществлением муниципального контрол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й визит проводится уполномоченным должностным лицом   в форме профилактической беседы              по месту осуществления деятельности контролируемого лица либо путем                         использования видеоконференцсвяз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олномоченный орга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 Показатели результативности и эффектив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22"/>
        <w:gridCol w:w="198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органов местного самоуправления Труновского муниципального округа Ставропольского края в соответствии с частью 3 статьи 4 Федерального закона от 31 июля 2021 года № 248-ФЗ                           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 % от числа обратившихс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довлетворенность в обеспечении доступност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и о принятых (готовящихся) измене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х требований, размещенных на официальном сайте контрольного органа в сети «Интернет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менее 70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рофилактических мероприятий согласно программе профилакт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b/>
      <w:bCs/>
    </w:rPr>
  </w:style>
  <w:style w:type="character" w:styleId="Style14">
    <w:name w:val="Тема примечания Знак"/>
    <w:basedOn w:val="Style13"/>
    <w:qFormat/>
    <w:rPr/>
  </w:style>
  <w:style w:type="character" w:styleId="FontStyle553">
    <w:name w:val="Font Style553"/>
    <w:qFormat/>
    <w:rPr>
      <w:rFonts w:ascii="Times New Roman" w:hAnsi="Times New Roman" w:cs="Times New Roman"/>
      <w:sz w:val="26"/>
      <w:szCs w:val="26"/>
    </w:rPr>
  </w:style>
  <w:style w:type="character" w:styleId="FontStyle548">
    <w:name w:val="Font Style5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8">
    <w:name w:val="Font Style29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Красная строка1"/>
    <w:basedOn w:val="TextBody"/>
    <w:qFormat/>
    <w:pPr>
      <w:spacing w:before="0" w:after="120"/>
      <w:ind w:firstLine="210"/>
      <w:jc w:val="left"/>
    </w:pPr>
    <w:rPr>
      <w:rFonts w:eastAsia="Calibri"/>
      <w:sz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b/>
      <w:bCs/>
      <w:lang w:val="en-US"/>
    </w:rPr>
  </w:style>
  <w:style w:type="paragraph" w:styleId="Style23">
    <w:name w:val="Тема примечания"/>
    <w:basedOn w:val="Style22"/>
    <w:next w:val="Style22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485"/>
      <w:ind w:firstLine="571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94"/>
      <w:ind w:firstLine="538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/>
    </w:pPr>
    <w:rPr>
      <w:rFonts w:ascii="Sylfaen" w:hAnsi="Sylfaen" w:cs="Sylfaen"/>
      <w:sz w:val="26"/>
      <w:szCs w:val="26"/>
      <w:lang w:val="en-US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shd w:fill="92D050" w:val="clear"/>
      <w:spacing w:before="100" w:after="10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shd w:fill="FCD5B4" w:val="clear"/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shd w:fill="92D05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hd w:fill="92D050" w:val="clear"/>
      <w:spacing w:before="100" w:after="100"/>
      <w:jc w:val="center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shd w:fill="FFFF00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spacing w:before="100" w:after="10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hd w:fill="FCD5B4" w:val="clear"/>
      <w:spacing w:before="100" w:after="10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shd w:fill="FCD5B4" w:val="clear"/>
      <w:spacing w:before="100" w:after="100"/>
      <w:textAlignment w:val="center"/>
    </w:pPr>
    <w:rPr>
      <w:color w:val="000000"/>
      <w:sz w:val="28"/>
      <w:szCs w:val="28"/>
    </w:rPr>
  </w:style>
  <w:style w:type="paragraph" w:styleId="Xl96">
    <w:name w:val="xl96"/>
    <w:basedOn w:val="Normal"/>
    <w:qFormat/>
    <w:pPr>
      <w:shd w:fill="FCD5B4" w:val="clear"/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spacing w:before="100" w:after="100"/>
      <w:jc w:val="right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5:00Z</dcterms:created>
  <dc:creator>Дима</dc:creator>
  <dc:description/>
  <dc:language>en-US</dc:language>
  <cp:lastModifiedBy>Стрельникова</cp:lastModifiedBy>
  <cp:lastPrinted>2022-11-02T11:01:00Z</cp:lastPrinted>
  <dcterms:modified xsi:type="dcterms:W3CDTF">2022-11-07T06:05:00Z</dcterms:modified>
  <cp:revision>2</cp:revision>
  <dc:subject/>
  <dc:title>Приложение 2</dc:title>
</cp:coreProperties>
</file>