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04.04.2025                                            с. </w:t>
      </w:r>
      <w:r>
        <w:rPr>
          <w:rFonts w:eastAsia="Times New Roman" w:cs="Times New Roman" w:ascii="Times New Roman" w:hAnsi="Times New Roman"/>
          <w:sz w:val="28"/>
          <w:szCs w:val="24"/>
        </w:rPr>
        <w:t>Донское                                     № 2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 учете граждан, нуждающихся в жилых помещениях, предоставляемых              по договорам социального найма в Труновском муниципальном округе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В соответствии со статьей 52 Жилищного кодекса Российской Федерации, Федеральным законом от 06 октября 2003 года № 131-ФЗ          «Об общих принципах организации местного самоуправления в Российской Федерации», Законом Ставропольского края от 16 марта 2006 года № 13-кз «О некоторых вопросах в области жилищных отношений в Ставропольском крае», Законом Ставропольского края от 10 ноября 2009 г. № 72-кз                   «О предоставлении жилых помещений жилищного фонда Ставропольского края по договорам социального найма», постановлением Правительства Ставропольского края от 5 сентября 2006 года № 126-п «О мерах                   по реализации Закона Ставропольского края «О некоторых вопросах                 в области жилищных отношений в Ставропольском крае», на основании протокола заседания комиссии по жилищным вопросам администрации Труновского муниципального округа Ставропольского края от 02.04.2025        № 6 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1. Утвердить прилагаемый единый общий список граждан, состоящих           на учете в качестве нуждающихся в жилых помещениях, предоставляемых          по договорам социального найма в Труновском муниципальном округе Ставропольского края, по состоянию на 01.04.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Утвердить прилагаемые по результатам перерегистрации с 1 января 2025 года по 1 апреля 2025 года следующие списки граждан, состоящих         на учете в качестве нуждающихся в жилых помещениях, предоставляемых                    по договорам социального найма в Труновском муниципальном округе Ставропольского кр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1. Список многодетных семей Труновского муниципального округа Ставропольского края, признанных нуждающимися в жилых помещ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.2. Список граждан, имеющих право на обеспечение жильем                  в соответствии с Федеральными законами от 12 января 1995 г. № 5-ФЗ          «О ветеранах» и от 24 ноября 1995 г. № 181-ФЗ «О социальной защите инвалид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3. Список молодых семей – участников мероприятия по обеспечению жильем молодя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                                  и коммунальными услугами граждан Российской Федерации»                          по Труновскому муниципальному округу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3. Разместить единый общий список граждан, состоящих на учете         в качестве нуждающихся в жилых помещениях, предоставляемых                    по договорам социального найма в Труновском муниципальном округе Ставропольского края, по состоянию на 01.04.2025 год на официальном сайте органов местного самоуправления Трун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4. Признать утратившим силу постановление администрации Труновского муниципального округа Ставропольского края от 01.04.2024          № 266-п «Об учете граждан, состоящих на учете в качестве нуждающихся           в жилых помещениях, предоставляемых по договору социального найма           в Труновском муниципальном округе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  <w:lang w:val="ru-RU" w:bidi="ar-SA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  <w:ind w:right="140" w:hanging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8:00Z</dcterms:created>
  <dc:creator>Arch4</dc:creator>
  <dc:description/>
  <cp:keywords/>
  <dc:language>en-US</dc:language>
  <cp:lastModifiedBy>Вшивцева</cp:lastModifiedBy>
  <cp:lastPrinted>2025-03-31T11:28:00Z</cp:lastPrinted>
  <dcterms:modified xsi:type="dcterms:W3CDTF">2025-04-08T08:52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