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экспертизы на проект решения Думы Труновского муниципального округа Ставропольского края на проект решения Думы Труновского муниципального округа Ставропольского края «Об утверждении Положения об отдельных вопросах муниципальной службы в Труновском муниципальном округе Ставропольского кра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но-ревизионной комиссией Труновского муниципального округа Ставропольского края (далее – Комиссия) проведена экспертиза проекта решения Думы Труновского муниципального округа Ставропольского края «Об утверждении Положения об отдельных вопросах муниципальной службы в Труновском муниципальном округе Ставропольского края» (далее – Проект решения)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решения предлагается утвердить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дельных вопросах муниципальной службы в Труновском муниципальном округе Ставропольского края (далее – Положение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егулирует отдельные вопросы муниципальной службы в муниципальном округе, отнесенные к компетенции органов местного самоуправлени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учетом подпункта 7 пункта 1 статьи 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я о Комиссии, утвержденного решением Думы муниципального округа от 16 декабря 2021 г. № 147 проведена экспертиза статьи 8 </w:t>
      </w:r>
      <w:r>
        <w:rPr>
          <w:rFonts w:cs="Times New Roman" w:ascii="Times New Roman" w:hAnsi="Times New Roman"/>
          <w:b w:val="false"/>
          <w:sz w:val="28"/>
          <w:szCs w:val="28"/>
        </w:rPr>
        <w:t>«Поощрение муниципального служащего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ложения, </w:t>
      </w:r>
      <w:r>
        <w:rPr>
          <w:rFonts w:cs="Times New Roman" w:ascii="Times New Roman" w:hAnsi="Times New Roman"/>
          <w:b w:val="false"/>
          <w:sz w:val="28"/>
          <w:szCs w:val="28"/>
        </w:rPr>
        <w:t>касающейся расходных обязательств округ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установить следующие виды поощрений за успешное и добросовестное исполнение муниципальным служащим должностных обязанностей, продолжительную и безупречную службу, выполнение заданий особой важности и сложности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явление благодарности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награждение Благодарственным письмом, Почетной грамотой Главы Труновского муниципального округа Ставропольского края, администрации Труновского муниципального округа Ставропольского края, Думы Труновского муниципального округа Ставропольского края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а единовременного денежного поощрения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е к награждению Почетными грамотами Губернатора Ставропольского края, Думы Ставропольского края, Правительства Ставропольского края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ставление к присвоению почетного звания Российской Федерации, Ставропольского края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ставление к наградам Российской Федерации,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единовременного денежного поощрения будет производиться в порядке и размерах, установленных правовыми актами органов местного самоуправления и (или) локальными правовыми актами, на основании распорядительного правового акта соответствующего органа местного самоуправления, руководителя отраслевого (функционального), территориального органа, входящего в структуру Администрации ТМО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Финансирования расходов на выплату единовременного денежного поощрения будет осуществляться за счет средств бюджета муниципального округа в пределах экономии фонда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ответствует требованиям законодательства Российской Федерации, Ставропольского края, нормативных правовых актов Российской Федерации, Ставропольского края, Трун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решения Комиссией направлено заключение в Думу Труновского муниципального округа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06.2025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полнитель: Гайдученок Л.В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1" w:before="240" w:after="240"/>
      <w:ind w:hanging="242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31:00Z</dcterms:created>
  <dc:creator>Татьяна</dc:creator>
  <dc:description/>
  <cp:keywords/>
  <dc:language>en-US</dc:language>
  <cp:lastModifiedBy>Пользователь</cp:lastModifiedBy>
  <cp:lastPrinted>2025-06-18T08:45:00Z</cp:lastPrinted>
  <dcterms:modified xsi:type="dcterms:W3CDTF">2025-06-18T10:52:00Z</dcterms:modified>
  <cp:revision>15</cp:revision>
  <dc:subject/>
  <dc:title/>
</cp:coreProperties>
</file>