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изы на проект решения Думы Труновского муниципального округа Ставропольского края «Об утверждении Порядка выплаты денежной компенсации стоимости санаторной путевки лицам, замещающим муниципальные должности и осуществляющим свои полномочия на постоянной основе, и лицам, замещающим должности муниципальной службы в органах местного самоуправления Труновского муниципального округа Ставропольского края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Контрольно-ревизионной комиссией Труновского муниципального округа Ставропольского края (далее – Комиссия) проведена экспертиза проекта решения Думы Труновского муниципального округа Ставропольского края «Об утверждении Порядка выплаты денежной компенсации стоимости санаторной путевки лицам, замещающим муниципальные должности и осуществляющим свои полномочия на постоянной основе, и лицам, замещающим должности муниципальной службы в органах местного самоуправления Труновского муниципального округа Ставропольского края» (далее – Проект ре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решения предлагается утвердить Порядок выплаты денежной компенсации стоимости санаторной путевки </w:t>
      </w:r>
      <w:r>
        <w:rPr>
          <w:bCs/>
          <w:sz w:val="28"/>
          <w:szCs w:val="28"/>
        </w:rPr>
        <w:t>лицам, замещающим муниципальные должности и осуществляющим свои полномочия на постоянной основе, и лицам, замещающим должности муниципальной службы в органах местного самоуправления Труновского муниципального округа Ставропольского края (далее – Порядок, денежная компенсация стоимости санаторной путевк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рядком определяются размеры, основания и условия выплаты денежной компенсации стоимости санаторной путе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расходов на выплату денежной компенсации стоимости санаторной путевки будет осуществляться за счет  средств бюджета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ответствует требованиям законодательства Российской Федерации, Ставропольского края, нормативных правовых актов Российской Федерации, Ставропольского края, Трун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Комиссией направлено заключение в Думу Труновского муниципальн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6.2025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полнитель: Гайдученок Л.В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1" w:before="240" w:after="240"/>
      <w:ind w:hanging="242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1:00Z</dcterms:created>
  <dc:creator>Татьяна</dc:creator>
  <dc:description/>
  <cp:keywords/>
  <dc:language>en-US</dc:language>
  <cp:lastModifiedBy>User1</cp:lastModifiedBy>
  <cp:lastPrinted>2025-06-18T08:45:00Z</cp:lastPrinted>
  <dcterms:modified xsi:type="dcterms:W3CDTF">2025-06-18T05:45:00Z</dcterms:modified>
  <cp:revision>11</cp:revision>
  <dc:subject/>
  <dc:title/>
</cp:coreProperties>
</file>