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экспертиза проекта решения Думы Труновского муниципального округа Ставропольского края «О внесении изменений в решение Думы Труновского муниципального округа Ставропольского края от 17 декабря 2024 г. № 103 «О бюджете Труновского муниципального округа Ставропольского края на 2025 год и плановый период 2026 и 2027 годов»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Контрольно-ревизионной комиссией Труновского муниципального округа Ставропольского края проведено экспертно-аналитическое мероприятие «Экспертиза проекта решения Думы Труновского муниципального округа Ставропольского края «О внесении изменений в решение Думы Труновского муниципального округа Ставропольского края от 17 декабря 2024 г. № 103 «О бюджете Труновского муниципального  округа Ставропольского края на 2025 год и плановый период 2026 и 2027 годов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1. Изменения № 7 в решение Думы от 17 декабря 2024 г. № 103                   «О бюджете Труновского муниципального округа Ставропольского края на 2025 год и плановый период 2026 и 2027 годов» (в редакции Решений Думы от 18.02.2025 г. № 8, от 25.02.2025 г. № 17, от 18.03.2025 г. № 19,                          от 15.04.2025 г. № 34, от 27.05.2025 г. № 49, от 24.06. № 59) (далее - Решение Думы №103) обусловлены изменением плановых показателей доходов, расходов и источников финансирования бюджета Труновского муниципального округа Ставропольского края (далее – бюджет муниципального округа) по следующим причинам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бъемов межбюджетных трансфертов бюджету муниципального округа из бюджета Ставропольского края, имеющих целевое направление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сновании писем главных распорядителей бюджетных средств.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2. Проектом решения Думы предлагается изменить основные характеристики </w:t>
      </w:r>
      <w:r>
        <w:rPr>
          <w:sz w:val="28"/>
          <w:szCs w:val="28"/>
        </w:rPr>
        <w:t>бюджета муниципального округ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увеличить в 2025 году доходы на 28269,80 тыс. рублей и </w:t>
      </w:r>
      <w:r>
        <w:rPr>
          <w:color w:val="000000"/>
          <w:spacing w:val="14"/>
          <w:sz w:val="28"/>
          <w:szCs w:val="28"/>
        </w:rPr>
        <w:t>расходы на 29534,68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3. С учетом предлагаемых изменений доходы составят на 2025 год 1300412,29 тыс. рублей (было 1272142,49 тыс. рублей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Плановые показатели доходов бюджета муниципального округа 2025 года предлагается увеличить на 28269,80 тыс. рублей за счет увеличения плановых показателей субсид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осуществление дорожной деятельност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С учетом предлагаемых изменений расходы бюджета муниципального округа составят на 2025 год 1404170,98 тыс. рублей (было 1374636,30 тыс. рублей)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708"/>
        <w:jc w:val="both"/>
        <w:rPr/>
      </w:pPr>
      <w:r>
        <w:rPr>
          <w:sz w:val="28"/>
          <w:szCs w:val="28"/>
        </w:rPr>
        <w:t xml:space="preserve">Плановые показатели расходов бюджета предлагается увеличить на 2025 год в сумме </w:t>
      </w:r>
      <w:r>
        <w:rPr>
          <w:color w:val="000000"/>
          <w:spacing w:val="14"/>
          <w:sz w:val="28"/>
          <w:szCs w:val="28"/>
        </w:rPr>
        <w:t xml:space="preserve">29534,68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счет краевых ассигнований в сумме 28269,80 тыс. рублей на капитальный ремонт и ремонт автомобильных дорог общего пользования местного значения в сумме 28269,8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 счет остатков средств бюджета на 01.01.2025 в сумме 1264,88 тыс. рублей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708"/>
        <w:jc w:val="both"/>
        <w:rPr/>
      </w:pPr>
      <w:r>
        <w:rPr>
          <w:color w:val="000000"/>
          <w:sz w:val="28"/>
          <w:szCs w:val="28"/>
        </w:rPr>
        <w:t>5. О</w:t>
      </w:r>
      <w:r>
        <w:rPr>
          <w:sz w:val="28"/>
          <w:szCs w:val="28"/>
        </w:rPr>
        <w:t xml:space="preserve">бъем бюджетных ассигнований дорожного фонда муниципального округа на 2025 увеличатся в сумме 28269,80 </w:t>
      </w:r>
      <w:r>
        <w:rPr>
          <w:color w:val="000000"/>
          <w:sz w:val="28"/>
          <w:szCs w:val="28"/>
        </w:rPr>
        <w:t xml:space="preserve">за счет краевых ассигнований и составят 145373,18 </w:t>
      </w:r>
      <w:r>
        <w:rPr>
          <w:sz w:val="28"/>
          <w:szCs w:val="28"/>
        </w:rPr>
        <w:t>тыс. рублей (было 117103,38 тыс. рублей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  <w:lang w:eastAsia="en-US"/>
        </w:rPr>
        <w:t>6. П</w:t>
      </w:r>
      <w:r>
        <w:rPr>
          <w:sz w:val="28"/>
          <w:szCs w:val="28"/>
        </w:rPr>
        <w:t xml:space="preserve">рограммная часть расходов бюджета муниципального округа в 2025 году составит </w:t>
      </w:r>
      <w:r>
        <w:rPr>
          <w:bCs/>
          <w:iCs/>
          <w:color w:val="000000"/>
          <w:sz w:val="28"/>
          <w:szCs w:val="28"/>
        </w:rPr>
        <w:t>1219985,93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тыс. рублей (было – 1191245,25   тыс. рублей). Доля программных расходов в общей сумме расходов бюджета муниципального округа составила 86,9% (было 86,7%)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Непрограммная часть расходов бюджета муниципального округа в 2025 году составит 184185,05 тыс. рублей (было – 183391,05 тыс. рублей).</w:t>
      </w:r>
      <w:r>
        <w:rPr/>
        <w:t xml:space="preserve"> </w:t>
      </w:r>
      <w:r>
        <w:rPr>
          <w:sz w:val="28"/>
          <w:szCs w:val="28"/>
          <w:lang w:eastAsia="ar-SA"/>
        </w:rPr>
        <w:t>Доля непрограммных расходов в общей сумме расходов бюджета муниципального округа составила 13,1 % (было 13,3%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Планируемый дефицит бюджета </w:t>
      </w:r>
      <w:r>
        <w:rPr>
          <w:spacing w:val="-2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 2025 года составит 103758,69 тыс. рублей (был 102493,81 тыс. рублей), за счет направления остатков бюджетных средств 2024 года в сумме 1264,88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Проект решения  Думы Труновского муниципального округа Ставропольского края «О внесении изменений в решение Думы Труновского муниципального округа Ставропольского края от 17 декабря 2024 г. № 103 «О бюджете Труновского муниципального округа Ставропольского края на 2025 год и плановый период 2026 и 2027 годов» соответствует требованиям законодательства </w:t>
      </w:r>
      <w:r>
        <w:rPr>
          <w:sz w:val="28"/>
          <w:szCs w:val="28"/>
          <w:lang w:eastAsia="ar-SA"/>
        </w:rPr>
        <w:t>Российской Федерации, Ставропольского края,  нормативных правовых актов Российской Федерации, Ставропольского края, Трун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результатам экспертно-аналитического мероприятия Контрольно-ревизионной комиссией Труновского муниципального округа Ставропольского края направлено заключение в Думу Трун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07.2025 г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Гайдученок Л.В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0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46:00Z</dcterms:created>
  <dc:creator>Татьяна</dc:creator>
  <dc:description/>
  <cp:keywords/>
  <dc:language>en-US</dc:language>
  <cp:lastModifiedBy>Пользователь</cp:lastModifiedBy>
  <cp:lastPrinted>2025-02-14T12:15:00Z</cp:lastPrinted>
  <dcterms:modified xsi:type="dcterms:W3CDTF">2025-07-16T12:11:00Z</dcterms:modified>
  <cp:revision>21</cp:revision>
  <dc:subject/>
  <dc:title/>
</cp:coreProperties>
</file>