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  <w:r>
        <w:rPr>
          <w:b/>
          <w:color w:val="000000"/>
          <w:sz w:val="28"/>
          <w:szCs w:val="28"/>
        </w:rPr>
        <w:t>постановления администрации Труновского муниципального округа Ставропольского края «О внесении изменений в правила землепользования и застройк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  от 28.02.2022 № 11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5 года                       с. Донское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есен проект </w:t>
      </w:r>
      <w:r>
        <w:rPr>
          <w:color w:val="000000"/>
          <w:sz w:val="28"/>
          <w:szCs w:val="28"/>
        </w:rPr>
        <w:t>постановления администрации Труновского муниципального округа Ставропольского края «О внесении изменений в правила землепользования и застройк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от 28.02.2022 № 110-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комиссию по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Труновского муниципального округа Ставропольского кра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от граждан предложений не поступало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</w:t>
      </w:r>
      <w:r>
        <w:rPr>
          <w:color w:val="000000"/>
          <w:sz w:val="28"/>
          <w:szCs w:val="28"/>
        </w:rPr>
        <w:t xml:space="preserve">проекта постановления администрации Труновского муниципального округа Ставропольского края «О внесении изменений                        в правила землепользования и застройк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от 28.02.2022                          № 110-п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 xml:space="preserve">   </w:t>
      </w:r>
      <w:r>
        <w:rPr>
          <w:rStyle w:val="Fontstyle01"/>
        </w:rPr>
        <w:t xml:space="preserve">1. Считать публичные слушания по проекту </w:t>
      </w:r>
      <w:r>
        <w:rPr>
          <w:color w:val="000000"/>
          <w:sz w:val="28"/>
          <w:szCs w:val="28"/>
        </w:rPr>
        <w:t xml:space="preserve">постановления администрации Труновского муниципального округа Ставропольского края «О внесении изменений в правила землепользования и застройк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от 28.02.2022 № 110-п» </w:t>
      </w:r>
      <w:r>
        <w:rPr>
          <w:rStyle w:val="Fontstyle01"/>
        </w:rPr>
        <w:t>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          </w:t>
      </w:r>
      <w:r>
        <w:rPr>
          <w:rStyle w:val="Fontstyle01"/>
        </w:rPr>
        <w:t>2. Доклад начальника отдела архитектуры и градостроительства – главного архитектора администрации Труновского муниципального округа Ставропольского Тычинской Е.П.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3. Одобрить проект </w:t>
      </w:r>
      <w:r>
        <w:rPr>
          <w:color w:val="000000"/>
          <w:sz w:val="28"/>
          <w:szCs w:val="28"/>
        </w:rPr>
        <w:t xml:space="preserve">постановления администрации Труновского муниципального округа Ставропольского края «О внесении изменений                             в правила землепользования и застройк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                                     от 28.02.2022 № 110-п» </w:t>
      </w:r>
      <w:r>
        <w:rPr>
          <w:rStyle w:val="Fontstyle01"/>
        </w:rPr>
        <w:t>и рекомендовать его для утверждения Главы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>4. Настоящее заключение разместить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,</w:t>
      </w:r>
      <w:r>
        <w:rPr/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ntstyle01"/>
        </w:rPr>
        <w:t>, и опубликовать                              в периодическом печатном издании муниципальной газете «Труновский Вестник».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                  Е.П. Тычинская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User</cp:lastModifiedBy>
  <cp:lastPrinted>2024-06-10T10:53:00Z</cp:lastPrinted>
  <dcterms:modified xsi:type="dcterms:W3CDTF">2025-06-24T11:58:00Z</dcterms:modified>
  <cp:revision>23</cp:revision>
  <dc:subject/>
  <dc:title>ПУБЛИЧНЫЕ СЛУШАНИЯ</dc:title>
</cp:coreProperties>
</file>