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РУН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.07.2023                                     с. Донское                                              № 653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состав координационного совета по развитию инвестиционной деятельности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5.02.2021 № 204-п   </w:t>
      </w:r>
    </w:p>
    <w:p>
      <w:pPr>
        <w:pStyle w:val="TextBodyIndent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На основании Закона Ставропольского края от 01 октября 2007 года           № 55-кз «Об инвестиционной деятельности в Ставропольском крае», в целях развития инвестиционной деятельности на территории Труновского муниципального округа Ставропольского края, администрация Труновского муниципального округа Ставропольского кра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состав координационного совета по развитию инвестиционной деятельности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5.02.2021 № 204-п «О координационном совете по развитию инвестиционной деятельности на территории Труновского муниципального округа Ставропольского края» (с изменениями, внесенными постановлениями администрации Труновского муниципального округа Ставропольского края от 03.08.2021 № 755-п, от 11.08.2022 № 541-п), изложив его в новой прилагаемой редак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Cs/>
          <w:sz w:val="28"/>
        </w:rPr>
        <w:t>2</w:t>
      </w:r>
      <w:r>
        <w:rPr>
          <w:sz w:val="28"/>
        </w:rPr>
        <w:t>. Контроль за выполнением настоящего постановления возложить           на первого заместителя главы администрации Труновского муниципального округа Ставропольского края  Чернышова А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бнародования  путем размещения на официальном сайте органов местного самоуправления Труновского муниципального округа Ставропольского края                              в информационно - телекоммуникационной сети «Интернет» по адресу: www.trunovskiy26raion.ru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лава Труновского муниципального округа                                            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тавропольского края                                                                      Н.И. Аникеев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4" w:right="-1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 администрац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34" w:right="-1100" w:hanging="0"/>
              <w:rPr/>
            </w:pPr>
            <w:r>
              <w:rPr>
                <w:sz w:val="28"/>
                <w:szCs w:val="28"/>
              </w:rPr>
              <w:t xml:space="preserve">Труновского  муниципального округа Ставропольского   кр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15.02.2021     № 204-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 постановления администрации Труновского  муниципального  округ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тавропольского     края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т 31.07.2023        № 653-п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координационного совета по развитию инвестиционной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деятельности на территории Трун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85"/>
        <w:gridCol w:w="5671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Андрей Викторо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руновского муниципального округа Ставропольского края, председатель координационн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унова Евгения Александр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развития администрации Труновского муниципального округа Ставропольского края, заместитель председателя координационного 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льга Владимир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ческого развития администрации Труновского муниципального округа Ставропольского края, секретарь координационного 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Владими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ь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евский Александр Александро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Донского сельского потребительского обществ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иев Георг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управления   администрации Труновского муниципального округа Ставропольского края в селе Донск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ин Алексей  Серге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  администрации Труновского муниципального округа Ставропольского края в селе Безопасн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юк Андрей               Алексе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управления   администрации Труновского муниципального округа Ставропольского края в поселке им.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Станислав Олег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 Сергей Владимиро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управления   администрации Труновского муниципального округа Ставропольского края в селе Подлес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Олег                  Юрь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полнительный директор акционерного общества «Труновскрайгаз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 Владими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территориального управления   администрации Труновского муниципального округа  Ставропольского края в селе Труновск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Светлана            Ивано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Трун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алов Геннадий Михайло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Труновских районных электрических сетей Новотроицких электрических сетей филиала публичного акционерного общества «Россети Северный Кавказ» - «Ставропольэнерго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узлеева Оксана Николае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 Игорь                  Анатоль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директор производственно-технического подразделения Труновское филиала ГУП СК  «Ставрополькрайводоканал» - «Центральный»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йкин Паве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– начальник управления сельского хозяйства и охраны окружающей среды администрации Трун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  <w:tab/>
        <w:t>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45:00Z</dcterms:created>
  <dc:creator>USER</dc:creator>
  <dc:description/>
  <cp:keywords/>
  <dc:language>en-US</dc:language>
  <cp:lastModifiedBy>приемная</cp:lastModifiedBy>
  <cp:lastPrinted>2023-07-31T10:20:00Z</cp:lastPrinted>
  <dcterms:modified xsi:type="dcterms:W3CDTF">2023-08-08T05:24:00Z</dcterms:modified>
  <cp:revision>12</cp:revision>
  <dc:subject/>
  <dc:title>АДМИНИСТРАЦИЯ ТРУНОВСКОГО МУНИЦИПАЛЬНОГО РАЙОНА СТАВРОПОЛЬСКОГО КРАЯ</dc:title>
</cp:coreProperties>
</file>