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8.2022                                     с. Донское                                              № 54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остав координационного совета по развитию инвестиционной деятельности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2.2021 № 204-п 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ординационного совета по развитию инвестиционной деятельности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2.2021 № 204-п «О координационном совете по развитию инвестиционной деятельности на территории Труновского муниципального округа Ставропольского края» (с изменениями внесенными постановлением администрации Труновского муниципального округа Ставропольского края от 03.08.2021 № 755-п) (далее – координационный совет), изложив его             в новой прилагаемой редак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</w:rPr>
        <w:tab/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</w:rPr>
        <w:t>. Контроль за выполнением настоящего постановления оставляю         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о дня его обнародования 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 - телекоммуникационной сети «Интернет» по адресу: www.trunovskiy26raion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Исполняющий полномочия Главы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руновского муниципальн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вропольского края                                                                   А.В. Чернышов</w:t>
      </w:r>
    </w:p>
    <w:p>
      <w:pPr>
        <w:pStyle w:val="Normal"/>
        <w:spacing w:lineRule="exact" w:line="240"/>
        <w:ind w:left="-1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left="-1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left="-1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ind w:left="-108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885" w:right="-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885" w:right="-1100" w:hanging="0"/>
              <w:rPr/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/>
            </w:pPr>
            <w:r>
              <w:rPr>
                <w:sz w:val="28"/>
                <w:szCs w:val="28"/>
              </w:rPr>
              <w:t>от 15.02.2021   № 204-п</w:t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 постановления   администрации  Труновского муниципального 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885" w:hanging="0"/>
              <w:rPr/>
            </w:pPr>
            <w:r>
              <w:rPr>
                <w:sz w:val="28"/>
                <w:szCs w:val="28"/>
              </w:rPr>
              <w:t xml:space="preserve">Ставропольского  края </w:t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/>
            </w:pPr>
            <w:r>
              <w:rPr>
                <w:sz w:val="28"/>
                <w:szCs w:val="28"/>
              </w:rPr>
              <w:t>от 11.08.2022     № 541-п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координационного совета по развитию инвестиционн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деятельности на территории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 Викто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полномочия Главы Трун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рунов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а Евгения Александ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Труновского муниципального округа Ставропольского края, заместитель председателя координационн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льга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 Труновского муниципального округа Ставропольского края, секретар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ладим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ев Георг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евский Александр Александ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Донского сельского потребительского общества      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 Серге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юк Андрей               Алексе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поселке им.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Станислав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             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 Владими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селе Подле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Олег                  Юр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кционерного общества «Труновскрайгаз»    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управления   администрации Труновского муниципального округа  Ставропольского края в селе Трунов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ветлана            Ива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имущественных и земельных отношений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алов Геннадий Михайл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инженер Труновских районных электрических сетей Новотроицких электрических сетей филиала публичного акционерного общества «Россети Северный Кавказ» - «Ставропольэнерго»  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злеева Оксана Никола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– главный архитектор управления градостроительства, имущественных отношений, муниципального и дорожного хозяйства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нна                 Никола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селе Новая Кугуль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 Игорь                  Анатол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Труновское филиала ГУП СК  «Ставрополькрайводоканал» - «Центральны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 Пав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3000" w:leader="none"/>
        </w:tabs>
        <w:jc w:val="center"/>
        <w:rPr/>
      </w:pPr>
      <w:r>
        <w:rPr/>
        <w:t>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5:00Z</dcterms:created>
  <dc:creator>USER</dc:creator>
  <dc:description/>
  <cp:keywords/>
  <dc:language>en-US</dc:language>
  <cp:lastModifiedBy>приемная</cp:lastModifiedBy>
  <cp:lastPrinted>2022-08-12T10:21:00Z</cp:lastPrinted>
  <dcterms:modified xsi:type="dcterms:W3CDTF">2022-08-12T07:22:00Z</dcterms:modified>
  <cp:revision>8</cp:revision>
  <dc:subject/>
  <dc:title>АДМИНИСТРАЦИЯ ТРУНОВСКОГО МУНИЦИПАЛЬНОГО РАЙОНА СТАВРОПОЛЬСКОГО КРАЯ</dc:title>
</cp:coreProperties>
</file>