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30.11.2023                                     с. Донское                                            № 1092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состав координационного совета по развитию инвестиционной деятельности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2.2021 № 204-п   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Администрация Труновского муниципальн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>ПОСТАНОВЛЯЕТ: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состав координационного совета по развитию инвестиционной деятельности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2.2021 № 204-п «О координационном совете по развитию инвестиционной деятельности на территории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3.08.2021 № 755-п, от 11.08.2022 № 541-п,</w:t>
      </w:r>
      <w:r>
        <w:rPr/>
        <w:t xml:space="preserve">                       </w:t>
      </w:r>
      <w:r>
        <w:rPr>
          <w:sz w:val="28"/>
          <w:szCs w:val="28"/>
        </w:rPr>
        <w:t>от 31.07.2023 № 653-п), (далее – координационный совет)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Исключить из состава координационного совета: Топузлееву О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ключить в состав</w:t>
      </w:r>
      <w:r>
        <w:rPr/>
        <w:t xml:space="preserve"> </w:t>
      </w:r>
      <w:r>
        <w:rPr>
          <w:sz w:val="28"/>
          <w:szCs w:val="28"/>
        </w:rPr>
        <w:t>координационного сов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484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Александра Анатольевича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его обязанности директора государственного унитарного предприятия Ставропольского края «Корпорация развития Ставропольского края», членом координационного совет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ую Елену Петровну</w:t>
            </w:r>
          </w:p>
        </w:tc>
        <w:tc>
          <w:tcPr>
            <w:tcW w:w="64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рхитектора - начальника отдела архитектуры и градостроительства администрации Труновского муниципального округа Ставропольского края, членом координационного сов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</w:rPr>
        <w:t>2</w:t>
      </w:r>
      <w:r>
        <w:rPr>
          <w:sz w:val="28"/>
        </w:rPr>
        <w:t>. Контроль за выполнением настоящего постановления оставляю          за собо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его обнародования  путем размещения на официальном сайте органов местного самоуправления Труновского муниципального округа Ставропольского края                               в информационно - телекоммуникационной сети «Интернет» по адресу: www.trunovskiy26raion.r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6" w:leader="none"/>
          <w:tab w:val="left" w:pos="8274" w:leader="none"/>
        </w:tabs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35:00Z</dcterms:created>
  <dc:creator>USER</dc:creator>
  <dc:description/>
  <cp:keywords/>
  <dc:language>en-US</dc:language>
  <cp:lastModifiedBy>приемная</cp:lastModifiedBy>
  <cp:lastPrinted>2023-11-30T11:32:00Z</cp:lastPrinted>
  <dcterms:modified xsi:type="dcterms:W3CDTF">2023-11-30T08:34:00Z</dcterms:modified>
  <cp:revision>6</cp:revision>
  <dc:subject/>
  <dc:title>АДМИНИСТРАЦИЯ ТРУНОВСКОГО МУНИЦИПАЛЬНОГО РАЙОНА СТАВРОПОЛЬСКОГО КРАЯ</dc:title>
</cp:coreProperties>
</file>