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ерриториальная ИЗБИРАТЕЛЬНая КОМИССИя ТРУ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25</w:t>
        <w:tab/>
        <w:tab/>
        <w:tab/>
        <w:tab/>
        <w:tab/>
        <w:t xml:space="preserve">с. Донское 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 61/247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количестве подписей избирателей, необходимом для регистрации кандидатов в депута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умы Труновского муниципального округа Ставропольского края второго созыва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37, 38 Федерального закона от 12 июня 2012 года «67-ФЗ  «Об основных гарантиях избирательных прав и права на участие в референдуме граждан Российской Федерации»,  статьями 24, 26 Закона Ставропольского края от 12 мая 2017 года № 50-кз «О выборах в органы местного самоуправления в  Ставропольском крае», постановлением территориальной избирательной комиссии Труновского района  от 26.06.2020 № 89/481 «Об утверждении схемы многомандатных избирательных округов для проведения выборов в представительный орган Труновского муниципального округа Ставропольского края первого созыва»  территориальная избирательная комиссия Труновского района 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количество подписей избирателей, необходимое </w:t>
      </w:r>
      <w:r>
        <w:rPr>
          <w:sz w:val="28"/>
          <w:szCs w:val="28"/>
          <w:lang w:bidi="ru-RU"/>
        </w:rPr>
        <w:t xml:space="preserve">для регистрации </w:t>
      </w:r>
      <w:r>
        <w:rPr>
          <w:rFonts w:eastAsia="Calibri"/>
          <w:sz w:val="28"/>
          <w:szCs w:val="28"/>
          <w:lang w:eastAsia="en-US"/>
        </w:rPr>
        <w:t xml:space="preserve">кандидатов  </w:t>
      </w:r>
      <w:r>
        <w:rPr>
          <w:sz w:val="28"/>
          <w:szCs w:val="28"/>
        </w:rPr>
        <w:t xml:space="preserve">на выборах в Думу Труновского муниципального округа Ставропольского края второго созыва по соответствующему многомандатному избирательному округу, согласно приложению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Труновского района официального сайта органов местного самоуправления Труновского муниципального округ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возложить на председателя территориальной избирательной комиссии Труновского района </w:t>
      </w:r>
      <w:r>
        <w:rPr>
          <w:sz w:val="28"/>
          <w:szCs w:val="28"/>
          <w:lang w:val="ru-RU"/>
        </w:rPr>
        <w:t>Уварову С.Н.</w:t>
      </w:r>
    </w:p>
    <w:p>
      <w:pPr>
        <w:pStyle w:val="31"/>
        <w:tabs>
          <w:tab w:val="clear" w:pos="708"/>
          <w:tab w:val="left" w:pos="851" w:leader="none"/>
        </w:tabs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851" w:leader="none"/>
        </w:tabs>
        <w:ind w:left="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избирательной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Труновского района</w:t>
        <w:tab/>
        <w:tab/>
        <w:t xml:space="preserve">                                        С.Н. Уваров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    О.Г. Звягинце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394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ского района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6.2025  № 61/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личество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ей избирателей, необходимое </w:t>
      </w:r>
      <w:r>
        <w:rPr>
          <w:rFonts w:cs="Times New Roman" w:ascii="Times New Roman" w:hAnsi="Times New Roman"/>
          <w:sz w:val="28"/>
          <w:szCs w:val="28"/>
          <w:lang w:bidi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гистрации кандидата                      </w:t>
      </w:r>
      <w:r>
        <w:rPr>
          <w:rFonts w:cs="Times New Roman" w:ascii="Times New Roman" w:hAnsi="Times New Roman"/>
          <w:sz w:val="28"/>
          <w:szCs w:val="28"/>
        </w:rPr>
        <w:t>в депутаты Думы Труновского муниципального округа Ставропольского края второго созыва по соответствующему многомандатному избирательному округ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7"/>
        <w:gridCol w:w="2393"/>
        <w:gridCol w:w="228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ногоман-датного избиратель-ного округ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, </w:t>
            </w:r>
          </w:p>
          <w:p>
            <w:pPr>
              <w:pStyle w:val="Normal"/>
              <w:jc w:val="center"/>
              <w:rPr/>
            </w:pPr>
            <w:r>
              <w:rPr/>
              <w:t>указанное в схе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бирательных округов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писей избирателей,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регистрации кандидатов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54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overflowPunct w:val="false"/>
      <w:autoSpaceDE w:val="false"/>
      <w:ind w:left="4536" w:right="-1" w:hanging="0"/>
      <w:jc w:val="center"/>
      <w:textAlignment w:val="baseline"/>
    </w:pPr>
    <w:rPr>
      <w:bCs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1:00Z</dcterms:created>
  <dc:creator>qqqq</dc:creator>
  <dc:description/>
  <dc:language>en-US</dc:language>
  <cp:lastModifiedBy>Sovet</cp:lastModifiedBy>
  <cp:lastPrinted>2020-06-04T09:10:00Z</cp:lastPrinted>
  <dcterms:modified xsi:type="dcterms:W3CDTF">2025-06-19T08:31:00Z</dcterms:modified>
  <cp:revision>2</cp:revision>
  <dc:subject/>
  <dc:title>ТЕРРИТОРИАЛЬНАЯ ИЗБИРАТЕЛЬНАЯ КОМИССИЯ ТРУНОВСКОГО РАЙОНА</dc:title>
</cp:coreProperties>
</file>