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                     ТРУНОВСКОГО РАЙОНА</w:t>
      </w:r>
    </w:p>
    <w:p>
      <w:pPr>
        <w:pStyle w:val="Heading7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before="0" w:after="0"/>
        <w:jc w:val="center"/>
        <w:rPr/>
      </w:pPr>
      <w:r>
        <w:rPr/>
        <w:t xml:space="preserve">21.06.2025                                    с. Донское                                            № </w:t>
      </w:r>
      <w:bookmarkStart w:id="0" w:name="_GoBack"/>
      <w:bookmarkEnd w:id="0"/>
      <w:r>
        <w:rPr/>
        <w:t>61/24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11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3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ложении полномочий окружных избирательных комиссий                      многомандатных избирательных округов по выборам депутатов Думы Труновского муниципального округа Ставропольского края второго созыва на территориальную избирательную комиссию Труновского рай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8"/>
        <w:jc w:val="both"/>
        <w:rPr>
          <w:bCs/>
        </w:rPr>
      </w:pPr>
      <w:r>
        <w:rPr/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8 статьи 14 Закона Ставропольского края  от 12 мая 2017 г. № 50-кз «О выборах в органы местного самоуправления в Ставропольском крае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 xml:space="preserve">пунктом 1 </w:t>
      </w:r>
      <w:r>
        <w:rPr>
          <w:bCs/>
        </w:rPr>
        <w:t>статьи 5 Закона Ставропольского края «О системе избирательных комиссий в Ставропольском крае»</w:t>
      </w:r>
      <w:r>
        <w:rPr/>
        <w:t xml:space="preserve"> территориальная избирательная комиссия Труновского района  </w:t>
      </w:r>
    </w:p>
    <w:p>
      <w:pPr>
        <w:pStyle w:val="Normal"/>
        <w:tabs>
          <w:tab w:val="clear" w:pos="708"/>
          <w:tab w:val="left" w:pos="9360" w:leader="none"/>
        </w:tabs>
        <w:ind w:right="-6" w:firstLine="9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территориальную избирательную комиссию Труновского района полномочия следующих окружных избирательных комиссий многомандатных избирательных округов по выборам депутатов Думы Труновского муниципального округа Ставропольского края второго созыв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кружной избирательной комиссии многомандатного избирательного округа № 1;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кружной избирательной комиссии многомандатного избирательного округа № 2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кружной избирательной комиссии многомандатного избирательного округа № 3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кружной избирательной комиссии многомандатного избирательного округа № 4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кружной избирательной комиссии многомандатного избирательного округа № 5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кружной избирательной комиссии многомандатного избирательного округа № 6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pacing w:val="-8"/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Труновского района официального сайта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Труновского района</w:t>
        <w:tab/>
        <w:tab/>
        <w:tab/>
        <w:tab/>
        <w:t xml:space="preserve">           С.Н. Уваро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  <w:tab/>
        <w:tab/>
        <w:t xml:space="preserve">                                                                    О.Г. Звягинце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caps/>
      <w:color w:val="FF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3:00Z</dcterms:created>
  <dc:creator>Кравченко</dc:creator>
  <dc:description/>
  <cp:keywords/>
  <dc:language>en-US</dc:language>
  <cp:lastModifiedBy>Sovet</cp:lastModifiedBy>
  <cp:lastPrinted>2025-06-19T10:03:00Z</cp:lastPrinted>
  <dcterms:modified xsi:type="dcterms:W3CDTF">2025-06-19T08:48:00Z</dcterms:modified>
  <cp:revision>3</cp:revision>
  <dc:subject/>
  <dc:title>ТЕРРИТОРИАЛЬНАЯ ИЗБИРАТЕЛЬНАЯ КОМИССИЯ ____________________________¬¬¬______________________</dc:title>
</cp:coreProperties>
</file>