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                                       ТРУ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  <w:szCs w:val="28"/>
          <w:vertAlign w:val="superscript"/>
        </w:rPr>
      </w:pPr>
      <w:r>
        <w:rPr>
          <w:b/>
          <w:sz w:val="40"/>
          <w:szCs w:val="28"/>
          <w:vertAlign w:val="superscript"/>
        </w:rPr>
      </w:r>
    </w:p>
    <w:p>
      <w:pPr>
        <w:pStyle w:val="211"/>
        <w:spacing w:before="0" w:after="0"/>
        <w:jc w:val="both"/>
        <w:rPr/>
      </w:pPr>
      <w:r>
        <w:rPr/>
        <w:t>21.06.2025                                          с. Донское                                          № 61/242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 Календарном плане мероприятий по подготовке и проведению                               выборов депутатов Думы Труновского муниципального  округа                             Ставропольского края второго созыва</w:t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/>
      </w:pPr>
      <w:r>
        <w:rPr/>
      </w:r>
    </w:p>
    <w:p>
      <w:pPr>
        <w:pStyle w:val="1415"/>
        <w:spacing w:lineRule="auto" w:line="232"/>
        <w:rPr/>
      </w:pPr>
      <w:r>
        <w:rPr/>
        <w:t>На основании пункта 10 статьи 23 Федерального закона «Об основных гарантиях избирательных прав и права на участие в референдуме граждан Российской Федерации», части 2 статьи 5</w:t>
      </w:r>
      <w:r>
        <w:rPr>
          <w:vertAlign w:val="superscript"/>
        </w:rPr>
        <w:t>1</w:t>
      </w:r>
      <w:r>
        <w:rPr/>
        <w:t xml:space="preserve"> Закона Ставропольского края «О выборах депутатов Думы Ставропольского края», пункта 12 статьи 3 </w:t>
        <w:br/>
        <w:t xml:space="preserve">Закона Ставропольского края «О системе избирательных комиссий в </w:t>
        <w:br/>
        <w:t>Ставропольском крае», решения Думы Труновского муниципального округа Ставропольского края от 18 июня 2025 г. №  58  «О назначении выборов депутатов Думы Труновского</w:t>
      </w:r>
      <w:r>
        <w:rPr>
          <w:b/>
        </w:rPr>
        <w:t xml:space="preserve"> </w:t>
      </w:r>
      <w:r>
        <w:rPr/>
        <w:t>муниципального  округа Ставропольского края второго созыва»  территориальная избирательная комиссия Труновского района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ОСТАНОВЛЯЕТ:</w:t>
      </w:r>
    </w:p>
    <w:p>
      <w:pPr>
        <w:pStyle w:val="Style23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32"/>
        <w:rPr/>
      </w:pPr>
      <w:r>
        <w:rPr/>
        <w:t>1. Утвердить прилагаемый Календарный план мероприятий по подготовке и проведению выборов депутатов Думы Труновского</w:t>
      </w:r>
      <w:r>
        <w:rPr>
          <w:b/>
        </w:rPr>
        <w:t xml:space="preserve"> </w:t>
      </w:r>
      <w:r>
        <w:rPr/>
        <w:t>муниципального  округа                  Ставропольского края второго созыва.</w:t>
      </w:r>
    </w:p>
    <w:p>
      <w:pPr>
        <w:pStyle w:val="1415"/>
        <w:spacing w:lineRule="auto" w:line="232"/>
        <w:rPr/>
      </w:pPr>
      <w:r>
        <w:rPr/>
        <w:t>2. Направить настоящее постановление в участковые избирательные комиссии Тру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Разместить настоящее постановление </w:t>
      </w:r>
      <w:r>
        <w:rPr>
          <w:bCs/>
          <w:szCs w:val="28"/>
        </w:rPr>
        <w:t>на странице территориальной                  избирательной комиссии Труновского района официального сайта органов местного самоуправления Труновского муниципального округа Ставропольского края                        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1415"/>
        <w:spacing w:lineRule="auto" w:line="232"/>
        <w:rPr/>
      </w:pPr>
      <w:r>
        <w:rPr/>
        <w:t>4. Контроль за исполнением настоящего постановления  возложить на секретаря избирательной комиссии Ставропольского края Звягинцеву О.Г.</w:t>
      </w:r>
    </w:p>
    <w:p>
      <w:pPr>
        <w:pStyle w:val="1415"/>
        <w:spacing w:lineRule="auto" w:line="232"/>
        <w:rPr/>
      </w:pPr>
      <w:r>
        <w:rPr/>
      </w:r>
    </w:p>
    <w:p>
      <w:pPr>
        <w:pStyle w:val="BodyText3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Труновского района</w:t>
        <w:tab/>
        <w:tab/>
        <w:t xml:space="preserve">                                                 С.Н. Уварова</w:t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BodyText3"/>
        <w:spacing w:lineRule="exact" w:line="24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>территориальной избирате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spacing w:lineRule="exact" w:line="240"/>
        <w:jc w:val="left"/>
        <w:rPr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szCs w:val="28"/>
        </w:rPr>
        <w:t>комиссии Труновского района</w:t>
        <w:tab/>
        <w:tab/>
        <w:tab/>
        <w:tab/>
        <w:tab/>
        <w:t xml:space="preserve">                О.Г. Звягинцева</w:t>
      </w:r>
    </w:p>
    <w:p>
      <w:pPr>
        <w:pStyle w:val="BodyText3"/>
        <w:spacing w:lineRule="exact" w:line="240"/>
        <w:jc w:val="left"/>
        <w:rPr>
          <w:b w:val="false"/>
          <w:b w:val="false"/>
          <w:bCs/>
          <w:szCs w:val="24"/>
        </w:rPr>
      </w:pPr>
      <w:r>
        <w:rPr>
          <w:rFonts w:eastAsia="Times New Roman CYR"/>
          <w:b w:val="false"/>
          <w:bCs/>
          <w:szCs w:val="24"/>
        </w:rPr>
        <w:t xml:space="preserve">                                                                                               </w:t>
      </w:r>
      <w:r>
        <w:rPr>
          <w:b w:val="false"/>
          <w:bCs/>
          <w:szCs w:val="24"/>
        </w:rPr>
        <w:t>УТВЕРЖДЕН</w:t>
      </w:r>
    </w:p>
    <w:p>
      <w:pPr>
        <w:pStyle w:val="BodyText3"/>
        <w:spacing w:lineRule="exact" w:line="240"/>
        <w:ind w:left="6237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pacing w:lineRule="exact" w:line="240"/>
        <w:ind w:left="5812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ением территориальной</w:t>
      </w:r>
    </w:p>
    <w:p>
      <w:pPr>
        <w:pStyle w:val="BodyText3"/>
        <w:spacing w:lineRule="exact" w:line="240"/>
        <w:ind w:left="5812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збирательной комиссии</w:t>
      </w:r>
    </w:p>
    <w:p>
      <w:pPr>
        <w:pStyle w:val="BodyText3"/>
        <w:spacing w:lineRule="exact" w:line="240"/>
        <w:ind w:left="5812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руновского района</w:t>
      </w:r>
    </w:p>
    <w:p>
      <w:pPr>
        <w:pStyle w:val="BodyText3"/>
        <w:spacing w:lineRule="exact" w:line="240"/>
        <w:ind w:left="5812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pacing w:lineRule="exact" w:line="240"/>
        <w:ind w:left="5812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  21.06.2025 № 61/242</w:t>
      </w:r>
    </w:p>
    <w:p>
      <w:pPr>
        <w:pStyle w:val="BodyText3"/>
        <w:spacing w:lineRule="exact" w:line="240"/>
        <w:ind w:left="623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spacing w:lineRule="auto" w:line="228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BodyText3"/>
        <w:spacing w:lineRule="auto" w:line="228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BodyText3"/>
        <w:spacing w:lineRule="auto" w:line="228"/>
        <w:rPr>
          <w:bCs/>
          <w:caps/>
        </w:rPr>
      </w:pPr>
      <w:r>
        <w:rPr>
          <w:bCs/>
          <w:caps/>
        </w:rPr>
        <w:t xml:space="preserve">КАЛЕНДАРНЫЙ ПЛАН </w:t>
      </w:r>
    </w:p>
    <w:p>
      <w:pPr>
        <w:pStyle w:val="BodyText3"/>
        <w:spacing w:lineRule="auto" w:line="228"/>
        <w:rPr>
          <w:b w:val="false"/>
          <w:b w:val="false"/>
          <w:bCs/>
          <w:caps/>
          <w:sz w:val="24"/>
        </w:rPr>
      </w:pPr>
      <w:r>
        <w:rPr>
          <w:b w:val="false"/>
          <w:bCs/>
          <w:caps/>
          <w:sz w:val="24"/>
        </w:rPr>
      </w:r>
    </w:p>
    <w:p>
      <w:pPr>
        <w:pStyle w:val="1415"/>
        <w:spacing w:lineRule="auto" w:line="232"/>
        <w:ind w:hanging="0"/>
        <w:jc w:val="center"/>
        <w:rPr/>
      </w:pPr>
      <w:r>
        <w:rPr/>
        <w:t>мероприятий по подготовке и проведению выборов депутатов  Думы Труновского</w:t>
      </w:r>
      <w:r>
        <w:rPr>
          <w:b/>
        </w:rPr>
        <w:t xml:space="preserve"> </w:t>
      </w:r>
      <w:r>
        <w:rPr/>
        <w:t>муниципального  округа Ставропольского края второго созыва</w:t>
      </w:r>
    </w:p>
    <w:p>
      <w:pPr>
        <w:pStyle w:val="BodyText3"/>
        <w:spacing w:lineRule="auto" w:line="22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spacing w:lineRule="auto" w:line="22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Дни голосования – </w:t>
      </w:r>
      <w:r>
        <w:rPr>
          <w:b w:val="false"/>
          <w:sz w:val="24"/>
        </w:rPr>
        <w:t>12, 13,</w:t>
      </w:r>
      <w:r>
        <w:rPr>
          <w:b w:val="false"/>
          <w:bCs/>
          <w:sz w:val="24"/>
        </w:rPr>
        <w:t xml:space="preserve"> 14 </w:t>
      </w:r>
      <w:r>
        <w:rPr>
          <w:b w:val="false"/>
          <w:sz w:val="24"/>
        </w:rPr>
        <w:t>сентября 2025 года</w:t>
      </w:r>
    </w:p>
    <w:p>
      <w:pPr>
        <w:pStyle w:val="Header"/>
        <w:tabs>
          <w:tab w:val="clear" w:pos="4677"/>
          <w:tab w:val="clear" w:pos="9355"/>
        </w:tabs>
        <w:spacing w:lineRule="auto" w:line="228"/>
        <w:rPr>
          <w:lang w:val="ru-RU"/>
        </w:rPr>
      </w:pPr>
      <w:r>
        <w:rPr>
          <w:lang w:val="ru-RU"/>
        </w:rPr>
        <w:t>Дата официального опубликования решения о назначении выборов – 21 июня 2025 года</w:t>
      </w:r>
    </w:p>
    <w:p>
      <w:pPr>
        <w:pStyle w:val="BodyText3"/>
        <w:spacing w:lineRule="auto" w:line="228"/>
        <w:jc w:val="righ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4"/>
        <w:gridCol w:w="3119"/>
        <w:gridCol w:w="3118"/>
        <w:gridCol w:w="23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192"/>
              <w:rPr/>
            </w:pPr>
            <w:r>
              <w:rPr>
                <w:rStyle w:val="Style9"/>
                <w:bCs/>
                <w:sz w:val="18"/>
                <w:szCs w:val="24"/>
              </w:rPr>
              <w:t xml:space="preserve">Статья </w:t>
            </w:r>
          </w:p>
          <w:p>
            <w:pPr>
              <w:pStyle w:val="BodyText3"/>
              <w:spacing w:lineRule="auto" w:line="192"/>
              <w:rPr/>
            </w:pPr>
            <w:r>
              <w:rPr>
                <w:rStyle w:val="Style9"/>
                <w:bCs/>
                <w:sz w:val="18"/>
                <w:szCs w:val="24"/>
              </w:rPr>
              <w:t>Федерального закона, Зак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/>
            </w:pPr>
            <w:r>
              <w:rPr>
                <w:rStyle w:val="Iiianoaieou"/>
                <w:sz w:val="18"/>
              </w:rPr>
              <w:t>Содерж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</w:rPr>
              <w:t xml:space="preserve">Срок </w:t>
              <w:br/>
              <w:t>испол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3119"/>
        <w:gridCol w:w="3118"/>
        <w:gridCol w:w="2301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Style w:val="Iiianoaieou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значение выборов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</w:rPr>
              <w:t>ч.2 ст.23 131-ФЗ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</w:rPr>
              <w:t>ФЗ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>,</w:t>
            </w:r>
          </w:p>
          <w:p>
            <w:pPr>
              <w:pStyle w:val="3"/>
              <w:widowControl w:val="false"/>
              <w:spacing w:lineRule="auto" w:line="204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7 КЗ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04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инятие решения о назначении очередных основных выборов и передача копии решения в ТИК Трун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lineRule="auto" w:line="20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3"/>
              <w:widowControl w:val="false"/>
              <w:spacing w:lineRule="auto" w:line="20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8 июня 2025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ма Труновского муниципального                                  округа                        Ставропольского края (далее –Дума округ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04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7 ст.10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04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ое опубликование решения представительного органа муниципального образования о назначении выборов                  в периодическом печатном издании муниципальной газете «Труновский вестник» и передача сведений о публикации в ТИК Трун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lineRule="auto" w:line="20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3"/>
              <w:widowControl w:val="false"/>
              <w:spacing w:lineRule="auto" w:line="20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1 июня 2025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ма округа</w:t>
            </w:r>
          </w:p>
          <w:p>
            <w:pPr>
              <w:pStyle w:val="3"/>
              <w:widowControl w:val="false"/>
              <w:spacing w:lineRule="auto" w:line="20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142" w:leader="none"/>
              </w:tabs>
              <w:snapToGrid w:val="false"/>
              <w:ind w:left="142" w:right="-57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7 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в избирательную комиссию Ставропольского края копии решения о назначении выборов и сведений об официальном опубликовании (публикации) данного реш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/>
            </w:pPr>
            <w:r>
              <w:rPr>
                <w:szCs w:val="24"/>
              </w:rPr>
              <w:t>незамедлительно после решения о назначении выборов и сведений об официальном опубликовании (публикации) данного реш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Е УЧАСТ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.п.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4 ст.19 ФЗ, ч.3 ст.13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ринятие решения об уточнении перечня избирательных участков </w:t>
            </w:r>
            <w:r>
              <w:rPr>
                <w:lang w:val="ru-RU"/>
              </w:rPr>
              <w:t xml:space="preserve">и (или) их границ </w:t>
            </w:r>
            <w:r>
              <w:rPr>
                <w:lang w:val="ru-RU" w:eastAsia="ru-RU"/>
              </w:rPr>
              <w:t xml:space="preserve">в порядке, предусмотренном для их образования, по согласованию с соответствующей территориальной избиратель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 периода избирательной кампании, а в исключительных случа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ind w:left="0" w:hanging="0"/>
              <w:jc w:val="center"/>
              <w:rPr/>
            </w:pPr>
            <w:r>
              <w:rPr>
                <w:sz w:val="24"/>
              </w:rPr>
              <w:t>не позднее 5 июл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ind w:left="0" w:hanging="0"/>
              <w:jc w:val="center"/>
              <w:rPr/>
            </w:pPr>
            <w:r>
              <w:rPr>
                <w:sz w:val="24"/>
              </w:rPr>
              <w:t>(не позднее чем за 70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676" w:leader="none"/>
                <w:tab w:val="center" w:pos="1451" w:leader="none"/>
              </w:tabs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Г</w:t>
            </w:r>
            <w:r>
              <w:rPr/>
              <w:t xml:space="preserve">лава </w:t>
            </w:r>
            <w:r>
              <w:rPr>
                <w:lang w:val="ru-RU"/>
              </w:rPr>
              <w:t>Труновского муниципального ок</w:t>
            </w:r>
            <w:r>
              <w:rPr/>
              <w:t>руга</w:t>
            </w:r>
            <w:r>
              <w:rPr>
                <w:lang w:val="ru-RU"/>
              </w:rPr>
              <w:t xml:space="preserve"> (далее –Глава округа)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1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13 КЗ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szCs w:val="28"/>
              </w:rPr>
            </w:pPr>
            <w:r>
              <w:rPr/>
              <w:t xml:space="preserve">Опубликование списков избирательных участков с </w:t>
            </w:r>
            <w:r>
              <w:rPr>
                <w:szCs w:val="28"/>
              </w:rPr>
              <w:t>указанием их границ (если избирательный участок образован на части территори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населенного пункта) либо перечня населенных пунктов (если избирательный участок образован на территориях одного или нескольких населенных пунктов)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451" w:leader="none"/>
              </w:tabs>
              <w:rPr/>
            </w:pPr>
            <w:r>
              <w:rPr>
                <w:sz w:val="24"/>
              </w:rPr>
              <w:tab/>
              <w:t>4 августа 2025 г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ИСКИ ИЗБИРАТЕЛЕЙ</w:t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1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5 ст.11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true"/>
              <w:spacing w:lineRule="auto" w:line="216"/>
              <w:jc w:val="both"/>
              <w:rPr/>
            </w:pPr>
            <w:r>
              <w:rPr/>
              <w:t>Направление сведений об избирателях в ТИК для составления списков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азу после назначения дня голосова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лава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1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ч.6, 7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16"/>
              <w:jc w:val="both"/>
              <w:rPr/>
            </w:pPr>
            <w:r>
              <w:rPr/>
              <w:t>Составление списка избирателей отдельно по каждому избирательному участку по форме, установленной ТИК, на основании сведений об избирателях, представляемых по установленной форме уполномоченным на то органом или уполномоченным должностным лицом</w:t>
            </w:r>
          </w:p>
          <w:p>
            <w:pPr>
              <w:pStyle w:val="Style51"/>
              <w:autoSpaceDE w:val="true"/>
              <w:spacing w:lineRule="auto" w:line="21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сентября 2025 г.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позднее чем за 11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 с использованием Государственной автоматизированной системы Российской Федерации «Выборы» (далее - ГАС  «Выборы»)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.12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12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писание первого экземпляра списка избирателей и заверение печатью избирательной 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составившей спи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ле составления списка избирателей, но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3 сентября </w:t>
              <w:br/>
              <w:t>2025 г. (не позднее чем за 10 дней до дня голосования)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едседатель и секретарь 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.12 ст.17 ФЗ, ч.12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порядка и сроков изготовления, использования второго экземпляра списка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3 сентября 2025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3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13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ервого экземпляра списка избирателей по акту 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сентября 2025 г.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позднее чем за 10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15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15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3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за 10 дней до дня голосования), а в случаях составления списка избирателей в соответствии с ч.ч.8, 9 ст.11 КЗ позднее 3 сентября 2025 г. - непосредственно после его состав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/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7 ст.1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7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ключение избирателей, подавших личное письменное заявление в соответствии с </w:t>
            </w:r>
            <w:r>
              <w:rPr>
                <w:lang w:val="ru-RU"/>
              </w:rPr>
              <w:t>ч.17 ст.11 КЗ, в список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ле принятия решения УИК о включении избирателей в список избирателе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/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4 ст.1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4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одписание выверенного и уточненного списка избирателей и заверение печатью </w:t>
            </w:r>
            <w:r>
              <w:rPr/>
              <w:t>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дня, предшествующего дню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и секретарь </w:t>
            </w:r>
            <w:r>
              <w:rPr/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13 ст.1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.13 ст.11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ИК и подписью председателя У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11 сентябр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сле подписания списка избирателей, но не позднее </w:t>
              <w:br/>
              <w:t>дня, предшествующего дню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и </w:t>
            </w:r>
            <w:r>
              <w:rPr/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16 ст.1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.16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заявлений граждан Российской Федерации о включении в списки избирателей, об ошибках или неточностях в сведениях о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в течение 24 часов, а в дни голосования в течение двух часов с момента обращения, но не позднее момента окончания голос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ИК</w:t>
            </w:r>
          </w:p>
        </w:tc>
      </w:tr>
      <w:tr>
        <w:trPr>
          <w:trHeight w:val="23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Е КОМИССИИ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Доведение до избирателей информации об избирательной комиссии, организующей выборы (адрес места нахождения, телефоны, график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 позднее дня официального опубликования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 25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1, 3 ст.5 Закона № 42-кз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8 ст.1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Принятие решения о возложении полномочий окружных избирательных комиссий (далее – ОИК) на иные избирательные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20 июл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 за 55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14 Порядка формирования резерва УИК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986" w:leader="none"/>
                <w:tab w:val="left" w:pos="4912" w:leader="none"/>
                <w:tab w:val="left" w:pos="7792" w:leader="none"/>
              </w:tabs>
              <w:spacing w:lineRule="auto" w:line="216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Публикация в государственных или муниципальных средствах массовой информации сообщения о приеме предложений по кандидатурам для дополнительного зачисления в резерв составов участковых избирательны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после назначения выбор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rStyle w:val="FontStyle22"/>
                <w:sz w:val="24"/>
                <w:szCs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.14 Порядка формирования резерв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986" w:leader="none"/>
                <w:tab w:val="left" w:pos="4912" w:leader="none"/>
                <w:tab w:val="left" w:pos="7792" w:leader="none"/>
              </w:tabs>
              <w:spacing w:lineRule="auto" w:line="216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Направление в избирательную комиссию Ставропольского края сообщения о приеме предложений по кандидатурам для дополнительного зачисления в резерв составов участковых избирательных комисс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rStyle w:val="FontStyle22"/>
                <w:sz w:val="24"/>
                <w:szCs w:val="24"/>
              </w:rPr>
              <w:t>незамедлительно после принятия решения о приеме предложений по кандидатурам для дополнительного зачисления в резерв составов участковых избирательных комисс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2 Порядка формирования резерва УИ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бор предложений для дополнительного зачисления в резерв составов 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с 25 июля </w:t>
              <w:br/>
              <w:t>по 14 августа 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в период, который начинается за 50 дней до первого дня голос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 оканчивается за 30 дней до дня голосова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.12 Порядка формирования резерва УИ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Внесение предложений по           кандидатурам для                          дополнительного зачисления в резерв составов 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с 25 июля </w:t>
              <w:br/>
              <w:t>по 14 августа 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в период, который начинается за 50 дней до первого дня голос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 оканчивается за 30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убъекты,             обладающие правом внесения предложений по кандидатурам в резерв составов У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.22 Порядка формирования резерв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инятие решения о дополнительном зачислении в резерв составов участковых избирательны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29 августа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 через 15 дней со дня окончания приема предложений по кандидатурам для дополнительного зачисления в резерв составов УИК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.22 Порядка формирования резерв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правление в ИКСК решения о дополнительном зачислении в резерв составов участковых избирательных комиссий для размещения на официальном </w:t>
            </w:r>
            <w:r>
              <w:rPr>
                <w:rStyle w:val="FontStyle22"/>
                <w:sz w:val="24"/>
                <w:szCs w:val="24"/>
                <w:lang w:val="ru-RU" w:eastAsia="ru-RU"/>
              </w:rPr>
              <w:t xml:space="preserve">сайте ИКС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 через пять дней после дня принятия реш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бучения членов УИК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-граф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 по обеспечению реализации избирательных прав граждан Российской Федерации, являющихся инвалидами, при проведении выбор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, УИК</w:t>
            </w:r>
          </w:p>
        </w:tc>
      </w:tr>
      <w:tr>
        <w:trPr>
          <w:trHeight w:val="23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3"/>
              <w:widowControl w:val="false"/>
              <w:ind w:left="-57" w:right="-57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ВЫДВИЖЕНИЕ И РЕГИСТРАЦИЯ КАНДИДАТОв, списков кандидат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9 ст.35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3 ст.17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Составле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 в качестве избирательных объединений, по состоянию на день официального опубликования (публикации) решения о назначении выборов. Размещение указанного списка на своем официальном сайте  в сети «Интернет» и направление его в избирательную комиссию, организующую выб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ерез 3 дня со дня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Главное управление Министерства юстиции Российской Федерации по Ставропольскому краю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.ст.32, 33, 34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20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Самовыдвижение кандидатов в депутаты Думы округа второго созыва по многомандатным избирательным окру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м через 25 дне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о 18 часов по местному времени) после дня официального опубликования (публикации) решения о назначении выборов, но не ранее дня официального опубликования (обнародования) схемы многомандатных избирательных округ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раждане Российской Федерации, наделенные пассивным избирательным правом, иностранные граждане на основании международных договор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.ст.32, 33, 35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21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движение избирательными объединениями списка кандидатов по единому избирательному округу (далее – список кандида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 через 25 дней (до 18 часов по местному времени) после дня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ые объедине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.ст.32, 33, 35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21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Выдвижение кандидатов избирательными объединениями по многомандатным избирательным окру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25 дней (до 18 часов по местному времени) после дня официального опубликования (публикации) решения о назначении выборов, но не ранее дня официального опубликования (обнародования) схемы многомандатных избирательных округ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ые объедине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2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Выдача письменного подтверждения о получении представляемых в соответствии с ФЗ и КЗ документов о выдвижении списка кандидатов с их описью, а также указанием даты и времени их при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замедлительно после принятия документов</w:t>
            </w:r>
            <w:r>
              <w:rPr/>
              <w:t xml:space="preserve"> </w:t>
            </w:r>
            <w:r>
              <w:rPr>
                <w:sz w:val="24"/>
              </w:rPr>
              <w:t>о выдвижении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п.14 ст.35 ФЗ, 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/>
            </w:pPr>
            <w:r>
              <w:rPr>
                <w:szCs w:val="24"/>
              </w:rPr>
              <w:t>ч.12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ст.2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инятие решения о заверении (отказе в заверении) списка кандидатов, выдвинутого избирательным объединением, и выдача уполномоченному  представителю избирательного объединения копии заверенного списка кандидатов (соответствующего мотивированного решения об отказе в заверении списка кандида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трех дней со дня приема докумен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3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2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Обращение с представлением в соответствующие органы о проверке достоверности сведений о кандидатах, представляемых в соответствии с ч.ч.1 и 4, п.1 ч.5 ст.22, п.п.1 и 5 ч.4 ст.23 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представления свед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33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2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Представление информации в ТИК о результатах проверки сведений, представляемых в соответствии с ч.ч.1 и 4, п.1 ч.5 ст.22, п.п.1 и 5 ч.4 ст.23 КЗ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10 дней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(для сведений, представляемых в соответствии с ч.1 ст.22, п.1 ч.4 ст.23 КЗ);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 дней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(для сведений, представляемых в соответствии с ч.4, п.1 ч.5 ст.22, п.5 ч.4 ст.23 КЗ);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срок, установленный соответствующей избирательной комиссией (если представление поступило за 10 и менее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оверяющие органы, учреждения и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5 ст.3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25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Сбор подписей избирателей в поддержку выдвижения кандидатов, списков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о дня, следующего за днем уведомления соответствующей избирательной комиссии о выдвижении кандидата, заверения списка кандидатов, до представления в соответствующую избирательную комиссию кандидатом, уполномоченным представителем избирательного объединения документов для регистрации 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дидаты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ирательны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26,       ч.4 ст.27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соответствующую избирательную комиссию документов для регистрации кандидатов, списков кандидатов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 18.00 час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30 июл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45 дней до первого дня голосования до 18 часов по местному времен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дидат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уполномоченный представитель избирательного объединения, выдвинувшего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27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Выдача уполномоченному представителю избирательного объединения письменного подтверждения о получении представленных документов для регистрации списка кандидатов с указанием даты и времени приема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замедлительно после принятия документов для регистрации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18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ч.1 ст.2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рка соответствия порядка выдвижения каждого кандидата, списка кандидатов требованиям ФЗ и 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в течение 10 дней после дня приема документов для регистрации 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3 ст.38 ФЗ,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ч.2 ст.2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рка соблюдения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в течение 7 дней после дня представления в соответствующую избирательную комиссию подписных листов одновременно с иными документами для регистрации 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6 ст.2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ередача кандидату, уполномоченному представителю избирательного объединения копии итогового протокола проверки подписных лис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позднее чем за двое суток до дня заседания соответствующей избирательной комиссии, на котором должен рассматриваться вопрос о регистрации этого кандидата, списка кандидат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4"/>
              </w:rPr>
              <w:t>Проведение заседания избирательной комиссии, на котором решением соответствующей избирательной комиссии утверждается извещение кандидата, избирательного объединения о выявлении неполноты сведений о кандидате, отсутствии каких-либо документов, представление которых в избирательную комиссию для уведомления о выдвижении кандидата, списка кандидатов и их регистрации предусмотрено ФЗ, КЗ или несоблюдения требований закона к оформлению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сроки, обеспечивающие соблюдение указанного в           ч.6 ст.29 КЗ трехдневного сро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192"/>
              <w:jc w:val="both"/>
              <w:rPr/>
            </w:pPr>
            <w:r>
              <w:rPr>
                <w:lang w:val="ru-RU" w:eastAsia="ru-RU"/>
              </w:rPr>
              <w:t>Извещение кандидата, избирательного объединения о выявлении неполноты сведений о кандидате, отсутствии каких-либо документов, представление которых в избирательную комиссию для уведомления о выдвижении кандидата, списка кандидатов и их регистрации предусмотрено ФЗ, КЗ или несоблюдения требований закона к оформлению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4, 8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4"/>
              </w:rPr>
              <w:t>Уточнение и дополнение сведений, содержащихся в документах (за исключением подписных листов с подписями избирателей), представленных для уведомления о выдвижении кандидата (кандидатов), списка кандидатов и их регистрации; исправление недостатков в оформлении документов, необходимых в соответствии с ФЗ, КЗ для уведомления о выдвижении и для регистрации кандидата, списка кандидатов (за исключением подписных листов с подписями избирателей), вплоть до замены документов, оформленных с нарушением требований ФЗ, КЗ (за исключением подписных листов с подписями избирателей); дополнительное представление копий документов, указанные в п.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ст.33 ФЗ, ч.2 ст.22, п.п.2-4 ч.4 ст.23 КЗ, если они не были представлены ранее в сроки, установленные 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озднее чем за один день до дня заседания соответствующей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дидат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ирательно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18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ч.9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инятие решения о регистрации кандидата, списка кандидатов либо мотивированного решения об отказе в регистрации кандидата,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в течение 10 дней после дня приема документов, необходимых для регистрации кандидата, списка кандидат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3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Выдача зарегистрированным кандидатам, каждому кандидату из зарегистрированного списка кандидатов удостоверения о регистрации по форме, установленной избирательной комиссией, организующей выборы, с указанием даты и времени регистрации соответственно кандидата,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регистрации кандидатов, списков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5 ст. 41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 4 ст. 3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zh-CN"/>
              </w:rPr>
              <w:t>Принятие решения о признании кандидатов, включенных в список кандидатов, выдвинутый избирательным объединением, а также кандидатов выдвинутых непосредственно утратившими статус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истечения установленного законом срока для представления документов о регистр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К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3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ередача средствам массовой информации либо обнародование в установленном порядке данных о зарегистрированных кандидатах, списках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дня, следующего за днем регистрации</w:t>
            </w:r>
            <w:r>
              <w:rPr/>
              <w:t xml:space="preserve"> </w:t>
            </w:r>
            <w:r>
              <w:rPr>
                <w:sz w:val="24"/>
              </w:rPr>
              <w:t>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3 ст.3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14 ст.29 КЗ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Выдача кандидату, уполномоченному представителю избирательного объединения, выдвинувшего кандидата, список кандидатов, копии решения об отказе в регистрации кандидата, списка кандидатов, с изложением оснований отказа (в случае принятия такого реш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одних суток с момента принятия реш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УПОЛНОМОЧЕННЫЕ ПРЕДСТАВИТЕЛИ, ДОВЕРЕННЫЕ ЛИЦА </w:t>
              <w:br/>
              <w:t>КАНДИДАТОВ, ИЗБИРАТЕЛЬНЫХ ОБЪЕДИНЕНИЙ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3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еализация права избирательного объединения назначить не более 10 уполномоченных представителей, уполномоченных представлять избирательное объединение по всем вопросам, связанным с его участием в выб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период избирательной кампа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ое объединение, выдвинувшее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3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Назначение уполномоченного представителя избирательного объединения по финансов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до создания избирательным объединением избирательного фон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ое объединение, выдвинувшее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5, 6 ст.3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инятие решения о регистрации уполномоченного представителя избирательного объединения по финансов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трех дней со дня представления в ТИК необходимых для регистрации документов после заверения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2 ст.3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еализация права кандидата  назначить уполномоченного представителя по финансов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период избирательной кампа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выдвинутый в порядке самовыдвижения, кандидат, выдвинутый избирательным объедин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 ст.43 ФЗ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32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Назначение доверенных лиц кандидата, избирательного объединения, выдвинувшего кандидатов (до 10 человек), избирательного объединения, выдвинувшего список кандидатов (до 50 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выдвижения 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дидаты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 ст.4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32</w:t>
              <w:br/>
              <w:t>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Регистрация доверенных лиц кандидата, избирательного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5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43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11 ч.4</w:t>
            </w:r>
            <w:r>
              <w:rPr>
                <w:sz w:val="24"/>
                <w:vertAlign w:val="superscript"/>
              </w:rPr>
              <w:t xml:space="preserve">1,  </w:t>
            </w:r>
            <w:r>
              <w:rPr>
                <w:sz w:val="24"/>
              </w:rPr>
              <w:t xml:space="preserve">п.4 ч. 5 ст.14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4 ст.3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Выдача доверенным лицам, уполномоченным представителям по финансовым вопросам кандидата, избирательного объединения удостоверений по установленной избирательной комиссией, организующей выборы,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регистрации доверенных лиц, уполномоченных представителей по финансовым вопросам кандидата, избирательного объеди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 КАНДИДАТ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0 ст.38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1ст.3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одача письменного заявления кандидата, выдвинутого непосредственно, о снятии своей кандидатуры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 сентября 2025 год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за 5 дней до первого дня голосования), а в случае наличия вынуждающих к тому обстоятельств – не позднее 10 сентября 2025 г. (не позднее чем за один день до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выдвинутый непосредственно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31 ст.38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3 ст.30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решения органа избирательного объединения об отзыве выдвинутого им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сентября 2025 год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за 5 дней до дня (первого дня)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рган избирательного объединения, принявший решение о выдвижении кандидат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2 ст.3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4 ст.3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Реализация права избирательного объединения в порядке и по основаниям, предусмотренным федеральным законом и (или) уставом избирательного объединения, отозвать кандидата, выдвинутого им многомандат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 сентября 2025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за 5 дней до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ое объединение, выдвинувшее кандидата по одномандатному  избирательному округу</w:t>
            </w:r>
          </w:p>
        </w:tc>
      </w:tr>
      <w:tr>
        <w:trPr>
          <w:trHeight w:val="23" w:hRule="atLeast"/>
          <w:cantSplit w:val="true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1 ст.47 ФЗ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6 ст.3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 xml:space="preserve">Представление в </w:t>
            </w:r>
            <w:r>
              <w:rPr>
                <w:bCs/>
                <w:lang w:val="ru-RU" w:eastAsia="ru-RU"/>
              </w:rPr>
              <w:t>Управление Федеральной службы по надзору в сфере связи, информационных технологий и массовых коммуникаций по Северо-Кавказ</w:t>
              <w:softHyphen/>
              <w:t>скому федеральному округ</w:t>
            </w:r>
            <w:r>
              <w:rPr>
                <w:lang w:val="ru-RU" w:eastAsia="ru-RU"/>
              </w:rPr>
              <w:t xml:space="preserve">у списка организаций телерадиовещания и периодических печатных изданий, подпадающих под действие </w:t>
            </w:r>
            <w:hyperlink r:id="rId4">
              <w:r>
                <w:rPr>
                  <w:rStyle w:val="InternetLink"/>
                  <w:lang w:val="ru-RU" w:eastAsia="ru-RU"/>
                </w:rPr>
                <w:t>п.3</w:t>
              </w:r>
            </w:hyperlink>
            <w:r>
              <w:rPr>
                <w:lang w:val="ru-RU" w:eastAsia="ru-RU"/>
              </w:rPr>
              <w:t xml:space="preserve"> ст.47 Ф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на 5-й день после дня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Труновского муниципального округа Ставропольского края (далее -              администрация округа)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7, 8 ст.4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5 ст.3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избирательную комиссию, организующую выборы, перечня муниципальных организаций телерадиовещания, муниципальных периодических печатных из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на 10-й день после дня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bCs/>
                <w:lang w:val="ru-RU" w:eastAsia="ru-RU"/>
              </w:rPr>
              <w:t>Управление Федеральной службы по надзору в сфере связи, информационных технологий и массовых коммуникаций по Северо-Кавказскому федеральному округ</w:t>
            </w:r>
            <w:r>
              <w:rPr>
                <w:lang w:val="ru-RU" w:eastAsia="ru-RU"/>
              </w:rPr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4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3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убликация по представлению Управления Федеральной службы по надзору в сфере связи, информационных технологий и массовых коммуникаций по Северо-Кавказскому федеральному округу перечня муниципальных организаций телерадиовещания, а также муниципальных периодических печатных из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на 15-й день после дня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Направление решений избирательных комиссий, непосредственно связанных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 подготовкой и проведением выборов: о назначении выборов, регистрации или об отказе в регистрации кандидатов, о рассмотрении жалоб, предупреждениях кандидатам, избирательным объединениям, а также об итогах голосования, о результатах выборов, для опубликования в муниципальные периодические печатные издания, а в случае их отсутствия – доведение до сведения избирателей путем, определенным в уставе муниципального образования для официального опубликования (обнародования) муниципальных нормативных правовых актов</w:t>
            </w: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 дн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ледующего за дн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ринятия решений, если иные сроки не установлены ФЗ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убликация решений избирательных комиссий, указанных в ч.2 ст.8 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не позднее чем </w:t>
              <w:br/>
              <w:t xml:space="preserve">в 10-дневный срок </w:t>
              <w:br/>
              <w:t>со дня получения реш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редакции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 ст.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азмещение решений избирательных комиссий, указанных в ч.2 ст.8 КЗ, при содействии администрации округа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двух рабочих дней со дня принятия реш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3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4 ст.2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Установление объема сведений о кандидатах, представленных при их выдвижении, доводимых до сведения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до информирования избирателе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3 ст.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ередача данных о зарегистрированных кандидатах средствам массовой информации либо их обнародование в установленном поряд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дня, следующего за днем регистрации 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/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61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 ст.52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Размещение на информационных стендах в помещениях для голосования либо непосредственно перед ними информации обо всех кандидатах, внесенных в избирательный бюллет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</w:t>
              <w:br/>
              <w:t>информ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 ст.64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54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3 сентябр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 за 10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ИК, У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Направление избирателям приглашений для ознакомления и дополнительного уточнения списков избирателей, а также для участия в выб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3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61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6 ст.5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Определение избирательных участков, на информационных стендах которых размещаются материалы, указанные в п.п.3, 4, 6 ст.61 ФЗ, ч.3, 4 ст.52 КЗ, выполненные крупным шрифтом и (или) с применением рельефно-точечного шрифта Брайля, для информирования избирателей, являющихся инвалидами по з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1 ст.4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Агитационный период для кандидата, выдвинутого непосредств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 xml:space="preserve">со дня представления кандидатом в ТИК заявления о согласии баллотироваться и прекращается в ноль часов по местному времени </w:t>
              <w:br/>
              <w:t>12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в ноль часов по местному времени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андидат, выдвинутый  непосредственно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2 ст.4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дение предвыборной агитации в периодических печатных изданиях и сетевых и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16 августа 2025 г. до 00.00 12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начинается за 28 дней до дня голосования и прекращается в ноль часов по местному времени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андидаты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46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3 ст.3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</w:t>
              <w:softHyphen/>
              <w:t>никацион</w:t>
              <w:softHyphen/>
              <w:t>ных сетях, доступ к которым не ограничен определенным кругом лиц (включая информационно-телекоммуникационную сеть «Интерне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9 сентября до 20.00 часов 14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в течение 5 дней до дня голосования и до момента окончани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 ст.45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6 ст. 3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информационно-телекомму</w:t>
              <w:softHyphen/>
              <w:t>никацион</w:t>
              <w:softHyphen/>
              <w:t>ную сеть «Интерне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12 сентября до 20.00 часов 14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день голосования до момента окончания голосования на территории соответствующего избирательного окру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6 ст.50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6 ст.4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печатной площади, услуг по размещению предвыборных агитационных материалов в сетевых изданиях и представление этих сведений и иной информации в 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30 дней со дня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редакции периодических печатных изданий, редакции сетевых изданий независимо от формы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54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4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и иной информации в 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30 дней со дня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 ст.52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4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Установление общего минимального объема бесплатных печатных площад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 позднее чем через 10 дней после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ТИК по согласованию с редакциями муниципальных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4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дение жеребьевки, в результате которой опреде</w:t>
              <w:softHyphen/>
              <w:t>ляется дата публикации предвыборных агитацион</w:t>
              <w:softHyphen/>
              <w:t>ных материалов зарегистрированных кандидатов на безвозмезд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4 августа 2025 г. </w:t>
              <w:br/>
              <w:t>(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ТИК, с участием редакций муниципальных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4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дение жеребьевки, в результате которой определяется дата опубликования предвыборных агитационных материалов на платной основе в муниципальных периодических печатных изданиях, выходящих не реже одного раза в неделю, на основании письменных заявок на участие в жеребьевке, поданных зарегистрированными кандида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4 августа 2025 г. </w:t>
              <w:br/>
              <w:t>(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редакция периодического печатного издания с участием заинтересованных лиц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 ст.45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Установление времени, на которое безвозмездно предоставляется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регистрированному кандидату, его доверенным лиц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официального опубликования решения о назначении выбор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5 ст.5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45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смотрение заявок на выделение помещений для проведения встреч зарегистрированных кандидатов, их доверенны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3-х дней со дня подачи заявк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обственник, владелец поме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4 ст.53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4 ст.4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Уведомление в письменной форме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не позднее дня, следующего за днем предоставления </w:t>
            </w:r>
            <w:r>
              <w:rPr>
                <w:lang w:val="ru-RU" w:eastAsia="ru-RU"/>
              </w:rPr>
              <w:t xml:space="preserve">помещения </w:t>
            </w:r>
            <w:r>
              <w:rPr>
                <w:lang w:val="ru-RU"/>
              </w:rPr>
              <w:t>зарегистрированному кандида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обственники, владельцы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5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5 ст.4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азмещение информации, содержащейся в уведомлении о факте предоставления помещения зарегистрированному кандидату в информационно-телекомму</w:t>
              <w:softHyphen/>
              <w:t>никационной сети «Интернет» или доведение ее иным способом до сведения других зарегистрированных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двух суток с момента получения уведом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 ст.54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7 ст.4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администрацию округа предложений по выделению и оборудованию на территории каждого избирательного участка специальных мест для размещения печатных агитацион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3 августа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 ст.54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7 ст.4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 п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едложению 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4 августа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30 дней до дня 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54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4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Доведение до сведения кандидатов, избирательных объединений перечня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выделения специальных мест для размещения печатных агитационных материа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5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4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тановление формы ведения отдельного учета организациями, осуществляющими выпуск средств массовой информации, </w:t>
            </w:r>
            <w:r>
              <w:rPr>
                <w:lang w:val="ru-RU"/>
              </w:rPr>
              <w:t xml:space="preserve">редакциями сетевых изданий независимо от формы собственности, </w:t>
            </w:r>
            <w:r>
              <w:rPr>
                <w:lang w:val="ru-RU" w:eastAsia="ru-RU"/>
              </w:rPr>
              <w:t>объемов и стоимости печатной площади, предоставленной для проведения предвыборной агитации</w:t>
            </w:r>
            <w:r>
              <w:rPr>
                <w:lang w:val="ru-RU"/>
              </w:rPr>
              <w:t>, объемов и стоимости услуг по размещению агитационных материалов в сетевых и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5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4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территориальную избирательную комиссию данных учета объемов и стоимости печатной площади, предоставленной для 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4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через 10 дней с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НАНСИР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.6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№ 42/361-7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счета ТИК при представлении в филиал ПАО «Сбербанк России» заявления на открытие счета и разрешения ИКСК на открытие счета, а также карточки образцов подписей и оттиска печати, заверенной ИКСК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не ранее даты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иал ПАО «Сбербанк России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1 ст.5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.1 ст.4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Перечисление средств местного бюджета ТИК на подготовку и проведение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е позднее чем </w:t>
              <w:br/>
              <w:t>в 10-дневный срок со дня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7 ст.48 К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.1.5 Инструкци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 42/361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аспределение поступивших денежных средств, выделенных из местного бюджета участковым избирательным комиссиям на подготовку и проведение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ИК - не позднее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29 августа 2025 г. 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не позднее чем за 15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2 ст.4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ТИК отчета о расходовании средств, выделенных из местного бюджета на подготовку и проведение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4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(не позднее чем через </w:t>
              <w:br/>
              <w:t>10 дней с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2 ст.48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 xml:space="preserve">Представление отчета о расходовании средств, выделенных из местного бюджета на подготовку и проведение выборов, в Думу окр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3 но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через 60 дней с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13 ст.48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 1.11 Инструкции № 42/361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Возврат неизрасходованных средств, выделенных на подготовку и проведение выборов, в доход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60 дней после представления в представительный орган муниципального образования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ч.11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ч.11 ст.4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 xml:space="preserve">Выдача кандидату разрешения для открытия специального избирательного сч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 xml:space="preserve">в течение одних суток </w:t>
              <w:br/>
              <w:t xml:space="preserve">с момента приема документов о выдвижении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кандид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п. 1.9</w:t>
              <w:br/>
              <w:t>Порядка № </w:t>
            </w:r>
            <w:r>
              <w:rPr>
                <w:szCs w:val="28"/>
                <w:lang w:val="en-US"/>
              </w:rPr>
              <w:t>14/131-7</w:t>
            </w:r>
            <w:r>
              <w:rPr>
                <w:rStyle w:val="FootnoteCharacters"/>
                <w:rStyle w:val="FootnoteAnchor"/>
                <w:szCs w:val="28"/>
                <w:lang w:val="en-US"/>
              </w:rPr>
              <w:footnoteReference w:id="8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в соответствующую избирательную комиссию реквизитов открытого специального избирательного счета по форме, приведенной в приложении 2 к Порядку № 14/131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чем через три дня со дня открытия специального избирательного сч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58 ФЗ,  ч.1 ст.4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Создание кандидатом собственного избирательного фонда для финансирования своей избирательной ка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письменного уведомления соответствующей избирательной комиссии о выдвижении (самовыдвижении) до представления документов для его регистрации этой избирательной комисси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50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едставление по требованию  избирательной  комиссии, организующей выборы, кандидата информации о поступлении и расходовании средств, находящихся  на избирательном   счете   данного  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16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  <w:p>
            <w:pPr>
              <w:pStyle w:val="ConsNormal"/>
              <w:spacing w:lineRule="auto" w:line="216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16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редитная организация, в которой открыт  специальный избирательны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чет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50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избирательной комиссии, организующей выборы, а по соответствующему избирательному фонду также по требованию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рехдневный срок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а за три дня до первого дня голосования – немедленно</w:t>
            </w:r>
          </w:p>
          <w:p>
            <w:pPr>
              <w:pStyle w:val="Normal"/>
              <w:widowControl w:val="false"/>
              <w:spacing w:lineRule="auto" w:line="216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1 ст. 26, ч.1 ст.27, </w:t>
              <w:tab/>
              <w:t>ч.2 ст.51 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едставление в избирательную комиссию, организующую выборы, окружную избирательную комиссию первого финансового от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месте с документами для регистрации 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5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едставление в соответствующую избирательную комиссию итогового финансового от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30 дней со дня официального опубликования общих результатов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5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Направление в средства массовой информации для опубликования сведений о поступлении и расходовании средств избиратель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ериодически, но не реже чем один раз в две недел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5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 xml:space="preserve">Опубликование сведений о поступлении и расходовании средств избирательных фондов, передаваемых соответствующими комиссия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трех дней со дня получ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п.13, 14 ст.</w:t>
            </w:r>
            <w:r>
              <w:rPr>
                <w:iCs/>
                <w:sz w:val="24"/>
              </w:rPr>
              <w:t>58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ч.15 ст.49 К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п.4.2 Инструкции №85/652-7</w:t>
            </w:r>
            <w:r>
              <w:rPr>
                <w:rStyle w:val="FootnoteCharacters"/>
                <w:rStyle w:val="FootnoteAnchor"/>
                <w:iCs/>
                <w:sz w:val="24"/>
              </w:rPr>
              <w:footnoteReference w:id="9"/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iCs/>
              </w:rPr>
              <w:t>Представление в ИКСК по форме, приведенной в приложении 6 к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 xml:space="preserve">Инструкции № </w:t>
            </w:r>
            <w:r>
              <w:rPr>
                <w:iCs/>
                <w:lang w:val="ru-RU"/>
              </w:rPr>
              <w:t>85/652-7</w:t>
            </w:r>
            <w:r>
              <w:rPr>
                <w:iCs/>
              </w:rPr>
              <w:t>, сведений о поступлении средств на специальный избирательный счет кандидата, избирательного объединения и расходовании этих средств, подлежащих обязательному размещению на сайте ИК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периодически, но не реже чем один раз в две недели до дня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9 ст.4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Возврат пожертвований жертвователям в случае, если пожертвование поступило в избирательный фонд от гражданина или юридического лица, не имеющего права осуществлять такое пожертвование, либо если пожертвование внесено с нарушением требований, установленных п.п.7-8 ст.58 ФЗ, либо если пожертвование внесено в размере, превышающем установленный КЗ  максимальный размер такого пожер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10-дневный срок со дня поступления пожертвования в избирательный фонд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052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9 ст.4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еречисление в доход бюджета муниципального образования пожертвования, внесенного анонимным жертвов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10-дневный срок со дня поступления пожертвования в избирательный фон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9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5 ст.51 К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4.11 Инструкции </w:t>
            </w:r>
            <w:r>
              <w:rPr>
                <w:bCs/>
                <w:sz w:val="24"/>
              </w:rPr>
              <w:t>№ 85/652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в средства массовой информации для опубликования, а также размещение в информационно-телекоммуникационной сети «Интернет» копий финансовых отчетов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чем через пять дней со дня получения отчетов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13 ст.5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.8 ст.5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color w:val="000000"/>
                <w:sz w:val="24"/>
              </w:rPr>
              <w:t>Осуществление на безвозмездной основ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соответствующую избирательную комисс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в пятидневный срок со дня поступления к ним представления избирательной комисс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.11 ст.5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ч.7 ст.51 К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iCs/>
                <w:sz w:val="24"/>
              </w:rPr>
              <w:t>п.4.6 Инструкции № 85/652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осле дня голосования и до представления итогового финансового отч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ы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11 ст.59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5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еречисление на счет ТИК причитающихся ей денеж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14 ок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по истечении 30 дней со 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редитная организация по письменному указанию 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11 ст.59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5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еречисление неизрасходованных денежных средств, оставшихся на специальных избирательных счетах, в доход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13 но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по истечении 60 дней со 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редитная организация</w:t>
            </w:r>
          </w:p>
        </w:tc>
      </w:tr>
      <w:tr>
        <w:trPr>
          <w:trHeight w:val="23" w:hRule="atLeast"/>
          <w:cantSplit w:val="true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 ст.6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5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ие формы избирательного бюллетеня, числа избирательных бюллетеней для проведения выборов по </w:t>
            </w:r>
            <w:r>
              <w:rPr>
                <w:sz w:val="24"/>
              </w:rPr>
              <w:t>многомандатным</w:t>
            </w:r>
            <w:r>
              <w:rPr>
                <w:color w:val="000000"/>
                <w:sz w:val="24"/>
              </w:rPr>
              <w:t xml:space="preserve"> избирательным округам, а также порядок осуществления контроля за изготовлением избирательных бюллете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4 августа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за 20 дней до дня </w:t>
              <w:br/>
              <w:t>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63 ФЗ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2 ст.53 КЗ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Определение избирательных участков, для которых будут изготавливаться специальные трафареты для самостоятельного заполнения бюллетеня, в том числе с применением рельефно-точечного шрифта Брайля, в помощь избирателям, являющимся инвалидами по з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до изготовления специальных трафаре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6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 53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Изготовление избирательных бюллетеней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 сентябр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 за один день до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олиграфическая организация, ТИК</w:t>
            </w:r>
          </w:p>
        </w:tc>
      </w:tr>
      <w:tr>
        <w:trPr>
          <w:trHeight w:val="8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ч. 12 ст. 5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ие решения о распределении избирательных бюллете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передачи избирательных бюллетеней УИК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1 ст.63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 11 ст. 5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 xml:space="preserve">Принятие решения о месте и времени передачи избирательных бюллетеней от  полиграфической организации членам избирательной комиссии, </w:t>
            </w:r>
            <w:r>
              <w:rPr/>
              <w:t>организующей выборы</w:t>
            </w:r>
            <w:r>
              <w:rPr>
                <w:lang w:val="ru-RU"/>
              </w:rPr>
              <w:t>,</w:t>
            </w:r>
            <w:r>
              <w:rPr>
                <w:lang w:val="ru-RU" w:eastAsia="ru-RU"/>
              </w:rPr>
              <w:t xml:space="preserve"> с правом решающего голоса, об уничтожении лишних избирательных бюллете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за два дня до получения ТИК избирательных бюллетеней от полиграфической орган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12, 13 ст.6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ч.12,13 ст.53 К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бюллетеней 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 сентябр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 один день до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64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1 ст.53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12,13,14 сентября 2025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8 до 20 часо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 местному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.6 ст.66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 6 ст. 5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ъявление о проведении голосования вне помещения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позднее чем за 30 минут до предстоящего выез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выход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autoSpaceDE w:val="true"/>
              <w:spacing w:lineRule="exact" w:line="240"/>
              <w:jc w:val="center"/>
              <w:rPr/>
            </w:pPr>
            <w:r>
              <w:rPr/>
              <w:t>председатель У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68 ФЗ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 5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сразу после окончания времени голосования</w:t>
            </w:r>
            <w:r>
              <w:rPr/>
              <w:t xml:space="preserve"> </w:t>
            </w:r>
            <w:r>
              <w:rPr>
                <w:sz w:val="24"/>
              </w:rPr>
              <w:t>и проводится без перерыва до установления итогов голос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26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.25 ст.5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оведение итогового заседания, на котором рассматриваются жалобы (заявления) о нарушениях при голосовании и подсчете голосов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осле подсчета голосов избирателей и составления протокола об итогах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26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.25 ст.5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одписание протокола </w:t>
            </w:r>
            <w:r>
              <w:rPr>
                <w:lang w:val="ru-RU"/>
              </w:rPr>
              <w:t xml:space="preserve">УИК </w:t>
            </w:r>
            <w:r>
              <w:rPr>
                <w:lang w:val="ru-RU" w:eastAsia="ru-RU"/>
              </w:rPr>
              <w:t>об итогах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осле проведения итогового засе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26, 29  ст.6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8 ст.5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 xml:space="preserve">Выдача заверенных копий протокола УИК об итогах голосования по требованию члена УИК, </w:t>
            </w:r>
            <w:r>
              <w:rPr>
                <w:lang w:val="ru-RU"/>
              </w:rPr>
              <w:t xml:space="preserve">наблюдателя, иных </w:t>
            </w:r>
            <w:r>
              <w:rPr>
                <w:lang w:val="ru-RU" w:eastAsia="ru-RU"/>
              </w:rPr>
              <w:t xml:space="preserve">лиц, указанных в п.3 ст.30 ФЗ, </w:t>
            </w:r>
            <w:r>
              <w:rPr>
                <w:lang w:val="ru-RU"/>
              </w:rPr>
              <w:t>ч.1 ст.8 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медленно после подписания протокола об итогах голосования (в том числе составленного повторн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0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9 ст.5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первого экземпляра протокола об итогах голосования в 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замедлительно после подписания протокола всеми присутствующими членами УИК с правом решающего голоса и выдачи его заверенных копий лицам, имеющим право на получение этих коп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.37 ст.6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Установление общих результатов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29 сентября 2025 г.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через две недели после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2 ст.72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6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3 ст.72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 ст.6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фициальное опубликование </w:t>
            </w:r>
            <w:r>
              <w:rPr>
                <w:lang w:val="ru-RU"/>
              </w:rPr>
              <w:t xml:space="preserve">общих результатов выборов депутатов Думы округа второго созыва и данных о числе голосов избирателей, полученных каждым из кандида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14 октябр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через один месяц с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 ст.72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6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Официальное опубликование (обнародование) полных данных, которые содержатся в протоколах избирательных комиссий соответствующего уровня об итогах голосования и о результатах выборов, и данных, которые содержатся в протоколах об итогах голосования непосредственно нижестоящих комиссий и на основании которых определялись итоги голосования, результаты выборов в соответствующих комисс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13 но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в течение двух месяцев со дня голосования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7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6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Извещение зарегистрированного кандидата, избранного депутатом представительного орган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замедлительно после </w:t>
              <w:br/>
              <w:t>определения результатов выбор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7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6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Представление в соответствующую избирательную комиссию копии приказа </w:t>
            </w:r>
            <w:r>
              <w:rPr>
                <w:lang w:val="ru-RU"/>
              </w:rPr>
              <w:t xml:space="preserve">(иного документа) </w:t>
            </w:r>
            <w:r>
              <w:rPr>
                <w:lang w:val="ru-RU" w:eastAsia="ru-RU"/>
              </w:rPr>
              <w:t xml:space="preserve">об освобождении от обязанностей, несовместимых со статусом депутата </w:t>
            </w:r>
            <w:r>
              <w:rPr>
                <w:lang w:val="ru-RU"/>
              </w:rPr>
              <w:t>Думы округа второго созыва,</w:t>
            </w:r>
            <w:r>
              <w:rPr>
                <w:lang w:val="ru-RU" w:eastAsia="ru-RU"/>
              </w:rPr>
              <w:t xml:space="preserve"> либо копии документов, удостоверяющих, подачу в пятидневный срок со дня получения извещения заявления об освобождении от таких обяза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5-дневный срок со дня получения извещения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регистрированный кандидат, избранный депутатом Думы округа второго созыв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6, 7 ст.6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истрация избранного депутата Думы округа второго созыва, выдача ему удостоверения об избрании по форме, установленной  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официального опубликования результатов выборов депутатов представительного органа муниципального образования и выполнения зарегистрированным кандидатом, избранным депутатом представительного органа муниципального образования, требования, предусмотренного ч.1 ст.65 К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31 ст.68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0 ст.59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ядок хранения</w:t>
            </w:r>
            <w:r>
              <w:rPr>
                <w:rStyle w:val="FootnoteCharacters"/>
                <w:rStyle w:val="FootnoteAnchor"/>
                <w:sz w:val="24"/>
              </w:rPr>
              <w:footnoteReference w:id="10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второго экземпляра протокола вместе с предусмотренной законом избирательной документацией, включая избирательные бюллетени, списки лиц, указанных в п.3 ст.30 ФЗ, ч. 1 ст. 8 КЗ, а также печать участковой избирательной комиссии в 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5 дней со дня официального опубликования результатов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3 Порядка 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ередача в ИКСК вторых экземпляров протоколов ТИК с прилагаемыми докум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 позднее чем через </w:t>
              <w:br/>
              <w:t>10 дней со дня официального опубликования результатов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6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Хранение документов, связанных с подготовкой и проведением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в соответствии с </w:t>
            </w:r>
            <w:r>
              <w:rPr>
                <w:sz w:val="24"/>
              </w:rPr>
              <w:t>Порядком хра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, ИКС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widowControl w:val="false"/>
              <w:ind w:left="-57" w:right="-57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Сроки подачи и рассмотрения жалоб и заявле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6 ст.76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дача жалобы на решение комиссии о регистрации, об отказе в регистрации кандидата избирательным округам в суд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10 дней со дня принятия обжалуемого реш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зарегистрировавшая кандидата избирательная комиссия, кандида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6 ст.76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ача жалобы на решение комиссии об отказе в регистрации кандидата (списка кандидатов), об отказе в заверении списка кандидатов, списка кандидатов по одномандатным и (или) многомандатным избирательным округам в соответствующую избирательную комисс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пяти дней со дня принятия обжалуемого реш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андидат, в отношении которого вынесено такое ре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.6 ст.76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</w:rPr>
              <w:t>Подача жалобы в суд на решение комиссии об отказе в регистрации кандидата (списка кандидатов), об отказе в заверении списка кандидатов в случае его обжалования в соответствии с п.7 ст.75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в течение 5 дней со дня принятия соответствующей комиссией решения об оставлении жалобы без удовлетвор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кандидат, в отношении которого вынесено такое решение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0 ст.75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дача жалобы на решение, действие (бездействие) избирательной комиссии по иным (кроме заверения, регистрации, отказа в заверении, регистрации списка кандидатов, кандидата) вопросам в соответствующую избирательную комиссию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период избирательной кампании - в течение 15 дней со дня принятия обжалуемого реш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завершения избирательной кампании - в течение 30 дней со дня принятия обжалуемого реше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и, кандидаты, их доверенные лица, наблюдатели,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6 ст.76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одача жалобы на решение избирательной комиссии, принятое в соответствии с </w:t>
            </w:r>
            <w:hyperlink r:id="rId5">
              <w:r>
                <w:rPr>
                  <w:rStyle w:val="InternetLink"/>
                  <w:sz w:val="24"/>
                </w:rPr>
                <w:t>пунктами 6</w:t>
              </w:r>
            </w:hyperlink>
            <w:r>
              <w:rPr>
                <w:sz w:val="24"/>
              </w:rPr>
              <w:t xml:space="preserve"> и </w:t>
            </w:r>
            <w:hyperlink r:id="rId6">
              <w:r>
                <w:rPr>
                  <w:rStyle w:val="InternetLink"/>
                  <w:sz w:val="24"/>
                </w:rPr>
                <w:t>7 статьи 75</w:t>
              </w:r>
            </w:hyperlink>
            <w:r>
              <w:rPr>
                <w:sz w:val="24"/>
              </w:rPr>
              <w:t xml:space="preserve">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период избирательной кампании - в течение 5 дней со дня принятия обжалуемого реш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завершения избирательной кампании - в течение 15 дней со дня принятия обжалуемого реш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и, кандидаты, их доверенные лица, избирательные объединения и их доверенные лица, иные общественные объединения, наблюдатели,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, 8, 12 ст.76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5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одача заявления в суд об отмене регистрации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 за 8 дней до дня (первого дня) голос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ая комиссия, зарегистрировавшая кандидата, кандидат, зарегистрированный по тому же избирательному округу, прокурор - в случаях предусмотренных п.12 ст.76 ФЗ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4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инятие решений по жалобам, поступившим в период избирательной ка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дня голосования –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в 5-дневный срок, </w:t>
              <w:br/>
              <w:t>но не позднее дня, предшествующего дню голосова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br/>
              <w:t>в день голосования и в день, следующий за днем голосования – немедлен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если факты, содержащиеся в жалобах, требуют дополнительной проверки, - не позднее чем в 10-дневный сро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ые комиссии, суд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0 ст.75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дача заявления в суд об отмене решения комиссии об итогах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10 дней со дня принятия решения об итогах голос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и избирательного участка, на котором принимали участие в выборах,  кандидаты, их доверенные лица, иные общественные объединения, наблюдатели,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0 ст.75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дача заявления в суд об отмене решения комиссии о результатах выборов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трех месяцев со дня официального опубликования результатов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и, кандидаты, их доверенные лица,  иные общественные объединения, наблюдатели, избирательные комиссии</w:t>
            </w:r>
          </w:p>
        </w:tc>
      </w:tr>
    </w:tbl>
    <w:p>
      <w:pPr>
        <w:pStyle w:val="Footnote"/>
        <w:spacing w:lineRule="auto" w:line="216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Footnote"/>
        <w:spacing w:lineRule="auto" w:line="216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Footnote"/>
        <w:spacing w:lineRule="auto" w:line="21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134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Здесь и далее - Федеральный закон от 06.10.2003 № 131-ФЗ «Об общих принципах организации местного самоуправления в Российской Федерации».</w:t>
      </w:r>
    </w:p>
  </w:footnote>
  <w:footnote w:id="3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Здесь и далее - Федеральный закон от 12.06.2002 № 67-ФЗ «Об основных гарантиях избирательных прав и права на участие в референдуме граждан Российской Федерации».</w:t>
      </w:r>
    </w:p>
  </w:footnote>
  <w:footnote w:id="4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 далее - Закон Ставропольского края от 12.05.2017 № 50-кз «О выборах в органы местного самоуправления муниципальных образований Ставропольского края»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4</w:t>
      </w:r>
      <w:r>
        <w:rPr/>
        <w:t xml:space="preserve"> Здесь и далее - Закон Ставропольского края от 19.11.2003 № 42-кз «О системе избирательных комиссий в Ставропольском крае»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5</w:t>
      </w:r>
      <w:r>
        <w:rPr/>
        <w:t xml:space="preserve"> Здесь и далее - Порядок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й постановлением Центральной избирательной комиссии Российской Федерации от 05.12.2012 № 152/1137-6 (далее - Порядок формирования резерва УИК)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6 Инструкция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муниципальных образований Ставропольского края и местного референдума, утвержденная постановлением избирательной комиссии Ставропольского края от 7 июня 2023 г. № 42/361-7 (далее – Инструкция № 42/361-7)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/>
        <w:t xml:space="preserve"> Порядок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Ставропольском крае, утвержденный постановлением избирательной комиссии Ставропольского края от 8 июня </w:t>
        <w:br/>
        <w:t>2022 г.  №</w:t>
      </w:r>
      <w:r>
        <w:rPr>
          <w:szCs w:val="28"/>
        </w:rPr>
        <w:t>14/131-7</w:t>
      </w:r>
      <w:r>
        <w:rPr/>
        <w:t xml:space="preserve"> (далее – Порядок № </w:t>
      </w:r>
      <w:r>
        <w:rPr>
          <w:szCs w:val="28"/>
        </w:rPr>
        <w:t>14/131-7</w:t>
      </w:r>
      <w:r>
        <w:rPr/>
        <w:t>)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/>
        <w:t xml:space="preserve">Инструкция о порядке и формах учета и отчетности кандидатов, избирательных объединений о поступлении средств избирательных фондов и расходовании этих средств при проведении выборов в органы местного самоуправления в Ставропольском крае, утвержденная постановлением избирательной комиссии Ставропольского края </w:t>
        <w:br/>
        <w:t>от 21 июня 2024 г. № </w:t>
      </w:r>
      <w:r>
        <w:rPr>
          <w:iCs/>
        </w:rPr>
        <w:t>85/652-7</w:t>
      </w:r>
      <w:r>
        <w:rPr/>
        <w:t xml:space="preserve">(далее – Инструкция № </w:t>
      </w:r>
      <w:r>
        <w:rPr>
          <w:iCs/>
        </w:rPr>
        <w:t>85/652-7</w:t>
      </w:r>
      <w:r>
        <w:rPr/>
        <w:t>)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spacing w:lineRule="exact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9</w:t>
      </w:r>
      <w:r>
        <w:rPr/>
        <w:t xml:space="preserve"> Порядок хранения и передачи в архивы документов, связанных с подготовкой и проведением выборов в органы местного самоуправления муниципальных образований Ставропольского края, утвержденный постановлением избирательной комиссии Ставропольского края от 7 сентября 2022 г. № 22/186-7 (далее – Порядок хран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16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16"/>
      <w:ind w:left="-57" w:right="-57" w:hanging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ind w:firstLine="706"/>
      <w:jc w:val="right"/>
      <w:textAlignment w:val="baselin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sz w:val="28"/>
    </w:rPr>
  </w:style>
  <w:style w:type="paragraph" w:styleId="Style17">
    <w:name w:val="Адрес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3"/>
      <w:ind w:firstLine="8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Цитата"/>
    <w:basedOn w:val="Normal"/>
    <w:qFormat/>
    <w:pPr>
      <w:autoSpaceDE w:val="false"/>
      <w:spacing w:lineRule="auto" w:line="216"/>
      <w:ind w:left="-57" w:right="-57" w:hanging="0"/>
      <w:jc w:val="center"/>
    </w:pPr>
    <w:rPr>
      <w:sz w:val="24"/>
      <w:szCs w:val="28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Cs/>
      <w:szCs w:val="20"/>
    </w:rPr>
  </w:style>
  <w:style w:type="paragraph" w:styleId="3">
    <w:name w:val="Основной текст 3"/>
    <w:basedOn w:val="Normal"/>
    <w:qFormat/>
    <w:pPr>
      <w:autoSpaceDE w:val="false"/>
      <w:spacing w:lineRule="auto" w:line="216"/>
      <w:jc w:val="center"/>
    </w:pPr>
    <w:rPr>
      <w:b/>
      <w:bCs/>
      <w:sz w:val="24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16"/>
      <w:ind w:left="11336" w:hanging="0"/>
      <w:jc w:val="center"/>
    </w:pPr>
    <w:rPr>
      <w:sz w:val="24"/>
      <w:szCs w:val="28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380"/>
      <w:ind w:firstLine="567"/>
      <w:jc w:val="both"/>
      <w:textAlignment w:val="baseline"/>
    </w:pPr>
    <w:rPr>
      <w:sz w:val="24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autoSpaceDE w:val="false"/>
      <w:spacing w:lineRule="auto" w:line="360"/>
      <w:ind w:firstLine="709"/>
      <w:jc w:val="both"/>
    </w:pPr>
    <w:rPr>
      <w:szCs w:val="28"/>
    </w:rPr>
  </w:style>
  <w:style w:type="paragraph" w:styleId="Style23">
    <w:name w:val="Норм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E82A02C4FFF85D66D2863701BAF2EC4E8D469A3310D64A737655B518A620BDE7E1E9B546CBC6B12I6dBN" TargetMode="External"/><Relationship Id="rId5" Type="http://schemas.openxmlformats.org/officeDocument/2006/relationships/hyperlink" Target="consultantplus://offline/ref=33AE393F8E8FA34CDF6670DC5F30F570FC1AF14D7AD096988845CD6669C0CA932FF0B0B724A0942510Y8P" TargetMode="External"/><Relationship Id="rId6" Type="http://schemas.openxmlformats.org/officeDocument/2006/relationships/hyperlink" Target="consultantplus://offline/ref=33AE393F8E8FA34CDF6670DC5F30F570FC1AF14D7AD096988845CD6669C0CA932FF0B0B724A3952510Y5P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2:00Z</dcterms:created>
  <dc:creator>mashb2</dc:creator>
  <dc:description/>
  <dc:language>en-US</dc:language>
  <cp:lastModifiedBy>Sovet</cp:lastModifiedBy>
  <cp:lastPrinted>2025-02-10T10:18:00Z</cp:lastPrinted>
  <dcterms:modified xsi:type="dcterms:W3CDTF">2025-06-18T11:07:00Z</dcterms:modified>
  <cp:revision>3</cp:revision>
  <dc:subject/>
  <dc:title>Председателям избирательных комиссий</dc:title>
</cp:coreProperties>
</file>