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2                                     с. Донское                                              № 823-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право размещения объектов нестационарной торговли», утвержденный постановлением администрации Труновского муниципального округа Ставропольского края от 17.02.2021            № 211-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Труновского муниципального округа Ставропольского края от 11.01.2021 № 1-п «О разработке, утверждении и проведении экспертизы административных регламентов предоставления муниципальных услуг» администрация Труновского муниципального округа Ставропольского кра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й на право размещения объектов нестационарной торговли», утвержденный постановлением администрации Труновского муниципального округа Ставропольского края от 17.02.2021              № 211-п «Об утверждении административного регламента предоставления муниципальной услуги «Выдача разрешений на право размещения объектов нестационарной торговли» (с изменениями, внесенными постановлением администрации Труновского муниципального округа Ставропольского края от 09.06.2021 № 555-п),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 «Стандарт предоставления муниципальной услуги» дополнить пунктом 2.18 следующего содержа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8. Случаи и порядок предоставления муниципальной услуги                в упреждающем (проактивном) режим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3. Настоящее постановление вступает в силу со дня его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runovskiy26ra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5:00Z</dcterms:created>
  <dc:creator>ConsultantPlus</dc:creator>
  <dc:description/>
  <cp:keywords/>
  <dc:language>en-US</dc:language>
  <cp:lastModifiedBy>StrelnikovaSV</cp:lastModifiedBy>
  <cp:lastPrinted>2022-11-11T11:57:00Z</cp:lastPrinted>
  <dcterms:modified xsi:type="dcterms:W3CDTF">2022-12-02T12:05:00Z</dcterms:modified>
  <cp:revision>2</cp:revision>
  <dc:subject/>
  <dc:title/>
</cp:coreProperties>
</file>