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бнародовано на информационном стенде 14 января 2021 года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о на официальном сайте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www.trunovskiy26raion.ru) 14 января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января 2021 № 44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АДМИНИСТРАТИВНОГО РЕГЛАМЕНТА ПРЕДОСТАВЛЕНИЯ МУНИЦИПАЛЬНОЙ УСЛУГИ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</w:t>
      </w:r>
      <w:r>
        <w:rPr>
          <w:rFonts w:eastAsia="Calibri" w:cs="Arial" w:ascii="Arial" w:hAnsi="Arial"/>
          <w:color w:val="000000"/>
          <w:lang w:eastAsia="en-US"/>
        </w:rPr>
        <w:t>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</w:t>
      </w:r>
      <w:r>
        <w:rPr>
          <w:rFonts w:cs="Arial" w:ascii="Arial" w:hAnsi="Arial"/>
        </w:rPr>
        <w:t>, постановлением администрации Труновского муниципального округа Ставропольского края от 11.01.2021 № 1-п «О разработке, утверждении и проведении экспертизы административных регламентов предоставления муниципальных услуг»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</w:t>
      </w:r>
      <w:r>
        <w:rPr>
          <w:rFonts w:eastAsia="Calibri" w:cs="Arial" w:ascii="Arial" w:hAnsi="Arial"/>
          <w:lang w:eastAsia="en-US"/>
        </w:rPr>
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</w:r>
      <w:r>
        <w:rPr>
          <w:rFonts w:cs="Arial" w:ascii="Arial" w:hAnsi="Arial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 Признать утратившим силу</w:t>
      </w:r>
      <w:r>
        <w:rPr>
          <w:rFonts w:cs="Arial" w:ascii="Arial" w:hAnsi="Arial"/>
        </w:rPr>
        <w:t xml:space="preserve"> п. 1 </w:t>
      </w:r>
      <w:r>
        <w:rPr>
          <w:rFonts w:eastAsia="Calibri" w:cs="Arial" w:ascii="Arial" w:hAnsi="Arial"/>
        </w:rPr>
        <w:t xml:space="preserve">постановления администрации Труновского муниципального района Ставропольского края </w:t>
      </w:r>
      <w:r>
        <w:rPr>
          <w:rFonts w:cs="Arial" w:ascii="Arial" w:hAnsi="Arial"/>
        </w:rPr>
        <w:t>от 06.05.2020 № 179-п «Об утверждении административного регламента предоставления муниципальной услуги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runovskiy26raion.ru</w:t>
        </w:r>
      </w:hyperlink>
      <w:r>
        <w:rPr>
          <w:rFonts w:cs="Arial" w:ascii="Arial" w:hAnsi="Arial"/>
        </w:rPr>
        <w:t xml:space="preserve"> и распространяется на правоотношения, возникшие с 01 января 2021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Глава Труновского 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ВЫСОЦКИЙ</w:t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ind w:right="-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ind w:right="-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ind w:right="-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01.2021 № 44-п</w:t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ind w:right="-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  <w:lang w:val="en-US"/>
        </w:rPr>
        <w:t>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</w:r>
      <w:r>
        <w:rPr>
          <w:rFonts w:cs="Arial" w:ascii="Arial" w:hAnsi="Arial"/>
          <w:b/>
          <w:sz w:val="32"/>
          <w:szCs w:val="32"/>
          <w:lang w:val="en-US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left="108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 (далее соответственно – Административный регламент, муниципальная услуга) разработан в целях повышения качества и доступности исполнения муниципальной услуги, определяет сроки и последовательность действий (административных процедур) администрации Труновского муниципального округа Ставропольского края, а также порядок взаимодействия ее структурных подразделений, должностных лиц с заявителями, органами государственной власти, учреждениями и организациями при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Круг заявите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регистрированные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 (далее - заявитель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представитель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1. Информация о месте нахождения и графике работы администрации Труновского муниципального округа Ставропольского края (далее - Администрация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Контактные телефоны:</w:t>
      </w:r>
      <w:r>
        <w:rPr>
          <w:rFonts w:cs="Arial" w:ascii="Arial" w:hAnsi="Arial"/>
        </w:rPr>
        <w:t xml:space="preserve"> 8 (86546) 3-35-60, 8 (86546) 3-11-3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shd w:fill="FFFFFF" w:val="clear"/>
        </w:rPr>
        <w:t>trunovskiy26raion@yandex.r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фик работы: ежедневно с 8.00 до 17.00, перерыв с 12.00 до 13.00, за исключением выходных и праздничны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2. Непосредственное предоставление муниципальной услуги осуществляет отдел экономического развития администрации Труновского муниципального округа Ставропольского края (далее – Отде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сто нахождения Отдела: 356170, Ставропольский край, Труновский район, с. Донское, ул. Ленина, 5, кабинет № 6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нтактные телефоны: 8 (86546) 3-11-30, 8 (86546) 3-14-9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ek.atmr@yandex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фик работы: ежедневно с 8.00 до 17.00, перерыв с 12.00 до 13.00, за исключением выходных и праздничны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Информация о месте нахождения и графике работы муниципального казенного учреждения «Многофункциональный центр предоставления государственных и муниципальных услуг в Труновском муниципальном районе Ставропольского края» (далее - МФЦ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есто нахождения: 356170, Ставропольский край, Труновский район, с. Донское, ул. Крестьянская,147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телефоны: 8 (86546) 31-3-04, 8 (86546) 32-1-46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eastAsia="Cambria" w:cs="Arial" w:ascii="Arial" w:hAnsi="Arial"/>
          </w:rPr>
          <w:t>mfc-trunov@yandex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ремя работы МФЦ: с 8-00 до</w:t>
      </w:r>
      <w:r>
        <w:rPr>
          <w:rFonts w:cs="Arial" w:ascii="Arial" w:hAnsi="Arial"/>
          <w:color w:val="000000"/>
        </w:rPr>
        <w:t xml:space="preserve"> 17-00</w:t>
      </w:r>
      <w:r>
        <w:rPr>
          <w:rFonts w:cs="Arial" w:ascii="Arial" w:hAnsi="Arial"/>
        </w:rPr>
        <w:t>, за исключением выходных и праздничны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Сведения о местонахождении и контактных телефонах Администрации и МФЦ представлены в приложении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>1.3.4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ются пр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м обращении заявителя в Отдел или МФЦ;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исьменном обращении заявителя;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ращении по телефону;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ращении в форме электронного документ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 использованием электронной почты Отдела по адресу: ek.atmr@yandex.ru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l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</w:t>
      </w:r>
      <w:r>
        <w:rPr>
          <w:rFonts w:cs="Arial" w:ascii="Arial" w:hAnsi="Arial"/>
          <w:color w:val="000000"/>
        </w:rPr>
        <w:t xml:space="preserve">адресу: </w:t>
      </w:r>
      <w:hyperlink r:id="rId5">
        <w:r>
          <w:rPr>
            <w:rStyle w:val="InternetLink"/>
            <w:rFonts w:eastAsia="Cambria" w:cs="Arial" w:ascii="Arial" w:hAnsi="Arial"/>
            <w:color w:val="000000"/>
          </w:rPr>
          <w:t>www.26gosuslugi.ru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далее - Региональный портал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ращении к информационным материалам, которые размещены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http:www.trunovskiy26raion.ru (далее – сайт Труновского муниципального округ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нсультации (справки) по вопросам предоставления муниципальной услуги предоставляются специалистами Отдела или специалистами МФЦ по следующим вопрос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тегориях заявителей, имеющих право на предоставление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 источнике получени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приема и выдачи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5.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«Интернет» на официальном сайте структурного подразделения, отраслевого, территориального органа, предоставляющего муниципальную услугу, организаций, участвующих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сайте Труновского муниципального округа, в федеральной государственной информационной системе «Федеральный реестр государственных услуг (функций)» (далее - федеральный реестр), в государственной информационной системе Ставропольского края «Региональный реестр государственных услуг (функций)» (далее – региональный реестр), Едином портале, Региональном портале,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ФЦ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лок-схема (приложение № 6) к настоящему Административному регламенту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и работы Отдела и МФЦ, почтовые адреса, номера телефонов, адреса интернет-сайта и электронной почты, по которым заявители могут получать необходимую информацию и документ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. Наименование муниципальной услуги: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структурного подразделения, отраслевого, территориального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средственную организацию предоставления муниципальной услуги осуществляет Отде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равлением Федеральной службы государственной регистрации, кадастра и картографии по Ставропольскому краю (далее - Управление Росреестра по Ставропольскому кра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Федеральной налоговой службы по Ставропольскому краю (далее - УФНС России по Ставропольскому кра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существляет взаимодействие с МФЦ в части консультирования и информирования заявителей, приема документов, формирования и направления межведомственных запросов, выдач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предоставлении муниципальной услуги запрещается в соответствии с </w:t>
      </w:r>
      <w:hyperlink r:id="rId6">
        <w:r>
          <w:rPr>
            <w:rStyle w:val="InternetLink"/>
            <w:rFonts w:eastAsia="Cambria" w:cs="Arial" w:ascii="Arial" w:hAnsi="Arial"/>
          </w:rPr>
          <w:t>пунктом 3 части 1 статьи 7</w:t>
        </w:r>
      </w:hyperlink>
      <w:r>
        <w:rPr>
          <w:rFonts w:cs="Arial" w:ascii="Arial" w:hAnsi="Arial"/>
        </w:rPr>
        <w:t xml:space="preserve"> Федерального закона от 27 июля 2010 года № 210-ФЗ «Об организации предоставления государственных и муниципальных услуг»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rFonts w:eastAsia="Cambria"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Результатами предоставления муниципальной услуги явля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(отказ в выдаче) разрешения на право организации розничного рынк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выдача (отказ в выдаче) переоформленного разрешения на право организации розничного рынк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шения о продлении (отказе в продлении) срока действия разрешения на право организации розничного рынк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дубликата и копий разрешения на право организации розничного рын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Заявителю в качестве результата предоставления муниципальной услуги, в случае подачи заявления в электронной форме посредством Единого портала или регионального портала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федеральными органами исполнительной власти, органами государственных внебюджетных фондов, органами исполнительной власти Ставропольского края и органами местного самоуправ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Муниципальная услуга предоста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в случае выдачи разрешения на право организации розничного рынка, </w:t>
      </w:r>
      <w:r>
        <w:rPr>
          <w:rFonts w:cs="Arial" w:ascii="Arial" w:hAnsi="Arial"/>
        </w:rPr>
        <w:t>в течение 30 календарных дней со дня регистрации заявления о предоставлении муниципальной услуги и документов, необходимых для предоставления муниципальной услуги, указанных в подпункте 2.6.1 настоящего Административного регламента, в Администрации, либо со дня подачи заявления в МФЦ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>в случае переоформления разрешения на право организации розничного рынка или продления срока его действия в срок, не превышающий 15 календарных дней со дня поступления заяв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дачи дубликата и копий разрешения на право организации розничного рынка в срок, не превышающий 3 рабочих дней со дня поступления зая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к заявлению не были приложены все документы, обязанность по представлению которых возложена на заявителя или его доверенное лицо, либо представленные документы были неправильно оформлены, специалисты при приеме заявления и документов лично или в течение 5 рабочих дней со дня их получения посредством почтовой связи (заказным письмом) или в форме электронных документов дают заявителю или его доверенному лицу разъяснение о том, какие документы он должен представить дополнительно и (или) надлежаще оформи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срок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считается предоставленной с момента получения заявителем ее результа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2.5. Перечень нормативных правовых актов Российской Федерации и нормативных правовых актов Ставропольского края, Труновского муниципального округа Ставропольского края, регулирующих предоставление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  <w:tab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я Российской Федерации («Российская газета»; 25.12.1993 г., № 237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) Федеральный закон от 06 октября 2003 года № 131-ФЗ «Об общих принципах организации местного самоуправления в Российской Федерации» («Российская газета», 08.10.2003г., № 202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едеральный закон от 27 июля 2006 года № 152-ФЗ «О персональных данных» («Российская газета», 29.07.2006 г., № 165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) Федеральный закон от 30 декабря 2006 года № 271-ФЗ «О розничных рынках и о внесении изменений в Трудовой кодекс Российской Федерации» («Российская газета», 10.01.2007 г., №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Федеральный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 от 27 июля 2010 года № 210-ФЗ «Об организации предоставления государственных и муниципальных услуг» («Российская газета», 30.07.2010 г., № 168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</w:t>
      </w:r>
      <w:r>
        <w:rPr>
          <w:rFonts w:eastAsia="Times New Roman CYR" w:cs="Arial" w:ascii="Arial" w:hAnsi="Arial"/>
          <w:color w:val="000000"/>
        </w:rPr>
        <w:t>) Федеральный закон от 06 апреля 2011 года № 63-ФЗ «Об электронной подписи» («Парламентская газета», 08-14.04.2011 г., № 17, «Российская газета», 08.04.2011 г., № 75, «Собрание законодательства РФ», 11.04.2011 г., № 15, ст. 2036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становление Правительства Российской Федерации от 10 марта 2007 г. № 148 «Об утверждении Правил выдачи разрешений на право организации розничного рынка» («Российская газета» 15.03.2007 г., № 52);</w:t>
      </w:r>
    </w:p>
    <w:p>
      <w:pPr>
        <w:pStyle w:val="Normal"/>
        <w:ind w:firstLine="567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8) 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 г., № 29, ст. 4479);</w:t>
      </w:r>
    </w:p>
    <w:p>
      <w:pPr>
        <w:pStyle w:val="Normal"/>
        <w:ind w:firstLine="567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 xml:space="preserve">9) </w:t>
      </w:r>
      <w:r>
        <w:rPr>
          <w:rFonts w:cs="Arial" w:ascii="Arial" w:hAnsi="Arial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31.08.2012 г., № 200);</w:t>
      </w:r>
    </w:p>
    <w:p>
      <w:pPr>
        <w:pStyle w:val="Normal"/>
        <w:ind w:firstLine="567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10) </w:t>
      </w:r>
      <w:r>
        <w:rPr>
          <w:rFonts w:cs="Arial" w:ascii="Arial" w:hAnsi="Arial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 г.);</w:t>
      </w:r>
    </w:p>
    <w:p>
      <w:pPr>
        <w:pStyle w:val="Normal"/>
        <w:ind w:firstLine="567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color w:val="000000"/>
        </w:rPr>
        <w:t xml:space="preserve">11) </w:t>
      </w:r>
      <w:r>
        <w:rPr>
          <w:rFonts w:cs="Arial" w:ascii="Arial" w:hAnsi="Arial"/>
        </w:rPr>
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официальный интернет-портал правовой информации www.pravo.gov.ru, 18.09.2015 г.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2) Закон Ставропольского края от 05 июля 2007 г. № 27-кз «О некоторых вопросах организации розничных рынков на территории Ставропольского края» («Ставропольская правда», 07.07.2007 г., № 160-161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3) Распоряжение Правительства Ставропольского края от 25 июня 2007 г. № 185-рп «Об утверждении плана, предусматривающего организацию розничных рынков на территории Ставропольского края» («Сборник законов и других правовых актов Ставропольского края», 15.07.2007 г., № 24, ст. 6569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) Приказ комитета Ставропольского края по пищевой и перерабатывающей промышленности, торговле и лицензированию от 19 июня 2015 г. № 108/01-07 о/д «Об утверждении Порядка формирования и ведения реестра розничных рынков на территории Ставропольского края и образцов форм, используемых при выдаче разрешения на право организации розничного рынка» (официальный интернет-портал правовой информации Ставропольского края www.pravo.stavregion.ru, 25.06.2015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>15) Постановление администрации Труновского муниципального округа Ставропольского края от 29 января 2019 № 79 «О разработке, утверждении и проведении экспертизы административных регламентов предоставления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) настоящий Административный регламент, а также последующими редакциями указанных нормативных 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>17) иные правовые акты, регламентирующие правоотношения в сфер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олучения муниципальной услуги заявитель или его доверенное лицо представляет в Администрацию, Отдел или МФЦ следующие доку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заявление по формам, приведенным в приложениях № 2 - № 5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подачи вышеуказанных документов лицом, предоставляющим интересы заявителя, дополнительно предоставляются паспорт (оригинал) или иной документ удостоверяющий личность и документ подтверждающий его полномоч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ные в первом, втором абзацах настоящего пункта предоставляются заявителем самостоятель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Документы, указанные в третьем, четвертом абзац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 пункта, если они не были представлены заявителем самостоятельно, запрашиваются в рамках межведомственного информационного взаимодействия. Непредставление заявителем указанных документов не является основанием для отказа заявителю в пред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заявителей документы, не предусмотренные настоящим административным регламентом, не допуск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можно получить у отдела экономического развития администрации или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2. Документы, представляемые получателем муниципальной услуги,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ление составлено в единственном экземпляре-подлиннике и подписано заявителем либо его уполномоченным представител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лномочия представителя заинтересованного лица оформлены в установленном законом порядк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документов написаны разборчив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амилия, имя и отчество (наименование) заявителя, представителя заявителя физического или юридического лица, адрес его места жительства (места нахождения), телефон (при наличии) написаны полностью и разборчи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 должно содержаться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должны быть исполнены карандаш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должны иметь серьезных повреждений, наличие которых допускает многозначность истолкования содерж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направления заявления и документов посредством почтовой связи (заказным письмом) документы, перечисленные в подпункте 2.6.1 настоящего Административного регламента, должны быть заверены в установленном порядке, за исключением документов, представляемых в подлинник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кументы могут быть представлены заявителем в форме электронных документов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на адрес электронной почты администрации: </w:t>
      </w:r>
      <w:hyperlink r:id="rId9">
        <w:r>
          <w:rPr>
            <w:rStyle w:val="InternetLink"/>
            <w:rFonts w:eastAsia="Cambria" w:cs="Arial" w:ascii="Arial" w:hAnsi="Arial"/>
          </w:rPr>
          <w:t>trunovskiy26raion@yandex.ru</w:t>
        </w:r>
      </w:hyperlink>
      <w:r>
        <w:rPr>
          <w:rFonts w:cs="Arial" w:ascii="Arial" w:hAnsi="Arial"/>
        </w:rPr>
        <w:t xml:space="preserve"> или МФЦ: </w:t>
      </w:r>
      <w:hyperlink r:id="rId10">
        <w:r>
          <w:rPr>
            <w:rStyle w:val="InternetLink"/>
            <w:rFonts w:eastAsia="Cambria" w:cs="Arial" w:ascii="Arial" w:hAnsi="Arial"/>
          </w:rPr>
          <w:t>mfc-trunov@yandex.ru</w:t>
        </w:r>
      </w:hyperlink>
      <w:r>
        <w:rPr>
          <w:rFonts w:cs="Arial" w:ascii="Arial" w:hAnsi="Arial"/>
        </w:rPr>
        <w:t>, а также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дачи запроса о предоставлении муниципальной услуги заявитель может осуществить запись на прием посредством заполнения формы обращения, размещенной на Региональном портал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ормирование запроса осуществляется посредством заполнения электронной формы обращения, размещенной на государственной информационной системе Ставропольского края в электронной форм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.7.1. Должностное лицо, ответственное за истребование документов в порядке межведомственного информационного взаимодействия, запрашивает в течение 3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- в УФНС России по Ставропольскому краю -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ыписку из Единого государственного реестра юридических лиц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Управление Росреестра по Ставропольскому краю – 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могут быть получены заявителем путем личного обращения в соответствующие государственные органы либо через Единый портал, региональный порта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В случае принятия заявителем решения о предоставлении по собственной инициативе копий документов, указанных в пункте 2.7.1 настоящего Административного регламента, соответствующие копии предоставляются в комплекте с документами, предусмотренными пунктом 2.6.1 настоящего Административного регламента, и в соответствии с требованиями, предусмотренными подпунктом 2.6.2 настоящего Административно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.7.3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, Труновского муниципального округа Ставропольского кра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и предоставлении муниципальной услуги запрещается требовать от заявителей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органов местного самоуправления Труновского муниципального округа Ставропольского края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lang w:eastAsia="en-US"/>
        </w:rPr>
        <w:t>несоответствие предоставленных документов требованиям пунктов 2.6.1 и 2.6.2 настоящего Административного регламент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В данном случае заявителю вручается (направляется) письмо с обоснованием причин отка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ми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</w:rPr>
        <w:t>Для предоставления муниципальной услуги необходимыми и обязательными услугами является нотариальное удостоверение копий документов, необходимых для предоставления муниципальной услуги (в случаях, когда требование о нотариальном удостоверении копии документа установлено законодательством Российской Федерации и (или) законодательством Ставропольского кра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предоставление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>В соответствии с требованиями части 4 статьи 8 Федерального закона от 27 июля 2010 года № 210-ФЗ «Об организации предоставления государственных и муниципальных услуг»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 предоставляется организациями, осуществляющими такие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предоставлении муниципальной услуги с приложением документов, указанных в подпункте 2.6.1 настоящего Административного регламента, представленное в Администрацию или МФЦ заявителем (его представителем) регистрируется в день его поступления в журнале регистрации, который должен быть прошит и пронумерован или же в электронном реест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ление направленное в электронной форме с использованием информационно-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«Личный кабинет». В случае если предусмотрена личная идентификация гражданина, то запрос и прилагаемые документы должны быть подписаны электронной подпис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пециалист Отдела или МФЦ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аличии всех необходимых документов и соответствии их требованиям к заполнению и оформлению таких документов, установленным нормативными правовыми актами, специалист Отдела или МФЦ делает соответствующую отметку в информационной системе для последующего уведомления. В ходе предоставления муниципальной услуги информационная система отправляет статусы услуги (например, «Документы приняты ведомством») в раздел «Личный каби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муниципаль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дел не позднее рабочего дня, следующего за днем получения заявления и документов посредством почтовой связи (простым письмом) или в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в том числе,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ход в здание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уществующие объекты инфраструктуры невозможно полностью приспособить с учетом потребностей инвалидов, сотрудники Отдела, исполняющие муниципальную услугу, принимают меры для обеспечения доступа инвалидов к месту исполн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>В здании Администрации должна быть обеспечена возможность получения информации (табличкой или вывеской) об Отделе, МФЦ осуществляющих предоставление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ые номера и электронный адрес справоч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енные места включают места для информирования, приема заяв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 входа в каждое из помещений размещается табличка с наименованием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мещения Отдела должны соответствовать Санитарно-эпидемиологическим </w:t>
      </w:r>
      <w:hyperlink r:id="rId11">
        <w:r>
          <w:rPr>
            <w:rStyle w:val="InternetLink"/>
            <w:rFonts w:eastAsia="Cambria" w:cs="Arial" w:ascii="Arial" w:hAnsi="Arial"/>
          </w:rPr>
          <w:t>правилам</w:t>
        </w:r>
      </w:hyperlink>
      <w:r>
        <w:rPr>
          <w:rFonts w:cs="Arial" w:ascii="Arial" w:hAnsi="Arial"/>
        </w:rPr>
        <w:t xml:space="preserve"> и нормативам «Гигиенические требования </w:t>
        <w:br/>
        <w:t>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енные места оборуду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кондиционирования воздух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хр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ульями и столами для возможности оформления документов. 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размещается следующая обязательная информац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тдела, предоставляющего муниципальную услугу, его почтовый адрес, в том числе адрес электронной почты, номера телефонов, график личного приема граждан руководител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тде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личного приема граждан должностными лиц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олучения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заявл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лок-схема, содержащая последовательность действий предоставления муниципальной услуги;</w:t>
      </w:r>
    </w:p>
    <w:p>
      <w:pPr>
        <w:pStyle w:val="Normal"/>
        <w:tabs>
          <w:tab w:val="clear" w:pos="708"/>
          <w:tab w:val="right" w:pos="935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ая информац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еста для заполнения документов оборудуются стульями, столами и обеспечиваются образцами заполнения документов, бланками </w:t>
      </w:r>
      <w:hyperlink r:id="rId12">
        <w:r>
          <w:rPr>
            <w:rStyle w:val="InternetLink"/>
            <w:rFonts w:eastAsia="Cambria" w:cs="Arial" w:ascii="Arial" w:hAnsi="Arial"/>
          </w:rPr>
          <w:t>заявлений</w:t>
        </w:r>
      </w:hyperlink>
      <w:r>
        <w:rPr>
          <w:rFonts w:cs="Arial" w:ascii="Arial" w:hAnsi="Arial"/>
        </w:rPr>
        <w:t xml:space="preserve"> и канцелярскими принадлежност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деле организуются места для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всего комплекта документов, необходимых для предоставления муниципальной услуги, осуществляется в помещении для приема заяв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личество одновременно работающих специалистов для приема и выдачи документов (информации) должно обеспечивать выполнение требований к отсутствию ожидания в очеред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ерерыва на обед, технического переры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доступности муниципальной услуги является возможность заявите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информацию о результат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ращаться в досудебном и (или) судебном порядке в соответствии с законодательством Российской Федерации с жалобой (претензией) на принятое по его </w:t>
      </w:r>
      <w:hyperlink r:id="rId13">
        <w:r>
          <w:rPr>
            <w:rStyle w:val="InternetLink"/>
            <w:rFonts w:eastAsia="Cambria" w:cs="Arial" w:ascii="Arial" w:hAnsi="Arial"/>
          </w:rPr>
          <w:t>заявлению</w:t>
        </w:r>
      </w:hyperlink>
      <w:r>
        <w:rPr>
          <w:rFonts w:cs="Arial" w:ascii="Arial" w:hAnsi="Arial"/>
        </w:rPr>
        <w:t xml:space="preserve"> решение или на действия (бездействие) Администрации или отд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ые требования к показателю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аправлении заявления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личном обращении заявитель осуществляет взаимодействие с должностным лицом, осуществляющим предоставление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6.1. Требования к форме и характеру взаимодействия должностных лиц с заявителями на получ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предоставлении муниципальной услуги с указанием причин (оснований) для отказа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завершения оформления документов и возможности их полу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ведомление об отказе в предоставлении муниципальной услуги с обязательным указанием причин (оснований) для отказа направляется заявителю лично, посредством почтовой связи, по электронной почте, указанной в заявлении (при наличии соответствующих данных в заявлен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, электронной почты или посредством личного посещения Отдела или МФ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в федеральной государственной информационной системе «Единый портал государственных и муниципальных услуг (функций)» и официальных сайтах органов, предоставляющих муниципальные услуг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ление, оформленное в электронном виде, подписывается в соответствии с требованиями, установленными Федеральным законом от 06 апреля 2011 года № 63-ФЗ «Об электронной подписи» и статьями 21 - 21.2 Федерального закона от 27 июля 2010 года № 210-ФЗ «Об организации предоставления государственных и муниципальных услуг», и направляется в орган, предоставляющий муниципальную услуг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образцы документов, представляемые с запросом, направляются в виде файлов в одном из указанных форматов: JPEG, PDF, TIF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«Единый портал государственных и муниципальных услуг (функций)» и официальных сайтах органов, предоставляющих муниципальные услуг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МФЦ должностными лицами МФЦ в соответствии с настоящим Административным регламентом могут осуществлять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и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 о предоставлении документов и (или) информации в целях предоставления муниципальной услуги в иные организации, участвующие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 на бумажном носителе, полученном из органа администрации, предоставляющего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в МФЦ с запросом о предоставлении нескольких муниципальных услуг (далее – комплексный запрос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а заявления (комплексного запроса) может быть получена заявителем при личном обращении в МФЦ, на официальном сайте МФЦ в информационно-телекоммуникационной сети «Интернет», непосредственно в Отделе, на сайте Труновского муниципального округа,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иеме комплексного запроса у заявителя специалисты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указанных в подпункте 2.7.1 настоящего Административного регламента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иных органах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ФЦ обязан выдать заявителю все документы, полученные по результатам предоставления всех муниципальных услуг, указанных в комплексном запрос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ходе личного приема заяв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 телефону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электронной почте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ем и регистрация заявления и документов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ирование и направление межведомственных запросов в целях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ние представленных заявителем документов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ие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Блок – схема предоставления муниципальной услуги представлена в приложении № 6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1. Прием и регистрация заявления и документов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снованием для начала выполнения административной процедуры является поступление в Администрацию или МФЦ заявления (комплексного запроса) и документов, указанных в подпункте </w:t>
      </w:r>
      <w:r>
        <w:fldChar w:fldCharType="begin"/>
      </w:r>
      <w:r>
        <w:rPr>
          <w:rStyle w:val="InternetLink"/>
          <w:rFonts w:eastAsia="Cambria" w:cs="Arial" w:ascii="Arial" w:hAnsi="Arial"/>
        </w:rPr>
        <w:instrText xml:space="preserve"> HYPERLINK "../in/%D0%BF%D0%BE%D1%81%D1%82%D0%B0%D0%BD%D0%BE%D0%B2%D0%BB%D0%B5%D0%BD%D0%B8%D0%B5%203%20%D0%9E%D0%B1%20%D1%83%D1%82%D0%B2%D0%B5%D1%80%D0%B6%D0%B4%D0%B5%D0%BD%D0%B8%D0%B8%20%D0%B0%D0%B4%D0%BC%20%D1%80%D0%B5%D0%B3%D0%BB%D0%B0%D0%BC%D0%B5%D0%BD%D1%82%20%D0%A0%D0%B0%D0%B7%D1%80%D0%B5%D1%88%D0%B5%D0%BD%D0%B8%D0%B5%20%D0%B4%D0%BB%D1%8F%20%D1%80%D1%8B%D0%BD%D0%BA%D0%B0%20(%D0%9F%D0%BB%D0%B0%D1%81%D1%82%D1%83%D0%BD%D0%BE%D0%B2%D0%B0).doc" \l "Par235"</w:instrText>
      </w:r>
      <w:r>
        <w:rPr>
          <w:rStyle w:val="InternetLink"/>
          <w:rFonts w:eastAsia="Cambria" w:cs="Arial" w:ascii="Arial" w:hAnsi="Arial"/>
        </w:rPr>
        <w:fldChar w:fldCharType="separate"/>
      </w:r>
      <w:r>
        <w:rPr>
          <w:rStyle w:val="InternetLink"/>
          <w:rFonts w:eastAsia="Cambria" w:cs="Arial" w:ascii="Arial" w:hAnsi="Arial"/>
        </w:rPr>
        <w:t>2.6.1</w:t>
      </w:r>
      <w:r>
        <w:rPr>
          <w:rStyle w:val="InternetLink"/>
          <w:rFonts w:eastAsia="Cambria"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Содержание административной процедуры включает в себя прием и регистрацию документов, указанных в подпункте </w:t>
      </w:r>
      <w:r>
        <w:fldChar w:fldCharType="begin"/>
      </w:r>
      <w:r>
        <w:rPr>
          <w:rStyle w:val="InternetLink"/>
          <w:rFonts w:eastAsia="Cambria" w:cs="Arial" w:ascii="Arial" w:hAnsi="Arial"/>
        </w:rPr>
        <w:instrText xml:space="preserve"> HYPERLINK "../in/%D0%BF%D0%BE%D1%81%D1%82%D0%B0%D0%BD%D0%BE%D0%B2%D0%BB%D0%B5%D0%BD%D0%B8%D0%B5%203%20%D0%9E%D0%B1%20%D1%83%D1%82%D0%B2%D0%B5%D1%80%D0%B6%D0%B4%D0%B5%D0%BD%D0%B8%D0%B8%20%D0%B0%D0%B4%D0%BC%20%D1%80%D0%B5%D0%B3%D0%BB%D0%B0%D0%BC%D0%B5%D0%BD%D1%82%20%D0%A0%D0%B0%D0%B7%D1%80%D0%B5%D1%88%D0%B5%D0%BD%D0%B8%D0%B5%20%D0%B4%D0%BB%D1%8F%20%D1%80%D1%8B%D0%BD%D0%BA%D0%B0%20(%D0%9F%D0%BB%D0%B0%D1%81%D1%82%D1%83%D0%BD%D0%BE%D0%B2%D0%B0).doc" \l "Par235"</w:instrText>
      </w:r>
      <w:r>
        <w:rPr>
          <w:rStyle w:val="InternetLink"/>
          <w:rFonts w:eastAsia="Cambria" w:cs="Arial" w:ascii="Arial" w:hAnsi="Arial"/>
        </w:rPr>
        <w:fldChar w:fldCharType="separate"/>
      </w:r>
      <w:r>
        <w:rPr>
          <w:rStyle w:val="InternetLink"/>
          <w:rFonts w:eastAsia="Cambria" w:cs="Arial" w:ascii="Arial" w:hAnsi="Arial"/>
        </w:rPr>
        <w:t>2.6.1</w:t>
      </w:r>
      <w:r>
        <w:rPr>
          <w:rStyle w:val="InternetLink"/>
          <w:rFonts w:eastAsia="Cambria"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.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ление с приложенными документами, поступившее в Администрацию, регистрируется в день поступления отделом по организационным и общим вопросам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ление с приложенными документами, поступившее в МФЦ, в срок не позднее следующего рабочего дня с момента получения, передается в Администрацию и регистрируется в день поступления отделом по организационным и общим вопросам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ину, подавшему заявление, в день подачи данного заявления выдается один экземпляр расписки в получении от гражданина документов с указанием их перечня и даты получения, второй экземпляр остается в д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округа рассматривает принятое в установленном порядке заявление в срок не более 2 дней с даты регистрации. Заявление с резолюцией Главы округа в тот же день передается для дальнейшей работы в Отде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Критерием принятия решения является поступление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регистрация заявления с пакетом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административной процедуры является проставление на заявлении регистрационного штампа администрации с указанием присвоенного регистрационного номера и даты поступ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</w:rPr>
        <w:t>3.1.2. Формирование и направление межведомственных запросов в целях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 настоящего Административного регламента, и непредставление заявителем документов, указанных в подпункте 2.7.1 настоящего Административного регламента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: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lang w:eastAsia="en-US"/>
        </w:rPr>
        <w:t>Управление Росреестра по Ставропольскому краю - для получен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УФНС России по Ставропольскому края – для получении выписки из Единого государственного реестра юридических лиц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5 рабочих дней, со дня получения должностным лицом Отдел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подпункте 2.7.1 настоящего Административного регламента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Результатом административной процедуры является получение документов в соответствии с подпунктом 2.7.1. административного регламента.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 фиксации результата выполнения административной процедуры является регистрация ответа, полученного в порядке межведомственного (ведомственного) информационного взаимодействия, его приобщения к документам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3. Рассмотрение представленных заявителем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</w:t>
      </w:r>
      <w:r>
        <w:fldChar w:fldCharType="begin"/>
      </w:r>
      <w:r>
        <w:rPr>
          <w:rStyle w:val="InternetLink"/>
          <w:rFonts w:eastAsia="Cambria" w:cs="Arial" w:ascii="Arial" w:hAnsi="Arial"/>
        </w:rPr>
        <w:instrText xml:space="preserve"> HYPERLINK "../in/%D0%BF%D0%BE%D1%81%D1%82%D0%B0%D0%BD%D0%BE%D0%B2%D0%BB%D0%B5%D0%BD%D0%B8%D0%B5%203%20%D0%9E%D0%B1%20%D1%83%D1%82%D0%B2%D0%B5%D1%80%D0%B6%D0%B4%D0%B5%D0%BD%D0%B8%D0%B8%20%D0%B0%D0%B4%D0%BC%20%D1%80%D0%B5%D0%B3%D0%BB%D0%B0%D0%BC%D0%B5%D0%BD%D1%82%20%D0%A0%D0%B0%D0%B7%D1%80%D0%B5%D1%88%D0%B5%D0%BD%D0%B8%D0%B5%20%D0%B4%D0%BB%D1%8F%20%D1%80%D1%8B%D0%BD%D0%BA%D0%B0%20(%D0%9F%D0%BB%D0%B0%D1%81%D1%82%D1%83%D0%BD%D0%BE%D0%B2%D0%B0).doc" \l "Par235"</w:instrText>
      </w:r>
      <w:r>
        <w:rPr>
          <w:rStyle w:val="InternetLink"/>
          <w:rFonts w:eastAsia="Cambria" w:cs="Arial" w:ascii="Arial" w:hAnsi="Arial"/>
        </w:rPr>
        <w:fldChar w:fldCharType="separate"/>
      </w:r>
      <w:r>
        <w:rPr>
          <w:rStyle w:val="InternetLink"/>
          <w:rFonts w:eastAsia="Cambria" w:cs="Arial" w:ascii="Arial" w:hAnsi="Arial"/>
        </w:rPr>
        <w:t>2.6.1</w:t>
      </w:r>
      <w:r>
        <w:rPr>
          <w:rStyle w:val="InternetLink"/>
          <w:rFonts w:eastAsia="Cambria"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включает в себя проверку заявления и документов, прилагаемых к заявлению, на соответствие требованиям федерального законодательства, законодательства Ставропольского края,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лжностное лицо Отдела, ответственное за предоставление муниципальной услуги, рассматривает принятое заявление и прилагаемые к нему документы и устанавливает, наличие оснований для принятия решения о предоставлении, либо решения об отказе в предоставлении </w:t>
      </w:r>
      <w:r>
        <w:rPr>
          <w:rFonts w:cs="Arial" w:ascii="Arial" w:hAnsi="Arial"/>
          <w:color w:val="000000"/>
        </w:rPr>
        <w:t>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не позднее 3 дней со дня принятия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выполнения административной процедуры по рассмотрению документов составляет 10 рабочих дней со дня поступления запрашиваемых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-15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Критерием принятия решения является наличие документов в соответствии с пунктом 2.6.1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Результатом процедуры является принятие решения о выдаче </w:t>
      </w:r>
      <w:r>
        <w:rPr>
          <w:rFonts w:cs="Arial" w:ascii="Arial" w:hAnsi="Arial"/>
        </w:rPr>
        <w:t>(переоформлении, продлении срока действия) разрешения</w:t>
      </w:r>
      <w:r>
        <w:rPr>
          <w:rFonts w:cs="Arial" w:ascii="Arial" w:hAnsi="Arial"/>
          <w:color w:val="000000"/>
        </w:rPr>
        <w:t xml:space="preserve"> на право организации розничного рынка на территории Труновского муниципального округа Ставропольского края (далее - выдача </w:t>
      </w:r>
      <w:r>
        <w:rPr>
          <w:rFonts w:cs="Arial" w:ascii="Arial" w:hAnsi="Arial"/>
        </w:rPr>
        <w:t>(переоформление, продление срока действия) разреше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особом фиксации результата является подготовка проекта постановления Администрации</w:t>
      </w:r>
      <w:r>
        <w:rPr>
          <w:rFonts w:cs="Arial" w:ascii="Arial" w:hAnsi="Arial"/>
        </w:rPr>
        <w:t xml:space="preserve"> о выдаче (переоформлении, продлении срока действия) разреш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1.4. Н</w:t>
      </w:r>
      <w:r>
        <w:rPr>
          <w:rFonts w:cs="Arial" w:ascii="Arial" w:hAnsi="Arial"/>
          <w:color w:val="000000"/>
        </w:rPr>
        <w:t>аправление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установление оснований для</w:t>
      </w:r>
      <w:r>
        <w:rPr>
          <w:rFonts w:cs="Arial" w:ascii="Arial" w:hAnsi="Arial"/>
          <w:color w:val="000000"/>
        </w:rPr>
        <w:t xml:space="preserve"> принятия</w:t>
      </w:r>
      <w:r>
        <w:rPr>
          <w:rFonts w:cs="Arial" w:ascii="Arial" w:hAnsi="Arial"/>
        </w:rPr>
        <w:t xml:space="preserve">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не позднее 3 дней со дня принятия указанного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держание административной процедуры включает в себя подготовку проекта постановления Администрации о выдаче (переоформлении, продлении срока действия) разрешения, либо подготовку уведомления об отказе в предоставлении муниципальной услуги с указанием причины отказа и направление их заявител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аличии оснований для отказа в предоставлении муниципальной услуги, специалистом Отдела в течение одного рабочего дня осуществляется подготовка письменного уведомления об отказе в предоставлении муниципальной услуги, которое должно содержать основания отказа с обязательной ссылкой на нарушения, предусмотренные пунктом 2.9.2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был дан отказ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3 календарных дня со дня приятия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>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отсутствии оснований для отказа в предоставлении муниципальной услуги, указанных в пункте 2.9.2 настоящего административного регламента, специалистом Отдела осуществляется подготовка проекта постановления Администрации о выдаче (переоформлении, продлении срока действия) разрешения с приложением проекта разреш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ект постановления Администрации о выдаче (переоформлении, продлении срока действия) разрешения, согласовывается и подписывается сотрудниками отделов Администрации, руководителями структурных подразделений Администрации, Главой округа; разрешение подписывается Главой округа в день принятия постановления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максимальный срок выполнения административной процедуры 10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итерием принятия решения является полное изучение и анализ представленных докумен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административной процедуры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и подписание постановления Администрации о выдаче (переоформлении, продлении срока действия) разреш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- подготовка и подписание разрешения по форме утвержденной приказом комитета Ставропольского края по пищевой и перерабатывающей промышленности, торговле и лицензированию от 19 июня 2015 г. № 108/01-07 о/д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направляется заявителю способом, который он выбрал при подаче зая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пособом фиксации результата является подписание постановления </w:t>
      </w:r>
      <w:r>
        <w:rPr>
          <w:rFonts w:cs="Arial" w:ascii="Arial" w:hAnsi="Arial"/>
        </w:rPr>
        <w:t>Администрации о выдаче (переоформлении, продлении срока действия) раз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Дубликат и копии разрешения предоставляются Администрацией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Специалист Отдела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комитет Ставропольского края по пищевой и перерабатывающей промышленности, торговле и лицензированию информацию о выданном разрешении и содержащихся в нем сведе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о принятом решении подлежит опубликованию в официальных изданиях Труновского муниципального округа Ставропольского края, а также в информационно-телекоммуникационной сети «Интернет» не позднее 15 рабочих дней со дня принятия указанного реш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зрешение выдается на срок, не превышающий 5 ле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3.4. Порядок хранения результата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предоставления муниципальной услуги хранится в МФЦ в течение 30 календарных дней. В случае, если заявитель по какой-либо причине не явился за результатом получением услуги по истечению указанного срока, результат передается в течение 2 календарных дней в отдел экономического развит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Невостребованный результат предоставления муниципальной услуги хранится в Отделе 5 лет, после чего указанный документ считается недействительным и подлежит уничтожению в установленном порядке, если иное не определено законодательством Российской Федерации и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обенности выполнения административных процедур (действий)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й процедуры по приему и регистрации документов является поступление заявления и документов, необходимых для предоставления муниципальной услуги, в форме электронного документа с электронной подписью с использованием Единого портала или Регионального портала в порядке, установленном </w:t>
      </w:r>
      <w:hyperlink r:id="rId14">
        <w:r>
          <w:rPr>
            <w:rStyle w:val="InternetLink"/>
            <w:rFonts w:eastAsia="Cambria"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ление и документы о предоставлении муниципальной услуги, поступившие в электронной форме, распечатываются на бумажный носитель должностным лицом Отдела, ответственным за прием и регистрацию документов и передаются для визирования Главой окру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ее поступившие документы подлежат регистрации и рассмотрению должностными лицами Отдела в порядке и сроки, установленные настоящим Административным регламент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правление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,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тдела, ответственное за предоставление муниципальной услуги, обеспечивает направление заявителю такой информации в электронном виде по адресу электронной почты, указанному заявителе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Труновского муниципального округа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последовательности действий должностного лица отдела, ответственного за предоставление муниципальной услуги, осуществляется начальником отдела, либо лицом, его замещающим, путем проведения проверок соблюдения и исполнения должностным лицом, ответственным за предоставление муниципальной услуги, положений настоящего Административного регламента, нормативных правовых актов Российской Федерации и Ставропольского края, администрации района, регул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остоянно, при каждом обращении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сотрудниками МФЦ последовательности действий, установленных настоящим Административным регламентом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рки могут быть плановыми и внеплановыми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должностных лиц структурного подразделения, отраслевого, территориального органа за решения и действия (бездействие), принимаемые (осуществляемые) ими в ходе предоставления муниципальной услуги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лица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, нормативных правовых актов Российской Федерации, нормативных правовых актов Ставропольского края, нормативных правовых актов Труновского муниципального округа Ставропольского края, устанавливающих требования к предоставлению муниципальной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администрации, ответственных за исполнение административных процедур,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ФЦ, его работники, организации, указанные в части 1 статьи 16 Федерального закона «Об организации предоставления государственных и муниципальных услуг», и их работники несут ответственность, установленную законодательством Российской Федера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за полноту передаваемых администрации, органу администрации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за полноту и соответствие комплексному запросу передаваемых администрации, органу администрации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муниципальной услуги, указанных в комплексном запрос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за своевременную передачу органу администрации, предоставляющему муниципальную услугу, запросов о предоставлении муниципальной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 администрации, предоставляющим муниципальную услуг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ботники МФЦ при неисполнении либо при ненадлежащем исполнении своих служебных обязанностей в рамках реализации функций МФЦ, предусмотренных статьей 15.1, а также частью 1 статьи 16 Федерального закона «Об организации предоставления государственных и муниципальных услуг»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вправе представлять замечания к качеству предоставления муниципальной услуги, а также предложения по улучшению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 предоставляются непосредственно в администрацию с использованием средств телефонной и почтовой связи, в электронной форме с использованием информационных ресурсов в сети «Интернет», единого портала, регионального портала или через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5. Досудебный (внесудебный) порядок обжалования решений и действий (бездействия) Администрации, структурного подразделения, отраслевого, территориального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 Информация для заявителя о его праве подать жалобу на решение и (или) действие (бездействие) Администрации, структурного подразделения, отраслевого, территориального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(далее - жалоб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ители имеют право на обжалование действий (бездействия) Администрации, Отдела, МФЦ, организаций, указанных в части 1.1 статьи 16 Федерального закона «Об организации предоставления государственных и муниципальных услуг», а так же их должностных лиц, муниципальных служащих, работников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2. Предмет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Ставропольского края, нормативными правовыми актами Труновского муниципального округа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, нормативными правовыми актами Труновского муниципального округа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нормативными правовыми актами Труновского муниципального округ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/>
      </w:pPr>
      <w:r>
        <w:rPr>
          <w:rFonts w:eastAsia="Calibri" w:cs="Arial" w:ascii="Arial" w:hAnsi="Arial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нормативными правовыми актами Трунов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отказ Администрации, должностного лица администрации, отдел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нормативными правовыми актами Труновского муниципального округ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/>
      </w:pPr>
      <w:r>
        <w:rPr>
          <w:rFonts w:eastAsia="Calibri"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5.3. Администрация, Отдел, МФЦ, а также </w:t>
      </w:r>
      <w:r>
        <w:rPr>
          <w:rFonts w:cs="Arial" w:ascii="Arial" w:hAnsi="Arial"/>
        </w:rPr>
        <w:t xml:space="preserve">организации, указанные в части 1.1 статьи 16 Федерального закона «Об организации предоставления государственных и муниципальных услуг», </w:t>
      </w:r>
      <w:r>
        <w:rPr>
          <w:rFonts w:eastAsia="Calibri" w:cs="Arial" w:ascii="Arial" w:hAnsi="Arial"/>
        </w:rPr>
        <w:t>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/>
      </w:pPr>
      <w:r>
        <w:rPr>
          <w:rFonts w:eastAsia="Calibri" w:cs="Arial" w:ascii="Arial" w:hAnsi="Arial"/>
        </w:rPr>
        <w:t>5.3. Администрация, структурное подразделение, отраслевой, территориальный орган, многофункциональный центр предоставления государственных и муниципальных услуг, а также организации, указанные в части 1 статьи 16 Федерального закона «Об организации предоставления государственных и муниципальных услуг»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Жалоба может быть подана заявителем или его уполномоченным представителем почтовым отправлением на бумажном носителе, в электронной форм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имя Главы округа, в случае если обжалуется решение и действия (бездействие) Администрации, и ее должностного лица, муниципального служащего Администрации, руководителя органа Администрации, предоставляющего муниципальную услугу, многофункционального центра (руководителя многофункционального центр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орган Администрации, предоставляющий муниципальную услугу, в случае если обжалуется решение и действия (бездействие) органа Администрации, предоставляющего муниципальную услугу, и его должностного лица, муниципального служащего органа Админ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уководителю МФЦ, в случае если обжалуются решения, действия (бездействие) работника МФ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имя руководителей организаций, предусмотренные частью 1.1 статьи 16 Федерального закона № 210-ФЗ, в случае, если обжалуются действия (бездействия) работников эт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Жалоба может быть направлена по почте, через МФЦ, с использованием информационно-телекоммуникационной сети «Интернет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фициального сайта Труновского муниципального округа, Единого портала, Регионального портала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Arial" w:hAnsi="Arial" w:eastAsia="Calibri" w:cs="Arial"/>
          <w:spacing w:val="2"/>
          <w:shd w:fill="FFFFFF" w:val="clear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/>
      </w:pPr>
      <w:r>
        <w:rPr>
          <w:rFonts w:eastAsia="Calibri"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5. Сроки рассмотрения жало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Жалоба, поступившая в Администрацию,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, в письменной форме на бумажном носителе подлежит регистрации в течение одного рабочего дня со дня ее поступ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и подаче жалобы в электронном виде документы, указанные в подпункте 5.5.2. настоящего Административного регламента, могут быть представлены в форме электронных документов в соответствии с </w:t>
      </w:r>
      <w:hyperlink r:id="rId1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рассматривается МФЦ или привлекаемой организацией, предоставившими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, привлекаемой организации, ее работника. В случае если обжалуются решения и действия (бездействие) руководителя МФЦ или привлекаемой организации жалоба может быть подана учредителю МФЦ или иному лицу, уполномоченному на рассмотрение жалоб нормативным правовым актом Ставропольского края, и подлежит рассмотрению в порядке, предусмотренном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жалоба подана заявителем в Администрацию, МФЦ, привлекаемую организацию, учредителю МФЦ, в компетенцию которого не входит принятие решения по жалобе в соответствии с требованиями законодательства, в течение 3 рабочих дней со дня регистрации такой жалобы она направляется в уполномоченные на ее рассмотрение орган, предоставляющий муниципальные услуги, МФЦ привлекаемую организацию, учредителю МФ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дминистрация, МФЦ, привлекаемая организация, учредитель МФЦ, перенаправившие жалобу в письменной форме, информируют о перенаправлении жалобы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жалобы исчисляется со дня регистрации такой жалобы в уполномоченном на ее рассмотрение органе, предоставляющем муниципальные услуги, МФЦ, уполномоченной привлекаемой организации, у уполномоченного на ее рассмотрение учредителя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6. 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6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6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Трунов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отказ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3" w:firstLine="567"/>
        <w:jc w:val="both"/>
        <w:rPr/>
      </w:pPr>
      <w:r>
        <w:rPr>
          <w:rFonts w:eastAsia="Calibri" w:cs="Arial" w:ascii="Arial" w:hAnsi="Arial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по жалобе.</w:t>
      </w:r>
    </w:p>
    <w:p>
      <w:pPr>
        <w:pStyle w:val="Normal"/>
        <w:widowControl w:val="false"/>
        <w:autoSpaceDE w:val="false"/>
        <w:ind w:right="-3" w:firstLine="567"/>
        <w:jc w:val="both"/>
        <w:rPr/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Отдел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жалобы, в которой содержатся нецензурные либо оскорбительные выражения, угрозы жизни, здоровью и имуществу долж-ностного лица, муниципального служащего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орган, предоставляющий муниципаль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рядок обжалования решения по жалоб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Споры, связанные с решениями и действиями (бездействием) должностных лиц, осуществляемыми (принимаемыми) в ходе рассмотрения жалобы, разрешаются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и желании заявителя обжаловать действие или бездействие должностного лица, муниципального служащего, специалиста, указанные лица обязаны сообщить ему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5.10. Способы информирования заявителя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о порядке подачи и рассмотрения жалобы осуществляется Администрацией посредством размещения информации на информационных стендах в местах предоставления услуги в Отделе, МФЦ, на официальном сайте Труновского муниципального округа, Едином портале, Региональном портале, в том числе по телефону, электронной почте, при личном приём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административному регламенту предоставления муниципальной услуги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ИНФОРМАЦИЯ О МЕСТЕ НАХОЖДЕНИЯ И ГРАФИКЕ РАБОТЫ АДМИНИСТРАЦИИ ТРУНОВСКОГО МУНИЦИПАЛЬНОГО ОКРУГА СТАВРОПОЛЬСКОГО КРАЯ И </w:t>
      </w:r>
      <w:r>
        <w:rPr>
          <w:rFonts w:cs="Arial" w:ascii="Arial" w:hAnsi="Arial"/>
          <w:b/>
          <w:sz w:val="32"/>
          <w:szCs w:val="32"/>
        </w:rPr>
        <w:t>МУНИЦИПАЛЬНОГО КАЗЕННОГО УЧРЕЖДЕНИЯ «МНОГОФУНКЦИОНАЛЬНЫЙ ЦЕНТР ПРЕДОСТАВЛЕНИЯ ГОСУДАРСТВЕННЫХ И МУНИЦИПАЛЬНЫХ УСЛУГ В ТРУН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Администрация Трун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а нахождения: 356170, Ставропольский край, Труновский район, село Донское, улица Ленина, дом № 5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356170, Ставропольский край, Труновский район, село Донское, улица Ленина, дом № 5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Тел. 8 (86546) 34-1-97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кс 8 (86546) 31-1-30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E-mail: </w:t>
      </w:r>
      <w:hyperlink r:id="rId16">
        <w:r>
          <w:rPr>
            <w:rStyle w:val="InternetLink"/>
            <w:rFonts w:eastAsia="Cambria" w:cs="Arial" w:ascii="Arial" w:hAnsi="Arial"/>
          </w:rPr>
          <w:t>trunovskiy26raion@yandex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фициальный сайт </w:t>
      </w:r>
      <w:r>
        <w:rPr>
          <w:rFonts w:cs="Arial" w:ascii="Arial" w:hAnsi="Arial"/>
        </w:rPr>
        <w:t xml:space="preserve">органов местного самоуправления </w:t>
      </w:r>
      <w:r>
        <w:rPr>
          <w:rFonts w:cs="Arial" w:ascii="Arial" w:hAnsi="Arial"/>
          <w:color w:val="000000"/>
        </w:rPr>
        <w:t>Труновского муниципального округа Ставропольского края: www.trunovskiy26raion.ru.</w:t>
      </w:r>
    </w:p>
    <w:p>
      <w:pPr>
        <w:pStyle w:val="Normal"/>
        <w:ind w:right="-15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тал государственных и муниципальных услуг: http//www.gosuslugi.r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фик работы</w:t>
      </w:r>
      <w:r>
        <w:rPr>
          <w:rFonts w:cs="Arial" w:ascii="Arial" w:hAnsi="Arial"/>
          <w:color w:val="000000"/>
        </w:rPr>
        <w:t xml:space="preserve"> администра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 – пятница: 8.00 – 16.00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беденный перерыв: 12.00 – 13.00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бота, воскресенье: выходные д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учреждение «Многофункциональный центр предоставления государственных и муниципальных услуг в Труновском муниципальном районе Ставропольского края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а нахождения: 356170, Ставропольский край, Труновский район, с. Донское, ул. Крестьянская,147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очтовый адрес: 356170, Ставропольский край, Труновский район, с. Донское, ул. Крестьянская,147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е телефоны: факс 8 (86546) 31-3-04, 8 (86546) 32-1-46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17">
        <w:r>
          <w:rPr>
            <w:rStyle w:val="InternetLink"/>
            <w:rFonts w:eastAsia="Cambria" w:cs="Arial" w:ascii="Arial" w:hAnsi="Arial"/>
            <w:lang w:val="en-US"/>
          </w:rPr>
          <w:t>mfc-trunov@yandex.ru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ФЦ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, вторник, среда, пятница: с 8-00 до 17-00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четверг: с </w:t>
      </w:r>
      <w:r>
        <w:rPr>
          <w:rFonts w:cs="Arial" w:ascii="Arial" w:hAnsi="Arial"/>
          <w:color w:val="000000"/>
        </w:rPr>
        <w:t>8-00 до 20-00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бота: с 8-00 до 12-00, воскресенье: выходной ден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административному регламенту предоставления муниципальной услуги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32"/>
          <w:szCs w:val="32"/>
          <w:shd w:fill="FFFF00" w:val="clear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</w:r>
    </w:p>
    <w:p>
      <w:pPr>
        <w:pStyle w:val="Normal"/>
        <w:ind w:left="-142" w:hanging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ыдаче разрешения на право организации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зничного рынка на территории 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18">
        <w:r>
          <w:rPr>
            <w:rStyle w:val="InternetLink"/>
            <w:rFonts w:eastAsia="Calibri" w:cs="Arial" w:ascii="Arial" w:hAnsi="Arial"/>
            <w:lang w:eastAsia="en-US"/>
          </w:rPr>
          <w:t>постановлением</w:t>
        </w:r>
      </w:hyperlink>
      <w:r>
        <w:rPr>
          <w:rFonts w:eastAsia="Calibri" w:cs="Arial" w:ascii="Arial" w:hAnsi="Arial"/>
          <w:lang w:eastAsia="en-US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 _________________________________________</w:t>
      </w:r>
    </w:p>
    <w:p>
      <w:pPr>
        <w:pStyle w:val="Style23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просит рассмотреть вопрос о выдаче разрешения на право организации розничного рынка на территории 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на срок от "___" __________ 20__ года до "___" __________ 20__ год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Сведения о претенденте на получение разрешения на право организации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зничного рынк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1. Полное и (если имеется) сокращенное наименование (в том числ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рменное наименование)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рганизационно-правовая форма юридического лица 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Место нахождения юридического лица 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4. Место нахождения объекта или объектов недвижимости, расположенных на территории, в пределах которой предполагается организовать розничный рынок 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Государственный регистрационный номер записи о создании юридического лица 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Документ, подтверждающий факт внесения сведений о юридическом лице в Единый государственный реестр юридических лиц 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Идентификационный номер налогоплательщика 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8. Документ, подтверждающий постановку юридического лица на учет в налоговом органе 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Тип рынка, который предполагается организовать 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Дата подачи Подпись должностного лица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 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веренность от _____________ № 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чать (при наличии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9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 услуги прошу направи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о для отметк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чтой на адрес местонахожд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нной почтой, указанной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МФ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муниципальной услуги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ереоформлении разрешения на право организации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зничного рынка на территории 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19">
        <w:r>
          <w:rPr>
            <w:rStyle w:val="InternetLink"/>
            <w:rFonts w:eastAsia="Calibri" w:cs="Arial" w:ascii="Arial" w:hAnsi="Arial"/>
            <w:lang w:eastAsia="en-US"/>
          </w:rPr>
          <w:t>постановлением</w:t>
        </w:r>
      </w:hyperlink>
      <w:r>
        <w:rPr>
          <w:rFonts w:eastAsia="Calibri" w:cs="Arial" w:ascii="Arial" w:hAnsi="Arial"/>
          <w:lang w:eastAsia="en-US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сит рассмотреть вопрос о переоформлении разрешения на право организации розничного рынка </w:t>
      </w:r>
      <w:r>
        <w:rPr>
          <w:rFonts w:eastAsia="Calibri" w:cs="Arial" w:ascii="Arial" w:hAnsi="Arial"/>
          <w:bCs/>
          <w:lang w:eastAsia="en-US"/>
        </w:rPr>
        <w:t>регистрационный номер 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дата выдачи ________________, выданного 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(реквизиты документа о выдаче разрешения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на право организации розничного рынка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тип рынка</w:t>
      </w:r>
      <w:r>
        <w:rPr>
          <w:rFonts w:eastAsia="Calibri" w:cs="Arial" w:ascii="Arial" w:hAnsi="Arial"/>
          <w:lang w:eastAsia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адресу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276" w:right="425" w:hanging="0"/>
        <w:jc w:val="center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(место нахождения объекта или объектов недвижимости, расположенных на территории, в пределах которой предполагается организовать розничный рынок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вязи </w:t>
      </w:r>
      <w:r>
        <w:rPr>
          <w:rFonts w:eastAsia="Calibri" w:cs="Arial" w:ascii="Arial" w:hAnsi="Arial"/>
          <w:bCs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992" w:right="425" w:hanging="0"/>
        <w:jc w:val="center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(указать причины переоформления разрешения – реорганизация юридического лица в форме преобразования; изменение его наименования; изменение типа рынка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1. Полное и (если имеется) сокращенное наименование (в том числ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рменное наименование)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рганизационно-правовая форма юридического лица 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Место нахождения юридического лица 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Место нахождения объекта или объектов недвижимости, расположенных на территории, в пределах которой предполагается организовать розничный рынок 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Государственный регистрационный номер записи о создании юридического лица 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Документ, подтверждающий факт внесения сведений о юридическом лице в Единый государственный реестр юридических лиц 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Идентификационный номер налогоплательщика 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8. Документ, подтверждающий постановку юридического лица на учет в налоговом органе 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Дата подачи Подпись должностного лица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 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Доверенность от _____________ № 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чать (при наличии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9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 услуги прошу направи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о для отметк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чтой на адрес местонахожд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нной почтой, указанной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МФ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муниципальной услуги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/>
      </w:pPr>
      <w:r>
        <w:rPr>
          <w:rFonts w:eastAsia="Calibri" w:cs="Arial" w:ascii="Arial" w:hAnsi="Arial"/>
          <w:lang w:eastAsia="en-US"/>
        </w:rPr>
        <w:t xml:space="preserve">о </w:t>
      </w:r>
      <w:r>
        <w:rPr>
          <w:rFonts w:eastAsia="Calibri" w:cs="Arial" w:ascii="Arial" w:hAnsi="Arial"/>
          <w:iCs/>
          <w:lang w:eastAsia="en-US"/>
        </w:rPr>
        <w:t>продлении срока действия</w:t>
      </w:r>
      <w:r>
        <w:rPr>
          <w:rFonts w:eastAsia="Calibri" w:cs="Arial" w:ascii="Arial" w:hAnsi="Arial"/>
          <w:lang w:eastAsia="en-US"/>
        </w:rPr>
        <w:t xml:space="preserve"> разрешения на право организации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зничного рынка на территории 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20">
        <w:r>
          <w:rPr>
            <w:rStyle w:val="InternetLink"/>
            <w:rFonts w:eastAsia="Calibri" w:cs="Arial" w:ascii="Arial" w:hAnsi="Arial"/>
            <w:lang w:eastAsia="en-US"/>
          </w:rPr>
          <w:t>постановлением</w:t>
        </w:r>
      </w:hyperlink>
      <w:r>
        <w:rPr>
          <w:rFonts w:eastAsia="Calibri" w:cs="Arial" w:ascii="Arial" w:hAnsi="Arial"/>
          <w:lang w:eastAsia="en-US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просит рассмотреть вопрос о </w:t>
      </w:r>
      <w:r>
        <w:rPr>
          <w:rFonts w:eastAsia="Calibri" w:cs="Arial" w:ascii="Arial" w:hAnsi="Arial"/>
          <w:iCs/>
          <w:lang w:eastAsia="en-US"/>
        </w:rPr>
        <w:t>продлении срока действия</w:t>
      </w:r>
      <w:r>
        <w:rPr>
          <w:rFonts w:eastAsia="Calibri" w:cs="Arial" w:ascii="Arial" w:hAnsi="Arial"/>
          <w:lang w:eastAsia="en-US"/>
        </w:rPr>
        <w:t xml:space="preserve"> разрешения на право организации розничного рынка </w:t>
      </w:r>
      <w:r>
        <w:rPr>
          <w:rFonts w:eastAsia="Calibri" w:cs="Arial" w:ascii="Arial" w:hAnsi="Arial"/>
          <w:bCs/>
          <w:lang w:eastAsia="en-US"/>
        </w:rPr>
        <w:t>регистрационный номер 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дата выдачи ________________, выданного 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(реквизиты документа о выдаче разрешения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на право организации розничного рынка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bCs/>
          <w:lang w:eastAsia="en-US"/>
        </w:rPr>
        <w:t>тип рынка</w:t>
      </w:r>
      <w:r>
        <w:rPr>
          <w:rFonts w:eastAsia="Calibri" w:cs="Arial" w:ascii="Arial" w:hAnsi="Arial"/>
          <w:lang w:eastAsia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адресу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right="425" w:hanging="0"/>
        <w:jc w:val="center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(место нахождения объекта или объектов недвижимости, расположенных на территории, в пределах которой предполагается организовать розничный рынок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на срок до "___" __________ 20__ год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1. Полное и (если имеется) сокращенное наименование (в том числ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рменное наименование)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рганизационно-правовая форма юридического лица 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Место нахождения юридического лица 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4. Место нахождения объекта или объектов недвижимости, расположенных на территории, в пределах которой предполагается организовать розничный рынок 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Государственный регистрационный номер записи о создании юридического лица 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Документ, подтверждающий факт внесения сведений о юридическом лице в Единый государственный реестр юридических лиц 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Идентификационный номер налогоплательщика 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8. Документ, подтверждающий постановку юридического лица на учет в налоговом органе 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Дата подачи Подпись должностного лица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 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веренность от _____________ № 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чать (при наличии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9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 услуги прошу направи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о для отметк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чтой на адрес местонахожд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нной почтой, указанной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МФ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муниципальной услуги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ыдаче дубликата (копии) разрешения на право организации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зничного рынка на территории 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21">
        <w:r>
          <w:rPr>
            <w:rStyle w:val="InternetLink"/>
            <w:rFonts w:eastAsia="Calibri" w:cs="Arial" w:ascii="Arial" w:hAnsi="Arial"/>
            <w:lang w:eastAsia="en-US"/>
          </w:rPr>
          <w:t>постановлением</w:t>
        </w:r>
      </w:hyperlink>
      <w:r>
        <w:rPr>
          <w:rFonts w:eastAsia="Calibri" w:cs="Arial" w:ascii="Arial" w:hAnsi="Arial"/>
          <w:lang w:eastAsia="en-US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сит выдать дубликат (копию)разрешения на право организации розничного рынка </w:t>
      </w:r>
      <w:r>
        <w:rPr>
          <w:rFonts w:eastAsia="Calibri" w:cs="Arial" w:ascii="Arial" w:hAnsi="Arial"/>
          <w:bCs/>
          <w:lang w:eastAsia="en-US"/>
        </w:rPr>
        <w:t>регистрационный номер 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дата выдачи ________________, выданного 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(реквизиты документа о выдаче разрешения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на право организации розничного рынка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bCs/>
          <w:lang w:eastAsia="en-US"/>
        </w:rPr>
        <w:t>тип рынка</w:t>
      </w:r>
      <w:r>
        <w:rPr>
          <w:rFonts w:eastAsia="Calibri" w:cs="Arial" w:ascii="Arial" w:hAnsi="Arial"/>
          <w:lang w:eastAsia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адресу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right="425" w:hanging="0"/>
        <w:jc w:val="center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(место нахождения объекта или объектов недвижимости, расположенных на территории, в пределах которой предполагается организовать розничный рынок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на срок до "___" __________ 20__ год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1. Полное и (если имеется) сокращенное наименование (в том числ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рменное наименование)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рганизационно-правовая форма юридического лица 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Место нахождения юридического лица 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4. Место нахождения объекта или объектов недвижимости, расположенных на территории, в пределах которой предполагается организовать розничный рынок 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Государственный регистрационный номер записи о создании юридического лица 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Документ, подтверждающий факт внесения сведений о юридическом лице в Единый государственный реестр юридических лиц 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Идентификационный номер налогоплательщика 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8. Документ, подтверждающий постановку юридического лица на учет в налоговом органе 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Выдача дубликата (копии) разрешения на право организации розничного рынка на территории требуется в связи с (указать причину) 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рченный бланк прилагается (да/нет)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Дата подачи Подпись должностного лица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 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Доверенность от _____________ № 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чать (при наличии)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9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 услуги прошу направи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о для отметк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чтой на адрес местонахожд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лектронной почтой, указанной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МФ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муниципальной услуги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АДМИНИСТРАЦИЕЙ ТРУНОВСКОГО МУНИЦИПАЛЬНОГО ОКРУГА СТАВРОПОЛЬСКОГО КРАЯ МУНИЦИПАЛЬНОЙ УСЛУГИ «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3020</wp:posOffset>
                </wp:positionV>
                <wp:extent cx="59118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и регистрация заявления 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18.5pt;mso-wrap-distance-left:9.05pt;mso-wrap-distance-right:9.05pt;mso-wrap-distance-top:0pt;mso-wrap-distance-bottom:0pt;margin-top:2.6pt;mso-position-vertical-relative:text;margin-left:2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и регистрация заявления 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9575</wp:posOffset>
                </wp:positionH>
                <wp:positionV relativeFrom="paragraph">
                  <wp:posOffset>89535</wp:posOffset>
                </wp:positionV>
                <wp:extent cx="4445" cy="200025"/>
                <wp:effectExtent l="35560" t="635" r="36830" b="635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7.05pt" to="232.55pt,22.7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11125</wp:posOffset>
                </wp:positionV>
                <wp:extent cx="596900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целях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51.7pt;mso-wrap-distance-left:9.05pt;mso-wrap-distance-right:9.05pt;mso-wrap-distance-top:0pt;mso-wrap-distance-bottom:0pt;margin-top:8.75pt;mso-position-vertical-relative:text;margin-left:-1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ормирование и направление межведомственных запросов в целях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13335</wp:posOffset>
                </wp:positionV>
                <wp:extent cx="4445" cy="200025"/>
                <wp:effectExtent l="36830" t="635" r="35560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.05pt" to="232.5pt,16.75pt" ID="Прямая соединительная линия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34925</wp:posOffset>
                </wp:positionV>
                <wp:extent cx="5978525" cy="330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смотрение заявления и прилагаемых к нему документов, установление отсутствия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26.05pt;mso-wrap-distance-left:9.05pt;mso-wrap-distance-right:9.05pt;mso-wrap-distance-top:0pt;mso-wrap-distance-bottom:0pt;margin-top:2.75pt;mso-position-vertical-relative:text;margin-left:-1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смотрение заявления и прилагаемых к нему документов, установление отсутствия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12700</wp:posOffset>
                </wp:positionV>
                <wp:extent cx="304800" cy="26860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82.5pt;margin-top: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34820</wp:posOffset>
                </wp:positionH>
                <wp:positionV relativeFrom="paragraph">
                  <wp:posOffset>12700</wp:posOffset>
                </wp:positionV>
                <wp:extent cx="323850" cy="26860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36.6pt;margin-top: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2749550" cy="794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20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учение (направление) заявителю уведомления о выдаче разрешения, продлении срока действия разрешения, переоформлении разрешения с приложением оформленного разреш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62.55pt;mso-wrap-distance-left:9.05pt;mso-wrap-distance-right:9.05pt;mso-wrap-distance-top:0pt;mso-wrap-distance-bottom:0pt;margin-top:8.1pt;mso-position-vertical-relative:text;margin-left:-1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142" w:right="20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учение (направление) заявителю уведомления о выдаче разрешения, продлении срока действия разрешения, переоформлении разрешения с приложением оформлен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670</wp:posOffset>
                </wp:positionH>
                <wp:positionV relativeFrom="paragraph">
                  <wp:posOffset>99695</wp:posOffset>
                </wp:positionV>
                <wp:extent cx="2999740" cy="848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48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учение (направления) уведомления об отказе в выдаче разрешения, продлении срока действия разрешения, переоформлении разрешения, в котором приводится обоснование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66.8pt;mso-wrap-distance-left:9.05pt;mso-wrap-distance-right:9.05pt;mso-wrap-distance-top:0pt;mso-wrap-distance-bottom:0pt;margin-top:7.8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ручение (направления) уведомления об отказе в выдаче разрешения, продлении срока действия разрешения, переоформлении разрешения, в котором приводится обоснование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7780</wp:posOffset>
                </wp:positionV>
                <wp:extent cx="0" cy="209550"/>
                <wp:effectExtent l="38100" t="0" r="38100" b="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.4pt" to="104pt,17.8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47625</wp:posOffset>
                </wp:positionV>
                <wp:extent cx="4852670" cy="585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сведений о принятии решения в соответствующий орган исполнительной власти субъекта Российской Федерации для формирования и ведения реестра ры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pt;height:46.1pt;mso-wrap-distance-left:9.05pt;mso-wrap-distance-right:9.05pt;mso-wrap-distance-top:0pt;mso-wrap-distance-bottom:0pt;margin-top:3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сведений о принятии решения в соответствующий орган исполнительной власти субъекта Российской Федерации для формирования и ведения реестра ры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111">
    <w:name w:val="маркер1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4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mailto:mfc-trunov@yandex.ru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consultantplus://offline/ref=73EEAA90EA848479EC0254C2A249EC58346E9F471404DD39D9207E21E5001F653022E163b0F1G" TargetMode="External"/><Relationship Id="rId7" Type="http://schemas.openxmlformats.org/officeDocument/2006/relationships/hyperlink" Target="consultantplus://offline/ref=73EEAA90EA848479EC024ACFB425B2523262C24D1004DE6E8D7F257CB2091532776DB8234DA99A8CAA6159b7FBG" TargetMode="External"/><Relationship Id="rId8" Type="http://schemas.openxmlformats.org/officeDocument/2006/relationships/hyperlink" Target="consultantplus://offline/ref=CDC41EC190BEEA226A2E182C05E169A528E54FA4141E38CD7651D3AD0361350887F048DC58CE61F2jAm5E" TargetMode="External"/><Relationship Id="rId9" Type="http://schemas.openxmlformats.org/officeDocument/2006/relationships/hyperlink" Target="mailto:trunovskiy26raion@yandex.ru" TargetMode="External"/><Relationship Id="rId10" Type="http://schemas.openxmlformats.org/officeDocument/2006/relationships/hyperlink" Target="mailto:mfc-trunov@yandex.ru" TargetMode="External"/><Relationship Id="rId11" Type="http://schemas.openxmlformats.org/officeDocument/2006/relationships/hyperlink" Target="consultantplus://offline/ref=FA00D35D56306BD812AD52E822DC1A22BED13F064D59958410114D1ED0F2ED139F6D1E82739303835EbCL" TargetMode="External"/><Relationship Id="rId12" Type="http://schemas.openxmlformats.org/officeDocument/2006/relationships/hyperlink" Target="consultantplus://offline/ref=FA00D35D56306BD812AD4CE534B04428B8DA670B495996DB4B4E164387FBE744D82247C0379E0282EE8ADA54b2L" TargetMode="External"/><Relationship Id="rId13" Type="http://schemas.openxmlformats.org/officeDocument/2006/relationships/hyperlink" Target="consultantplus://offline/ref=FA00D35D56306BD812AD4CE534B04428B8DA670B495996DB4B4E164387FBE744D82247C0379E0282EE8ADA54b2L" TargetMode="External"/><Relationship Id="rId14" Type="http://schemas.openxmlformats.org/officeDocument/2006/relationships/hyperlink" Target="consultantplus://offline/ref=4A554B72AC0615BB25B09B09CC8AB92D7D653190B428E39BE41EFCCFFFC404498DD4CA8AFC39FA5407BCDC6824n457J" TargetMode="External"/><Relationship Id="rId15" Type="http://schemas.openxmlformats.org/officeDocument/2006/relationships/hyperlink" Target="consultantplus://offline/ref=46A0DF899548000EDC2709E17E3A9F927398F0D60DA749C6D415941B420FF3B5A3FDD43E8C3B71E0CFA181642351v8L" TargetMode="External"/><Relationship Id="rId16" Type="http://schemas.openxmlformats.org/officeDocument/2006/relationships/hyperlink" Target="mailto:trunovskiy26raion@yandex.ru" TargetMode="External"/><Relationship Id="rId17" Type="http://schemas.openxmlformats.org/officeDocument/2006/relationships/hyperlink" Target="mailto:mfc-trunov@yandex.ru" TargetMode="External"/><Relationship Id="rId18" Type="http://schemas.openxmlformats.org/officeDocument/2006/relationships/hyperlink" Target="consultantplus://offline/ref=518FCD368C05CA709662B55ECA0CF624CA46A464FF5E9DE72ADFB76E9CA1V1J" TargetMode="External"/><Relationship Id="rId19" Type="http://schemas.openxmlformats.org/officeDocument/2006/relationships/hyperlink" Target="consultantplus://offline/ref=518FCD368C05CA709662B55ECA0CF624CA46A464FF5E9DE72ADFB76E9CA1V1J" TargetMode="External"/><Relationship Id="rId20" Type="http://schemas.openxmlformats.org/officeDocument/2006/relationships/hyperlink" Target="consultantplus://offline/ref=518FCD368C05CA709662B55ECA0CF624CA46A464FF5E9DE72ADFB76E9CA1V1J" TargetMode="External"/><Relationship Id="rId21" Type="http://schemas.openxmlformats.org/officeDocument/2006/relationships/hyperlink" Target="consultantplus://offline/ref=518FCD368C05CA709662B55ECA0CF624CA46A464FF5E9DE72ADFB76E9CA1V1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9:00Z</dcterms:created>
  <dc:creator>1</dc:creator>
  <dc:description/>
  <cp:keywords/>
  <dc:language>en-US</dc:language>
  <cp:lastModifiedBy>PESHKOV</cp:lastModifiedBy>
  <cp:lastPrinted>2021-03-05T11:27:00Z</cp:lastPrinted>
  <dcterms:modified xsi:type="dcterms:W3CDTF">2021-03-09T07:34:00Z</dcterms:modified>
  <cp:revision>68</cp:revision>
  <dc:subject/>
  <dc:title>ПРОЕКТ</dc:title>
</cp:coreProperties>
</file>