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ТРУНО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ВРОПОЛЬСКОГО КРА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1.2022                                     с. Донское                                              № 823-п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Выдача разрешений на право размещения объектов нестационарной торговли», утвержденный постановлением администрации Труновского муниципального округа Ставропольского края от 17.02.2021            № 211-п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Труновского муниципального округа Ставропольского края от 11.01.2021 № 1-п «О разработке, утверждении и проведении экспертизы административных регламентов предоставления муниципальных услуг» администрация Труновского муниципального округа Ставропольского края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Выдача разрешений на право размещения объектов нестационарной торговли», утвержденный постановлением администрации Труновского муниципального округа Ставропольского края от 17.02.2021              № 211-п «Об утверждении административного регламента предоставления муниципальной услуги «Выдача разрешений на право размещения объектов нестационарной торговли» (с изменениями, внесенными постановлением администрации Труновского муниципального округа Ставропольского края от 09.06.2021 № 555-п), следующие изменен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2 «Стандарт предоставления муниципальной услуги» дополнить пунктом 2.18 следующего содержани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8. Случаи и порядок предоставления муниципальной услуги                в упреждающем (проактивном) режим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упреждающем (проактивном) режиме не предусмотрено.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3. Настоящее постановление вступает в силу со дня его обнародования </w:t>
      </w:r>
      <w:r>
        <w:rPr>
          <w:rFonts w:cs="Times New Roman" w:ascii="Times New Roman" w:hAnsi="Times New Roman"/>
          <w:sz w:val="28"/>
          <w:szCs w:val="28"/>
        </w:rPr>
        <w:t xml:space="preserve"> путем размещения на официальном сайте органов местного самоуправления Труновского муниципального округа Ставропольского края                                     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trunovskiy26raion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новского муниципального округа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новского муниципального округа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В. Черныш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entury" w:hAnsi="Century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entury" w:hAnsi="Century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Знак"/>
    <w:qFormat/>
    <w:rPr>
      <w:rFonts w:cs="Times New Roman"/>
    </w:rPr>
  </w:style>
  <w:style w:type="character" w:styleId="31pt">
    <w:name w:val="Заголовок №3 + Интервал 1 pt"/>
    <w:qFormat/>
    <w:rPr>
      <w:rFonts w:ascii="Times New Roman" w:hAnsi="Times New Roman" w:cs="Times New Roman"/>
      <w:b/>
      <w:spacing w:val="30"/>
      <w:sz w:val="24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WW8Num10z0">
    <w:name w:val="WW8Num10z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tLeast" w:line="240" w:before="100" w:after="100"/>
    </w:pPr>
    <w:rPr>
      <w:rFonts w:ascii="Arial" w:hAnsi="Arial" w:cs="Arial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novskiy26ra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07:00Z</dcterms:created>
  <dc:creator>ConsultantPlus</dc:creator>
  <dc:description/>
  <cp:keywords/>
  <dc:language>en-US</dc:language>
  <cp:lastModifiedBy>StrelnikovaSV</cp:lastModifiedBy>
  <cp:lastPrinted>2022-11-11T11:57:00Z</cp:lastPrinted>
  <dcterms:modified xsi:type="dcterms:W3CDTF">2025-05-22T12:07:00Z</dcterms:modified>
  <cp:revision>2</cp:revision>
  <dc:subject/>
  <dc:title/>
</cp:coreProperties>
</file>