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5"/>
      </w:tblGrid>
      <w:tr>
        <w:trPr/>
        <w:tc>
          <w:tcPr>
            <w:tcW w:w="4600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40"/>
              <w:rPr>
                <w:rStyle w:val="FontStyle17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                </w:t>
            </w:r>
            <w:r>
              <w:rPr>
                <w:rStyle w:val="FontStyle17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rStyle w:val="FontStyle17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7"/>
                <w:sz w:val="28"/>
                <w:szCs w:val="28"/>
              </w:rPr>
              <w:t>постановлением администрации Труновского муниципального округа Ставропольского края</w:t>
            </w:r>
          </w:p>
          <w:p>
            <w:pPr>
              <w:pStyle w:val="Style110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т  11.01.2021 № 48-п</w:t>
            </w:r>
          </w:p>
        </w:tc>
      </w:tr>
    </w:tbl>
    <w:p>
      <w:pPr>
        <w:pStyle w:val="Normal"/>
        <w:ind w:firstLine="709"/>
        <w:jc w:val="center"/>
        <w:rPr>
          <w:rStyle w:val="FontStyle17"/>
          <w:sz w:val="20"/>
          <w:szCs w:val="28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АДМИНИСТРАТИВНЫЙ РЕГЛАМЕН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8"/>
        </w:rPr>
      </w:pPr>
      <w:r>
        <w:rPr>
          <w:rFonts w:cs="Times New Roman;Times New Roman"/>
          <w:b/>
          <w:i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предоставления Управлением труда и социальной защиты населения администрации Труновского муниципального округа, Ставропольского края муниципальной услуги «Признание малоимущими семей или малоимущими одиноко проживающих граждан»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360" w:right="0" w:hanging="0"/>
        <w:jc w:val="center"/>
        <w:rPr/>
      </w:pPr>
      <w:r>
        <w:rPr>
          <w:bCs/>
          <w:szCs w:val="28"/>
        </w:rPr>
        <w:t>1. Общие положения</w:t>
      </w:r>
    </w:p>
    <w:p>
      <w:pPr>
        <w:pStyle w:val="Normal"/>
        <w:suppressAutoHyphens w:val="true"/>
        <w:ind w:firstLine="69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</w:t>
      </w:r>
      <w:r>
        <w:rPr>
          <w:szCs w:val="28"/>
        </w:rPr>
        <w:t>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министративный регламент предоставления Управлением труда                    и социальной защиты населения администрации Труновского муниципального округа Ставропольского края муниципальной услуги </w:t>
      </w:r>
      <w:r>
        <w:rPr>
          <w:bCs/>
          <w:szCs w:val="28"/>
        </w:rPr>
        <w:t xml:space="preserve">«Признание малоимущими семей или малоимущими одиноко проживающих граждан» </w:t>
      </w:r>
      <w:r>
        <w:rPr/>
        <w:t xml:space="preserve">(далее соответственно – Административный регламент, муниципальная услуга)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                             при предоставлении муниципальной услуги, определяет стандарт предоставления муниципальной услуги малоимущим семьям и малоимущим одиноко проживающим гражданам, проживающим на территории Труновского муниципального округа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 решений и действий (бездействия) должностных лиц, а также принимаемых ими решений при предоставлении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аявителями муниципальной услуги являются один из членов семьи или одиноко проживающие граждане, имеющие по независящим от них причинам среднедушевой доход ниже </w:t>
      </w:r>
      <w:hyperlink r:id="rId2">
        <w:r>
          <w:rPr>
            <w:rStyle w:val="InternetLink"/>
            <w:color w:val="000000"/>
            <w:szCs w:val="28"/>
            <w:u w:val="none"/>
          </w:rPr>
          <w:t>величины прожиточного минимума</w:t>
        </w:r>
      </w:hyperlink>
      <w:r>
        <w:rPr>
          <w:szCs w:val="28"/>
        </w:rPr>
        <w:t>, установленного в Ставропольском крае для соответствующих социально-демографических групп населения и проживающие на территории Труновского муниципального округа Ставропольского края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               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shd w:fill="FFFFFF" w:val="clear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3.1. Информация о месте нахождения и графике работы Управления труда и социальной защиты населения администрации Труновского муниципального округа Ставропольского края (далее – Управление)                       и муниципального казенного учреждения «Многофункциональный центр предоставления государственных и муниципальных услуг в Труновском округе Ставропольского края» (далее – МКУ «МФЦ») их справочных телефонах, адресах официальных сайтов, электронной почты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3.1.1. Место нахождения Управл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56170, Ставропольский край, Труновский район, с. Донское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ул. Солнечная, д. 13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График работы Управле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Начало работы – 8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ерерыв с 12.00 до 13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Окончание работы – 17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Выходные дн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Суббота, воскресень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График приема граждан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онедельник   с 8.00 до 16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Вторник          с 8.00 до 16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Среда              с 8.00 до 16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Четверг           с 8.00 до 16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ятница          с 8.00 до 16.00 ча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Справочные телефоны Управления: 8 (86546) 31140, 8(86546)3464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Адрес электронной почты Управления: </w:t>
      </w:r>
      <w:r>
        <w:rPr>
          <w:szCs w:val="28"/>
          <w:shd w:fill="FFFFFF" w:val="clear"/>
          <w:lang w:val="en-US"/>
        </w:rPr>
        <w:t>trunututszn</w:t>
      </w:r>
      <w:r>
        <w:rPr>
          <w:szCs w:val="28"/>
          <w:shd w:fill="FFFFFF" w:val="clear"/>
        </w:rPr>
        <w:t xml:space="preserve">@ </w:t>
      </w:r>
      <w:r>
        <w:rPr>
          <w:szCs w:val="28"/>
          <w:shd w:fill="FFFFFF" w:val="clear"/>
          <w:lang w:val="en-US"/>
        </w:rPr>
        <w:t>mail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3.1.2. Информация о месте нахождения, графике работы и телефонах  МКУ « МФЦ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356170,  Ставропольский край,  Труновский район, с. Донское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ул. Крестьянская, д.147 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График работы МКУ «МФЦ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Начало работы 8-00 час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Окончание работы 17-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Без перерыва на обед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Выходные дни: суббота, воскресень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График приема граждан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недельник   с  8.00 до 17.00 ча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Вторник          с  8.00 до 17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Среда              с  8.00 до 17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Четверг           с  8.00 до 17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ятница          с  8.00 до 17.00 ча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Справочные телефоны МКУ «МФЦ»: 8 (86546)32146; 31304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Адрес электронной почты МКУ «МФЦ»: </w:t>
      </w:r>
      <w:r>
        <w:rPr>
          <w:szCs w:val="28"/>
          <w:shd w:fill="FFFFFF" w:val="clear"/>
          <w:lang w:val="en-US"/>
        </w:rPr>
        <w:t>mfc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trunov</w:t>
      </w:r>
      <w:r>
        <w:rPr>
          <w:szCs w:val="28"/>
          <w:shd w:fill="FFFFFF" w:val="clear"/>
        </w:rPr>
        <w:t>@</w:t>
      </w:r>
      <w:r>
        <w:rPr>
          <w:szCs w:val="28"/>
          <w:shd w:fill="FFFFFF" w:val="clear"/>
          <w:lang w:val="en-US"/>
        </w:rPr>
        <w:t>yandex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3.2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                                   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личного обращения заявителя в Управление либо МКУ «МФЦ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исьменного обращения заявителя в Управление путем направления почтовых отправлений по адресу: 356170, Ставропольский край, Труновский район, с. Донское, ул. Солнечная,13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обращения по телефонам Управления: 8 (86546) 31140, 8 (86546) 34640, по телефонам МКУ «МФЦ», размещенным в информационно - телекоммуникационной сети «Интернет» (далее – сеть «Интернет»),                        на официальном сайте органов местного самоуправления Труновского муниципального округа Ставропольского края в сети  «Интернет» по адресу: (</w:t>
      </w:r>
      <w:r>
        <w:rPr>
          <w:szCs w:val="28"/>
          <w:shd w:fill="FFFFFF" w:val="clear"/>
          <w:lang w:val="en-US"/>
        </w:rPr>
        <w:t>w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trunovskiy</w:t>
      </w:r>
      <w:r>
        <w:rPr>
          <w:szCs w:val="28"/>
          <w:shd w:fill="FFFFFF" w:val="clear"/>
        </w:rPr>
        <w:t>26</w:t>
      </w:r>
      <w:r>
        <w:rPr>
          <w:szCs w:val="28"/>
          <w:shd w:fill="FFFFFF" w:val="clear"/>
          <w:lang w:val="en-US"/>
        </w:rPr>
        <w:t>rai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) (далее – официальный сайт органов местного самоуправления), на Портале многофункциональных центров Ставропольского края (www.umfc26.ru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обращения в форме электронного документ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 использованием электронной почты Управления по адресу: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8"/>
          <w:shd w:fill="FFFFFF" w:val="clear"/>
          <w:lang w:val="en-US"/>
        </w:rPr>
        <w:t>trunututszn</w:t>
      </w:r>
      <w:r>
        <w:rPr>
          <w:szCs w:val="28"/>
          <w:shd w:fill="FFFFFF" w:val="clear"/>
        </w:rPr>
        <w:t xml:space="preserve">@ </w:t>
      </w:r>
      <w:r>
        <w:rPr>
          <w:szCs w:val="28"/>
          <w:shd w:fill="FFFFFF" w:val="clear"/>
          <w:lang w:val="en-US"/>
        </w:rPr>
        <w:t>mail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                                   и муниципальных услуг (функций)» по адресу: www.gosus</w:t>
      </w:r>
      <w:r>
        <w:rPr>
          <w:szCs w:val="28"/>
          <w:lang w:val="en-US"/>
        </w:rPr>
        <w:t>l</w:t>
      </w:r>
      <w:r>
        <w:rPr>
          <w:szCs w:val="28"/>
        </w:rPr>
        <w:t xml:space="preserve">ugi.ru                           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</w:t>
      </w:r>
      <w:r>
        <w:rPr>
          <w:color w:val="000000"/>
          <w:szCs w:val="28"/>
        </w:rPr>
        <w:t xml:space="preserve">адресу: </w:t>
      </w:r>
      <w:hyperlink r:id="rId3">
        <w:r>
          <w:rPr>
            <w:rStyle w:val="InternetLink"/>
            <w:color w:val="000000"/>
            <w:szCs w:val="28"/>
            <w:u w:val="none"/>
          </w:rPr>
          <w:t>www.26gosus</w:t>
        </w:r>
        <w:r>
          <w:rPr>
            <w:rStyle w:val="InternetLink"/>
            <w:color w:val="000000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Cs w:val="28"/>
            <w:u w:val="none"/>
          </w:rPr>
          <w:t>ugi.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(далее - региональный портал)</w:t>
      </w:r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  <w:shd w:fill="FFFFFF" w:val="clear"/>
        </w:rPr>
        <w:t>1.3.3. П</w:t>
      </w:r>
      <w:r>
        <w:rPr>
          <w:szCs w:val="28"/>
        </w:rPr>
        <w:t xml:space="preserve">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                                  для предоставления муниципальной  услуги, а также в информационно-телекоммуникационной сети Интернет на официальном сайте                </w:t>
      </w:r>
      <w:r>
        <w:rPr>
          <w:szCs w:val="28"/>
          <w:shd w:fill="FFFFFF" w:val="clear"/>
        </w:rPr>
        <w:t>органов местного самоуправления Труновского муниципального округа Ставропольского края</w:t>
      </w:r>
      <w:r>
        <w:rPr>
          <w:szCs w:val="28"/>
        </w:rPr>
        <w:t>, организаций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На информационных стендах Управления в доступных                                    для ознакомления местах и на официальном сайте органов местного самоуправления  </w:t>
      </w:r>
      <w:r>
        <w:rPr>
          <w:szCs w:val="28"/>
          <w:shd w:fill="FFFFFF" w:val="clear"/>
          <w:lang w:val="en-US"/>
        </w:rPr>
        <w:t>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trunovskiy</w:t>
      </w:r>
      <w:r>
        <w:rPr>
          <w:szCs w:val="28"/>
          <w:shd w:fill="FFFFFF" w:val="clear"/>
        </w:rPr>
        <w:t>26</w:t>
      </w:r>
      <w:r>
        <w:rPr>
          <w:szCs w:val="28"/>
          <w:shd w:fill="FFFFFF" w:val="clear"/>
          <w:lang w:val="en-US"/>
        </w:rPr>
        <w:t>rai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 xml:space="preserve"> в сети «Интернет» размещаются и поддерживаются в актуальном состоян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информация о порядке предоставления муниципальной услуги в виде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блок-схемы</w:t>
        </w:r>
      </w:hyperlink>
      <w:r>
        <w:rPr>
          <w:szCs w:val="28"/>
          <w:shd w:fill="FFFFFF" w:val="clear"/>
        </w:rPr>
        <w:t xml:space="preserve"> предоставления муниципальной услуги, представленной                         в приложении № 1 к  настоящемуАдминистративному регламенту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                            на официальном сайте органов местного самоуправления Труновского муниципального округа Ставропольского края   </w:t>
      </w:r>
      <w:r>
        <w:rPr>
          <w:szCs w:val="28"/>
          <w:shd w:fill="FFFFFF" w:val="clear"/>
          <w:lang w:val="en-US"/>
        </w:rPr>
        <w:t>w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trunovskiy</w:t>
      </w:r>
      <w:r>
        <w:rPr>
          <w:szCs w:val="28"/>
          <w:shd w:fill="FFFFFF" w:val="clear"/>
        </w:rPr>
        <w:t>26</w:t>
      </w:r>
      <w:r>
        <w:rPr>
          <w:szCs w:val="28"/>
          <w:shd w:fill="FFFFFF" w:val="clear"/>
          <w:lang w:val="en-US"/>
        </w:rPr>
        <w:t>rai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график работы Управления, почтовый адрес, номера телефонов, адреса официального сайта органов местного самоуправления и электронной почты Управления, по которым заявитель может получить необходимую информацию и документы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На едином портале (www.gosuslugi.ru) и региональном портале (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www.26gosuslugi.ru</w:t>
        </w:r>
      </w:hyperlink>
      <w:r>
        <w:rPr>
          <w:szCs w:val="28"/>
          <w:shd w:fill="FFFFFF" w:val="clear"/>
        </w:rPr>
        <w:t>) размещаются следующие информационные материалы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олное наименование, полный почтовый адрес и график работы Управлени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справочные телефоны, по которым можно получить информацию                     о порядке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адрес электронной почты Управлени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органов местного самоуправления, предоставляется заявителю бесплатно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органов местного самоуправления осуществляется без выполнения заявителем каких - либо требований, в том числе без использования программного обеспечения, установка которого                         на технические средства заявителя требует заключения лицензионного                 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rFonts w:eastAsia="Arial CYR"/>
          <w:szCs w:val="28"/>
        </w:rPr>
        <w:t>Наименование муниципальной услуги – п</w:t>
      </w:r>
      <w:r>
        <w:rPr>
          <w:bCs/>
          <w:szCs w:val="28"/>
        </w:rPr>
        <w:t>ризнание малоимущими семей или малоимущими одиноко проживающих граждан.</w:t>
      </w:r>
      <w:r>
        <w:rPr>
          <w:rFonts w:eastAsia="Arial CYR"/>
          <w:szCs w:val="28"/>
        </w:rPr>
        <w:t xml:space="preserve"> </w:t>
      </w:r>
    </w:p>
    <w:p>
      <w:pPr>
        <w:pStyle w:val="Textbody1"/>
        <w:widowControl w:val="false"/>
        <w:ind w:firstLine="709"/>
        <w:rPr/>
      </w:pPr>
      <w:r>
        <w:rPr>
          <w:bCs/>
        </w:rPr>
        <w:t xml:space="preserve">2.2. Наименование отраслевого органа администрации, предоставляющего муниципальную услугу </w:t>
      </w:r>
    </w:p>
    <w:p>
      <w:pPr>
        <w:pStyle w:val="Textbody1"/>
        <w:widowControl w:val="false"/>
        <w:tabs>
          <w:tab w:val="clear" w:pos="720"/>
          <w:tab w:val="left" w:pos="851" w:leader="none"/>
        </w:tabs>
        <w:ind w:firstLine="709"/>
        <w:rPr/>
      </w:pPr>
      <w:r>
        <w:rPr/>
        <w:t xml:space="preserve">Муниципальная услуга предоставляется Управлением труда                           и социальной защиты населения администрации Труновского муниципального округа Ставропольского края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ами, участвующими в предоставлении муниципальной</w:t>
      </w:r>
      <w:r>
        <w:rPr>
          <w:kern w:val="0"/>
          <w:lang w:eastAsia="ru-RU"/>
        </w:rPr>
        <w:t xml:space="preserve">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миграционной службы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>Запрещено требовать от заявителя осуществления действий,                               в том числе согласований, необходимых для получения муниципальной услуги и связанных с обращением в иные организации, участвующие                 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bCs/>
          <w:szCs w:val="28"/>
        </w:rPr>
        <w:t>2.3. О</w:t>
      </w:r>
      <w:r>
        <w:rPr>
          <w:szCs w:val="28"/>
          <w:lang w:eastAsia="ru-RU"/>
        </w:rPr>
        <w:t>писание результата получения статуса малоимущей семьи (одиноко проживающего гражданина)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Результатом предоставления услуги являетс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малоимущей семьи или одиноко проживающего гражданина  на 1 год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каз в признании малоимущей семьи  или  одиноко  проживающего 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ина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и о признании малоимущей семьи или малоимущим одиноко проживающего граждани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 о признании семьи или одиноко проживающего гражданина малоимущим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я об отказе в признании семьи или одиноко проживающего гражданина малоимущи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в качестве результата предоставления муниципальной услуги, в случае подачи заявления в электронной форме посредством Единого портала или регионального портала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 либо документа на бумажном носителе в МКУ «МФЦ»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                           и муниципальных услуг в Ставропольском крае» и федеральными органами исполнительной власти, органами государственных внебюджетных фондов, органами исполнительной власти Ставропольского края и органами местного самоуправления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;</w:t>
      </w:r>
    </w:p>
    <w:p>
      <w:pPr>
        <w:pStyle w:val="Standard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может превышать       10 дней со дня принятия заявления со всеми необходимыми документами Управлением либо МКУ «МФЦ».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 проведении дополнительной проверки сведений, предоставленных заявителем, окончательный ответ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</w:rPr>
        <w:t xml:space="preserve"> признании малоимущими семей                       или одиноко проживающих граждан либо об отказе  должен быть дан заявителю не позднее чем через 30 дней после его обращения  в Управление либо в  МКУ «МФЦ»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Cs w:val="28"/>
        </w:rPr>
        <w:t xml:space="preserve">2.5. </w:t>
      </w:r>
      <w:r>
        <w:rPr>
          <w:szCs w:val="28"/>
        </w:rPr>
        <w:t>Нормативные правовые акты Российской Федерации                               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чень нормативных правовых актов Российской Федерации                        и нормативных правовых актов Ставропольского края, регулирующих предоставление государственной услуги (с указанием их реквизитов                        и источников официального опубликования), размещен на официальном сайте </w:t>
      </w:r>
      <w:r>
        <w:rPr>
          <w:szCs w:val="28"/>
          <w:shd w:fill="FFFFFF" w:val="clear"/>
        </w:rPr>
        <w:t>органов местного самоуправления</w:t>
      </w:r>
      <w:r>
        <w:rPr>
          <w:szCs w:val="28"/>
        </w:rPr>
        <w:t>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/>
        <w:t>2.6.</w:t>
      </w:r>
      <w:r>
        <w:rPr>
          <w:szCs w:val="28"/>
        </w:rPr>
        <w:t xml:space="preserve"> И</w:t>
      </w:r>
      <w:r>
        <w:rPr>
          <w:szCs w:val="28"/>
          <w:lang w:eastAsia="ru-RU"/>
        </w:rPr>
        <w:t>счерпывающий перечень документов, необходимых                                  в соответствии с нормативными правовыми актами Российской Федерации                 и нормативными правовыми актами Ставропольского края                                      для предоставления муниципальной услуги и услуг, необходимых                             и обязательных для предоставления муниципальной услуги, подлежащих представлению заявителем, способы их получения заявителем, в том числе                       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2.6.1. Для получения муниципальной услуги  заявитель обращается                     в Управление по месту жительства (месту пребывания) либо МКУ «МФЦ»                      с заявлением о </w:t>
      </w:r>
      <w:r>
        <w:rPr>
          <w:szCs w:val="28"/>
        </w:rPr>
        <w:t>признании малоимущей семьи или малоимущим одиноко проживающего гражданина</w:t>
      </w:r>
      <w:r>
        <w:rPr>
          <w:color w:val="000000"/>
          <w:szCs w:val="28"/>
        </w:rPr>
        <w:t xml:space="preserve">  с заявлением по форме, указа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Документы, необходимые для получ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документы, подтверждающие сведения о доходах каждого члена семьи за три месяца, предшествующих месяцу обращения за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документы об имуществе, принадлежащем семье (гражданину), претендующей (ему)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наличие независящих причин: наличие нетрудоспособных членов семьи при отсутствии других трудоспособных членов семьи, которые обязаны их содержать в соответствии                                      с законодательством, а также когда трудоспособные члены семьи         признаны безработными или обучаются в общеобразовательных   организациях основного общего и среднего общего образования либо                         в профессиональных образовательных организациях и (или) образовательных организациях высшего образования по очной форме обучения                                 или не работают в связи с уходом за членом семьи (ребенком до достижения им возраста трех лет, ребенком-инвалидом или инвалидом I группы,                                  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                  в семье трех и более несовершеннолетних детей; наличие инвалидности                  I либо II группы, лица; освободившиеся из мест лишения свобо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согласие на обработку персональных данных совершеннолетних членов семь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случае подач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явитель вправе обратиться в МКУ «МФЦ» с запросом                                       о предоставлении нескольких муниципальных услуг (далее – комплексный запро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2.6.2. Способ получения документов, подаваемых заявителем,                     в том числе в электронной фор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представить документ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лично в Управление по адресу: Ставропольский край, Труновский район, с. Донское, ул. Солнечная, д.13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лично в МКУ «МФЦ»</w:t>
      </w:r>
      <w:r>
        <w:rPr>
          <w:szCs w:val="28"/>
          <w:shd w:fill="FFFFFF" w:val="clear"/>
        </w:rPr>
        <w:t xml:space="preserve"> по адресу: Ставропольский край, Труновский район, с. Донское, ул. Крестьянская, д.147 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путем направления почтовых отправлений (заказным почтовым отправлением) в Управление по адресу: 356170, Ставропольский край, Труновский район, с. Донское, ул. Солнечная, д. 1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утем направления документов на единый портал государственных                  и муниципальных услуг (функций) по адресу: </w:t>
      </w:r>
      <w:hyperlink r:id="rId6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  <w:r>
        <w:rPr>
          <w:color w:val="000000"/>
          <w:szCs w:val="28"/>
        </w:rPr>
        <w:t xml:space="preserve">                       и региональный портал государственных и муниципальных услуг(функций) по адресу: www.26gosuslugi.r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iCs/>
          <w:color w:val="000000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                 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                          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 формировании заявления обеспечива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а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озможность копирования и сохранения заявления                               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б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в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г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                          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д) 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                               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color w:val="000000"/>
          <w:szCs w:val="28"/>
        </w:rPr>
        <w:t xml:space="preserve"> (далее – единая система идентификации                              и аутентификации)</w:t>
      </w:r>
      <w:r>
        <w:rPr>
          <w:color w:val="000000"/>
          <w:szCs w:val="28"/>
        </w:rPr>
        <w:t>, и сведений, опубликованных на едином портале                       или региональном портале, в части, касающейся сведений, отсутствующих               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е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ж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озможность доступа заявителя на едином портале                                    или региональном портале к ранее поданным им заявлениям в течение                    не менее одного года, а также частично сформированных                            заявлений –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Управление обеспечивает прием документов, необходимых                         для предоставления муниципальной услуги, и регистрацию заявления                     без необходимости повторного представления заявителем таких документов на бумажном носителе, если иное не установлено федеральными законами    и принимаемыми в соответствии с ними актами Правительства Российской Федерации, законами субъектов Российской Федерации и принимаемыми             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Предоставление муниципальной услуги начинается с момента приема       и регистрации Управлением заявления и документов, поступивших                         в электронной фор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bCs/>
          <w:color w:val="000000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                    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                                 для предоставления муниципальной услуги, поступивших в Управление                  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                        или 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iCs/>
          <w:color w:val="000000"/>
          <w:szCs w:val="28"/>
        </w:rPr>
        <w:t>2.7. Исчерпывающий перечень документов, необходимых                                  в соответствии с нормативными правовыми актами Российской Федерации              и нормативными правовыми актами Ставропольского края                                    для представления муниципальной услуги, которые находятся                                  в распоряжени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Должностное лицо Управления либо МКУ «МФЦ», ответственное                 за истребование документов в порядке межведомственного информационного взаимодействия, запрашивает в течение 2 рабочих дней               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</w:t>
      </w:r>
      <w:r>
        <w:rPr>
          <w:iCs/>
          <w:color w:val="000000"/>
          <w:szCs w:val="28"/>
        </w:rPr>
        <w:t xml:space="preserve"> муниципальной</w:t>
      </w:r>
      <w:r>
        <w:rPr>
          <w:color w:val="000000"/>
          <w:szCs w:val="28"/>
        </w:rPr>
        <w:t xml:space="preserve">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документы, подтверждающие факт совместного проживания гражданина, </w:t>
      </w:r>
      <w:r>
        <w:rPr>
          <w:szCs w:val="28"/>
        </w:rPr>
        <w:t>обратившегося за признанием его семьи малоимущей, с членами семьи, связанными свойством или родством (далее – члены семьи) (паспорт или иной документ, подтверждающий регистрацию по месту жительства (пребывания) на территории Ставропольского края гражданина, обратившегося за признанием его семьи малоимущей, и членов семьи, свидетельство о регистрации по месту пребывания на территории Ставропольского края гражданина, обратившегося за признанием его семьи малоимущей, и членов семьи, свидетельство о регистрации по месту жительства (пребывания) ребенка (детей), не достигшего 14-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                     о регистрации по месту жительства гражданина обратившегося                                за признанием его семьи малоимущ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/>
        <w:t>справка органа социальной защиты населения по прежнему месту жительства гражданина, обратившегося</w:t>
      </w:r>
      <w:r>
        <w:rPr>
          <w:szCs w:val="28"/>
        </w:rPr>
        <w:t xml:space="preserve"> за признанием его и членов семьи малоимущими</w:t>
      </w:r>
      <w:r>
        <w:rPr/>
        <w:t xml:space="preserve"> (при перемене места жительства в пределах Ставропольского края в течение календарного года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Государственным казенным учреждением «Центр занятости населения Труновск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документы об имуществе, принадлежащем заявителю (членам                        его семьи) на праве собственности, выдаваемую филиалом ФГБУ «ФКП Росреестра» по Ставропольскому кра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 </w:t>
      </w:r>
      <w:r>
        <w:rPr>
          <w:i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иных органов              и организаций, участвующих в предоставлении муниципальной услуги,                 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Труновского муниципального округа Ставропольского края, за исключением документов, указанных в </w:t>
      </w:r>
      <w:hyperlink r:id="rId7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                                      в иные государственные органы, органы местного самоуправления, организации, за исключением получения услуг и получения документов                     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00"/>
            <w:szCs w:val="28"/>
            <w:lang w:eastAsia="ru-RU"/>
          </w:rPr>
          <w:t>части 1 статьи 9</w:t>
        </w:r>
      </w:hyperlink>
      <w:r>
        <w:rPr>
          <w:szCs w:val="28"/>
          <w:lang w:eastAsia="ru-RU"/>
        </w:rPr>
        <w:t xml:space="preserve"> Федерального закона</w:t>
      </w:r>
      <w:r>
        <w:rPr>
          <w:szCs w:val="28"/>
        </w:rPr>
        <w:t xml:space="preserve">                             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2.8. Исчерпывающий перечень оснований для отказа в приеме документов, необходимых для получения муниципальной услуги 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2.8.1. Основания для отказа в приеме документов, необходимых                    для предоставления муниципальной  услуги:</w:t>
      </w:r>
    </w:p>
    <w:p>
      <w:pPr>
        <w:pStyle w:val="Standard"/>
        <w:widowControl w:val="false"/>
        <w:tabs>
          <w:tab w:val="clear" w:pos="720"/>
          <w:tab w:val="left" w:pos="851" w:leader="none"/>
        </w:tabs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тсутствие документа (документов), подтверждающего (их) личность              и (или) полномочия заяви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 представление документов, указанных в пункте 2.6.1 настоящего регламента, за исключением документов, которые Управление может получить в порядке межведомственного взаимодействия;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rFonts w:eastAsia="Arial CYR"/>
          <w:color w:val="000000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Standard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документы исполнены цветными чернилами (пастой), кроме синих               или черных, либо карандашом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документы не содержат все установленные реквизиты: наименование                  и адрес организации, выдавшей документ, подпись уполномоченного лица, печать организации, выдавшей документ, дату выдачи документа, номер              и серию (если есть) документа, срок действия документа;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документы имеют серьезные повреждения, наличие которых                        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полнительные основания для отказа в приеме документов                            при направлении заявления в электронной форме: документы не подписаны электронной подписью или выявлено несоблюдение условий признания действительности электронной подписи.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rFonts w:eastAsia="Arial CYR"/>
          <w:color w:val="000000"/>
          <w:sz w:val="28"/>
          <w:szCs w:val="28"/>
        </w:rPr>
        <w:t>копии документов не заверены нотариально (при направлении документов посредством почтовой связи);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rFonts w:eastAsia="Arial CYR"/>
          <w:color w:val="000000"/>
          <w:sz w:val="28"/>
          <w:szCs w:val="28"/>
        </w:rPr>
        <w:t>2.8.2. Дополнительные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rFonts w:eastAsia="Arial CYR"/>
          <w:color w:val="000000"/>
          <w:sz w:val="28"/>
          <w:szCs w:val="28"/>
        </w:rPr>
        <w:t>наличие противоречивых сведений в представленных документах                     и электронной форме заявления;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электронные копии (электронные образы) документов, необходимых для предоставления муниципальной услуги, не поддаются прочтению                           и (или) не соответствуют требованиям к форматам их представления;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заявление и иные документы в электронной форме подписаны                      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tandard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6  настоящего Административного регламента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 CYR"/>
        </w:rPr>
        <w:t>2.9. Исчерпывающий перечень оснований для приостановления                     или отказа в предоставлении муниципальной услуги</w:t>
      </w:r>
    </w:p>
    <w:p>
      <w:pPr>
        <w:pStyle w:val="Standard"/>
        <w:tabs>
          <w:tab w:val="clear" w:pos="720"/>
          <w:tab w:val="left" w:pos="851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Normal"/>
        <w:jc w:val="both"/>
        <w:rPr>
          <w:bCs/>
          <w:szCs w:val="28"/>
        </w:rPr>
      </w:pPr>
      <w:r>
        <w:rPr>
          <w:sz w:val="23"/>
          <w:szCs w:val="23"/>
        </w:rPr>
        <w:t xml:space="preserve">            </w:t>
      </w:r>
      <w:r>
        <w:rPr/>
        <w:t xml:space="preserve">заявителем представлены неполные и (или) недостоверные сведения о составе семьи и (или) доходах; представленные документы не подтверждают право заявителя на </w:t>
      </w:r>
      <w:r>
        <w:rPr>
          <w:rFonts w:eastAsia="Arial CYR"/>
          <w:szCs w:val="28"/>
        </w:rPr>
        <w:t>п</w:t>
      </w:r>
      <w:r>
        <w:rPr>
          <w:bCs/>
          <w:szCs w:val="28"/>
        </w:rPr>
        <w:t>ризнание малоимущей семьи или малоимущим одиноко проживающих гражда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2 Возможность приостановления предоставления услуги действующим законодательством не предусмотрен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снятие с регистрационного учета по месту жительства                                       в Ставропольском кра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увеличение среднедушевого дохода малоимущей семьи или дохода малоимущего одиноко проживающего гражданина до </w:t>
      </w:r>
      <w:hyperlink r:id="rId9">
        <w:r>
          <w:rPr>
            <w:rStyle w:val="InternetLink"/>
            <w:szCs w:val="28"/>
            <w:lang w:eastAsia="ru-RU"/>
          </w:rPr>
          <w:t>величины</w:t>
        </w:r>
      </w:hyperlink>
      <w:r>
        <w:rPr>
          <w:szCs w:val="28"/>
          <w:lang w:eastAsia="ru-RU"/>
        </w:rPr>
        <w:t xml:space="preserve"> прожиточного минимума, установленной в Ставропольском крае                            для соответствующих социально-демографических групп населения,                       или ее превыш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смерть заявителя - одиноко проживающего граждани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ступление в законную силу в отношении заявителя - одиноко проживающего гражданина приговора суда о привлечении его к уголовной ответственности в виде лишения свобо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помещение заявителя - одиноко проживающего гражданина                             в государственное стационарное учреждение социального обслуживания населения Ставропольского края на стационарное социальное обслужи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ыезда малоимущей семьи или малоимущего одиноко проживающего гражданина за пределы муниципального образования Ставропольского края, в котором он проживал, со снятием с регистрационного учета по месту жительства или месту пребывания.</w:t>
      </w:r>
    </w:p>
    <w:p>
      <w:pPr>
        <w:pStyle w:val="Standard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 Исчерпывающий перечень оснований для проведения дополнительной проверки сведен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Основанием для  проведения дополнительной проверки представленных  </w:t>
      </w:r>
      <w:r>
        <w:rPr>
          <w:szCs w:val="28"/>
          <w:lang w:eastAsia="ru-RU"/>
        </w:rPr>
        <w:t>сведений являетс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наличие в представленных документах противоречивых сведений                     о доходах, имуществе  заявителя и (или) членов его семьи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надлежащего оформления документов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кументах фамилии, имена, отчества граждан указаны не полностью (фамилия, инициалы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пии документов не заверены в установленном порядке. </w:t>
      </w:r>
    </w:p>
    <w:p>
      <w:pPr>
        <w:pStyle w:val="Normal"/>
        <w:suppressAutoHyphens w:val="true"/>
        <w:autoSpaceDE w:val="false"/>
        <w:jc w:val="both"/>
        <w:rPr>
          <w:bCs/>
          <w:szCs w:val="28"/>
          <w:shd w:fill="FFFFFF" w:val="clear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shd w:fill="FFFFFF" w:val="clear"/>
        </w:rPr>
        <w:t>В случае принятия решения о проведении дополнительной проверки представленных заявителем сведений, Управление</w:t>
      </w:r>
      <w:r>
        <w:rPr>
          <w:bCs/>
          <w:szCs w:val="28"/>
          <w:shd w:fill="FFFFFF" w:val="clear"/>
        </w:rPr>
        <w:t xml:space="preserve"> уведомляет заявителя                  или его законного представителя в 3 - дневный срок со дня принятия такого реш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szCs w:val="28"/>
          <w:shd w:fill="FFFFFF" w:val="clear"/>
        </w:rPr>
        <w:t xml:space="preserve">          </w:t>
      </w:r>
      <w:r>
        <w:rPr>
          <w:szCs w:val="28"/>
          <w:lang w:eastAsia="ru-RU"/>
        </w:rPr>
        <w:t>При  проведении  дополнительной  проверки  окончательный  ответ                  о признании семьи малоимущей  либо  отказе  должен  быть  дан  заявителю  не  позднее  чем  через 30 дней с момента регистрации его обращения                       в Управлен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/>
        <w:t>2.10. Перечень услуг, необходимых и обязательных для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 услугам, необходимым и обязательным для предоставления муниципальной услуги, относится указание вида и сроков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shd w:fill="FFFFFF" w:val="clear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uppressAutoHyphens w:val="true"/>
        <w:ind w:firstLine="53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2. Максимальный срок ожидания в очереди при подаче запроса                    о предоставлении услуги и при получении результата предоставления статуса малоимущей семьи  или  одиноко проживающего граждани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Максимальный срок ожидания в очереди для получения  муниципальной услуги -  15 минут, по предварительной записи  - 10 минут, при получении справки о признании семьи малоимущей – 15 минут,                         по предварительной записи – 10 минут.</w:t>
      </w:r>
    </w:p>
    <w:p>
      <w:pPr>
        <w:pStyle w:val="Standard"/>
        <w:tabs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 Срок и порядок регистрации запроса заявителя о предоставлении муниципаль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Запрос заявителя о предоставл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услуги регистрируется в день его обращения в течение 15 минут специалистом Управления в Журнале регистрации заявлений о</w:t>
      </w:r>
      <w:r>
        <w:rPr>
          <w:rFonts w:eastAsia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нии малоимущей семьи или малоимущим одиноко проживающего гражданина</w:t>
      </w:r>
      <w:r>
        <w:rPr>
          <w:rFonts w:eastAsia="Times New Roman;Times New Roman"/>
          <w:kern w:val="2"/>
          <w:sz w:val="28"/>
          <w:szCs w:val="28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>(далее – Журнал регистрации заявлений) по форме, указанной в приложении № 3 к настоящему Административному регламенту, либо должностным лицом МКУ «МФЦ» в учетных формах, предусмотренных МКУ «МФЦ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, направленный                    в электронной форме, распечатывается на бумажный носитель должностным лицом Управления, ответственным за прием и регистрацию документов,                  и регистрируется в Журнале регистрации заявлений в сроки, указанные                  в настоящем пункт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             к обеспечению доступности для инвалидов указанных объектов                           в соответствии с законодательством Российской Федерации о социальной защите инвалидов.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                                    для этих целей помещениях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                           с информационными материалами, оборудуются информационными стендами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                      и должности должностного лица Управления, осуществляющего предоставление муниципальной услуги, режима работы.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                              эпидемиологическим правилам и нормативам «Гигиенические требования               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                               о возникновении чрезвычайной ситуации. 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Помещения МКУ «МФЦ» должны соответствовать требованиям, установленным постановлением Правительства Российской Федерации                  от 22 декабря 2012 года № 1376 «Об утверждении Правил организации    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ой услуга,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              в том числе обеспечения возможности реализации прав инвалидов и лиц                 с ограниченными возможностями на получение по их заявлениям муниципальной услуги.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ы                                       и предоставляемых услуг, а также оказания им при этом необходимой помощи устанавливается нормами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                    по вопросам социальной защиты инвалидов в связи с ратификацией Конвенции о правах инвалидов», а также принятыми в соответствии                   с ним иными нормативными правовыми актами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,                             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(Св):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х 100 %.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(Дос)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б/бс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жит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, 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 % – можно записаться на прием по телефону,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 % – нельзя записаться на прием по телефону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 % – прием (выдача) документов осуществляется без перерыва на обед (5 %) и в выходной день (5 %)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 % –  от тротуара до места приема можно проехать на коляске,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>= 10 % – от тротуара до места приема можно проехать на коляске    с посторонней помощью 1 человека,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 % – от тротуара до места приема нельзя проехать на коляске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 % – можно подать заявление в электронном виде,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 % – нельзя подать заявление в электронном виде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 % – информация об основаниях, условиях и порядке предоставления муниципальной услуги размещена в сети «Интернет» (5 %)  и на информационных стендах (5 %), есть доступный для заявителей раздаточный материал (5 %), периодически информация об услуге размещается в СМИ (5 %),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 % –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 % –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 % – нельзя подать заявление, документы и получить результат муниципальной услуги по месту жительства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– возможность подачи документов, необходимых                                    для предоставления муниципальной услуги, в многофункциональные центры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 xml:space="preserve">= 5 % при наличии возможности подачи документов, необходимых 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ля предоставления муниципальной услуги, в многофункциональные центры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= 0 % при отсутствии возможности подачи документов, необходимых для предоставления муниципальной услуги                                   в многофункциональные центры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Показатель 100 % свидетельствует об обеспечении максимальной доступности получения муниципальной услуги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(Кач): 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 xml:space="preserve">факт 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, 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              в управлении) / количество предусмотренных Административным регламентом документов х 100 %.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качество обслуживания при предоставлении муниципальной  услуги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служ </w:t>
      </w:r>
      <w:r>
        <w:rPr>
          <w:sz w:val="28"/>
          <w:szCs w:val="28"/>
        </w:rPr>
        <w:t>= 20 %, если должностные лица, предоставляющие муниципальной услугу, корректны, доброжелательны, дают подробные доступные разъяснения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 %, если должностные лица, предоставляющие муниципальной услугу, некорректны, недоброжелательны, не дают подробные доступные разъяснения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                в ОИВ x 100%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Значение показателя 100 % говорит о том, что услуга предоставляется 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 %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 муниципальной услугу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50 % при отсутствии в ходе предоставления муниципальной  услуги взаимодействия заявителя с должностными лицами, предоставляющими муниципальной услуги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 % при наличии в ходе предоставления муниципальной  услуги одного взаимодействия заявителя с должностными лицами, предоставляющими муниципальной  услугами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 % при наличии в ходе предоставления муниципальной  услуги более одного взаимодействия заявителя с должностными лицами, предоставляющими муниципальной  услуги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 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 % за каждые 5 минут взаимодействия заявителя                       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Standard"/>
        <w:ind w:firstLine="695"/>
        <w:jc w:val="both"/>
        <w:rPr/>
      </w:pPr>
      <w:bookmarkStart w:id="0" w:name="P299"/>
      <w:bookmarkEnd w:id="0"/>
      <w:r>
        <w:rPr>
          <w:sz w:val="28"/>
          <w:szCs w:val="28"/>
        </w:rPr>
        <w:t>Значение показателя 100 % говорит о том, что услуга предоставляется  в строгом соответствии с законодательством.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Уд = 100 % –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х 100 %,</w:t>
      </w:r>
    </w:p>
    <w:p>
      <w:pPr>
        <w:pStyle w:val="Standard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ж  </w:t>
      </w:r>
      <w:r>
        <w:rPr>
          <w:sz w:val="28"/>
          <w:szCs w:val="28"/>
        </w:rPr>
        <w:t>–  количество обжалований при предоставлении муниципальной  услуги;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аяв </w:t>
      </w:r>
      <w:r>
        <w:rPr>
          <w:sz w:val="28"/>
          <w:szCs w:val="28"/>
        </w:rPr>
        <w:t>– количество заявителей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Значение показателя 100 % свидетельствует об удовлетворенности граждан качеством предоставления муниципальной услуги.</w:t>
      </w:r>
    </w:p>
    <w:p>
      <w:pPr>
        <w:pStyle w:val="Standard"/>
        <w:ind w:firstLine="695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,                      его законный представитель или доверенное лицо вправе обращаться                      в Управление либо МКУ «МФЦ» за получением информации о ходе предоставления муниципальной услуги, лично, по почте или                                     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16. Иные требования, в том числе учитывающие особенности выдачи справки о признании малоимущими семьи  или малоимущими одиноко проживающих граждан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6.1. При предоставлении муниципальной услуги в МКУ «МФЦ» должностными лицами МКУ «МФЦ» могут в соответствии с настоящим Административным регламентом осуществляться: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 и консультирование заявителей о порядке признания семьи или одиноко проживающего гражданина малоимущи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и документов в соответствии с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ребование документов, необходимых для предоставления муниципальной услуги и находящихся в других органах и организациях                   в соответствии с заключенными соглашения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заявителям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 комплексного запроса может быть получена заявителем                     при личном обращении в МКУ «МФЦ», на официальном сайте МКУ «МФЦ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2. Предоставление муниципальной услуги в электронной форме. При предоставлении муниципальной услуги заявителю обеспечивается возможность с использованием сети «Интернет» через единый портал                   по адресу: www.gos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ugi.ru, региональный портал по адресу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26gosu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ть заявление и документы, необходимые                                    для предоставления муниципальной услуги, в порядке, установленном постановлением Правительства  Российской  Федерации                                             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явителя посредством единого портала                               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      «Об электронной подписи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                  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ная квалифицированная электронная подпись используется              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ринятии заявления, поступившего в Управление, предоставляющего муниципальную услугу, посредством почтовой связи            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                     или в письменной форме по почтовому адресу, указанному в заявлении.</w:t>
      </w:r>
    </w:p>
    <w:p>
      <w:pPr>
        <w:pStyle w:val="Standard"/>
        <w:ind w:firstLine="709"/>
        <w:rPr/>
      </w:pPr>
      <w:r>
        <w:rPr>
          <w:rFonts w:eastAsia="Arial CYR"/>
          <w:bCs/>
          <w:color w:val="000000"/>
          <w:sz w:val="28"/>
          <w:szCs w:val="28"/>
        </w:rPr>
        <w:t>2.16.3. При предоставлении  муниципальной  услуги  в  электронной форме заявителю направляется:</w:t>
      </w:r>
    </w:p>
    <w:p>
      <w:pPr>
        <w:pStyle w:val="Standard"/>
        <w:jc w:val="both"/>
        <w:rPr/>
      </w:pPr>
      <w:r>
        <w:rPr>
          <w:rFonts w:eastAsia="Times New Roman;Times New Roman"/>
          <w:bCs/>
          <w:color w:val="000000"/>
          <w:sz w:val="28"/>
          <w:szCs w:val="28"/>
        </w:rPr>
        <w:t xml:space="preserve">          </w:t>
      </w:r>
      <w:r>
        <w:rPr>
          <w:rFonts w:eastAsia="Arial CYR"/>
          <w:bCs/>
          <w:color w:val="000000"/>
          <w:sz w:val="28"/>
          <w:szCs w:val="28"/>
        </w:rPr>
        <w:t>а) уведомление о записи на прием в Управление или МКУ «МФЦ», содержащее сведения о дате, времени и месте приема;</w:t>
      </w:r>
    </w:p>
    <w:p>
      <w:pPr>
        <w:pStyle w:val="Standard"/>
        <w:jc w:val="both"/>
        <w:rPr/>
      </w:pPr>
      <w:r>
        <w:rPr>
          <w:rFonts w:eastAsia="Times New Roman;Times New Roman"/>
          <w:bCs/>
          <w:color w:val="000000"/>
          <w:sz w:val="28"/>
          <w:szCs w:val="28"/>
        </w:rPr>
        <w:t xml:space="preserve">          </w:t>
      </w:r>
      <w:r>
        <w:rPr>
          <w:rFonts w:eastAsia="Arial CYR"/>
          <w:bCs/>
          <w:color w:val="000000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                          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                                  для предоставления муниципальной услуги;</w:t>
      </w:r>
    </w:p>
    <w:p>
      <w:pPr>
        <w:pStyle w:val="Standard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;Times New Roman"/>
          <w:bCs/>
          <w:color w:val="000000"/>
          <w:sz w:val="28"/>
          <w:szCs w:val="28"/>
        </w:rPr>
        <w:t xml:space="preserve">          </w:t>
      </w:r>
      <w:r>
        <w:rPr>
          <w:rFonts w:eastAsia="Arial CYR"/>
          <w:bCs/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                           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Standard"/>
        <w:ind w:firstLine="720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                                                       в электронном виде</w:t>
      </w:r>
    </w:p>
    <w:p>
      <w:pPr>
        <w:pStyle w:val="Standard"/>
        <w:tabs>
          <w:tab w:val="clear" w:pos="720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</w:rPr>
        <w:t xml:space="preserve"> </w:t>
      </w:r>
      <w:r>
        <w:rPr>
          <w:rFonts w:eastAsia="Arial CYR"/>
          <w:bCs/>
          <w:color w:val="000000"/>
          <w:sz w:val="28"/>
          <w:szCs w:val="28"/>
        </w:rPr>
        <w:t>3.1. Предоставление муниципальной услуги включает                                         в себя следующие административные процедуры: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истребование документов, в случае проведения дополнительной проверки сведений о доходах семьи;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>
          <w:rFonts w:eastAsia="Arial CYR"/>
          <w:bCs/>
          <w:color w:val="FF0000"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проверка права заявителя на предоставление муниципальной услуги              и формирование личного дела;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выдача справки о признании малоимущими семьи или малоимущими одиноко проживающих граждан (приложение № 3 к настоящему </w:t>
      </w:r>
      <w:r>
        <w:rPr>
          <w:rFonts w:eastAsia="Arial CYR"/>
          <w:b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Административному регламенту)</w:t>
      </w:r>
      <w:r>
        <w:rPr>
          <w:rFonts w:eastAsia="Arial CYR"/>
          <w:b/>
          <w:bCs/>
          <w:sz w:val="28"/>
          <w:szCs w:val="28"/>
        </w:rPr>
        <w:t>;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>принятие решения об отказе в признании  малоимущими семьи                    или малоимущими одиноко проживающих граждан (приложение № 6                      к настоящему Административному регламенту);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ind w:firstLine="69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уведомление заявителя о принятом решении (приложения № 7, 8                     к настоящему Административному регламенту);</w:t>
      </w:r>
    </w:p>
    <w:p>
      <w:pPr>
        <w:pStyle w:val="Standard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tabs>
          <w:tab w:val="clear" w:pos="720"/>
          <w:tab w:val="left" w:pos="851" w:leader="none"/>
        </w:tabs>
        <w:ind w:firstLine="69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1. Прием и регистрация документов для предоставления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услуги.</w:t>
      </w:r>
    </w:p>
    <w:p>
      <w:pPr>
        <w:pStyle w:val="Standard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личное обращение  заявителя в</w:t>
      </w:r>
      <w:r>
        <w:rPr>
          <w:sz w:val="28"/>
          <w:szCs w:val="28"/>
        </w:rPr>
        <w:t xml:space="preserve"> Управление либо в МКУ «МФЦ» </w:t>
      </w:r>
      <w:r>
        <w:rPr>
          <w:rFonts w:eastAsia="Arial CYR"/>
          <w:sz w:val="28"/>
          <w:szCs w:val="28"/>
        </w:rPr>
        <w:t>с комплектом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Содержание административной процедуры включает в себя прием, регистрацию заявления, документов, оформление и выдачу расписки-уведомления о приеме либо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В случае представления заявителем документов не в полном объеме                 и (или) неправильно оформленных  специалист Управления                                 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 (приложение № 5 к настоящему Административному регламенту). 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Указанная административная процедура выполняется специалистом Управления либо МКУ «МФЦ», ответственным за прием и регистрацию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Критериями принятия решения являются поступление заявления                    в Управление или МКУ «МФЦ» с комплектом документов, указанных                     в подпункте 2.6.1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 по почте или в электронной форм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Должностное лицо Управления либо МКУ «МФЦ», ответственное       за прием и регистрацию документов, передает в порядке делопроизводства пакет документов должностному лицу Управления либо МКУ «МФЦ», ответственному за истребование документов в рамках межведомственного информационного взаимодействия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Способом фиксации результата административной процедуры является оформление на бумажном носителе расписки-уведомления о приеме документов и регистрацией ее в журнале по устанавливаемой форме Управлением либо МКУ «МФЦ», которое передается лично заявителю                  в ходе приема документов или направляется посредством почтовой связи,             в электронном виде, в случае если документы направлены по почте                     ил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Способом фиксации результата выполнения административной процедуры является регистрация факта приема пакета документов                      для предоставления муниципальной услуги в журнале регистрации заявлений о признании малоимущими семей и  малоимущими одиноко проживающих граждан и оформление расписки-уведомления о приеме документов, которая передается лично заявителю в ходе приема документов или направляется            по адресу и способом, указанным им в заявлении, в случае если документы направлены посредством почтовой связи или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дача заявления (комплексного запроса) и документов, необходимых                             для предоставления муниципальной услуги в Управление                                       или в МКУ «МФЦ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ля обеспечения получения заявителем муниципальных услуг, указанных в комплексном запросе, МКУ «МФЦ»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КУ «МФЦ» и скрепленные печатью МКУ «МФЦ»,                      а также сведения, документы и (или) информацию, необходимые                           для предоставления указанных в комплексном запросе муниципальных услуг, с приложением заверенной МКУ «МФЦ»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КУ «МФЦ»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 приеме комплексного запроса у заявителя специалисты                        МКУ «МФЦ» обязаны проинформировать его обо всех муниципальных услугах, услугах, которые являются необходимыми и обязательными                    для предоставления муниципальных услуг,  указанных в комплексном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дновременно с комплексным запросом заявитель подает                                     в МКУ «МФЦ»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указанных                                     в пункте 2.7 Административного регламента, а также сведений, документов                                     и (или) информации, которые у заявителя отсутствуют и должны быть получены по результатам предоставления заявителю иных указанных                      в комплексном запросе муниципальных услуг. Сведения, документы                              и (или) информацию, необходимые для предоставления муниципальных услуг, указанных в комплексном запросе, и получаемые в иных органах                    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КУ «МФЦ» одновременно                     с комплексным запросо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правление МКУ «МФЦ» заявлений, с приложенными документами     в органы, предоставляющие муниципальные услуги, осуществляется                     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, если для получения муниципальных услуг, указанных                     в комплексном запросе, требуются сведения, документы и (или) информация, которые могут быть получены МКУ «МФЦ»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КУ «МФЦ»                не позднее одного рабочего дня, следующего за днем получения                           МКУ «МФЦ»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                  не ранее дня получения заявлений и необходимых сведений, документов               и (или) информации соответствующим органом, предоставляющим муницип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лучение МКУ «МФЦ» отказа в предоставлении муниципальных услуг, включенных в комплексный запрос, не является основанием                       для прекращения получения иных муниципальных услуг, указанных                             в комплексном запросе, за исключением случаев, если услуга,                            в предоставлении которой отказано, необходима для предоставления   муниципальных услуг, включенных в комплексный запрос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КУ «МФЦ» обязано выдать заявителю все документы, полученные                        по результатам  предоставления  всех  муниципальных  услуг,   указанных </w:t>
        <w:br/>
        <w:t xml:space="preserve">в комплексном запросе. МКУ «МФЦ» обязано проинформировать заявителя </w:t>
        <w:br/>
        <w:t>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КУ «МФЦ» последнего из таки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аявитель имеет право обратиться в МКУ «МФЦ»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КУ «МФЦ» обязан направить ответ заявителю не позднее рабочего дня, следующего за днем получения МКУ «МФЦ» указанного запроса. Указанная информация предоставляется заявителю МКУ «МФЦ»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) в ходе личного приема заявител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 по телефону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 по электронной почте.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2.1.1. Особенности выполнения административной процедуры                      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             за прием и регистрацию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формирует комплект документов, поступивших в  электронном  виде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осуществляет проверку поступивших документов для предоставления муниципально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слуги заявления и электронных документов на соответствие требованиям, указанным в пункте 2.8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муниципально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слуги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предусмотренных пунктом 2.8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 заявителю  уведомление об отказе  в приеме этих документов; в случае,                            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           и документы и направляет заявителю уведомление об их приеме.</w:t>
        <w:br/>
        <w:t xml:space="preserve">          Проверка действительности простой электронной подписи                      или усиленной квалифицированной электронной подписи осуществляется единой системой идентификации и аутентификации в автоматическом режиме.</w:t>
        <w:br/>
        <w:t xml:space="preserve">          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                  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единого портала, регионального портала в личный кабинет по выбору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3.2.1.2. </w:t>
      </w:r>
      <w:r>
        <w:rPr>
          <w:szCs w:val="28"/>
        </w:rPr>
        <w:t xml:space="preserve">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документов, указанных в п.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                      и (или) организацию, в распоряжении которых находятся указанные документы, контроль над своевременным поступлением ответа                             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                       о предоставлении документов в рамках межведомственного (ведомственного) информационного взаимодействия не должен превышать 2 рабочих дней                  со дня поступления заявления и документов, предусмотренных пп. 2.6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выплаты исчисляется со дня поступления в Управление                         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                                    в соответствии с требованиями пунктов 1- 6 и 8 части 1 ст. 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                                 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 МК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7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либо МКУ «МФЦ»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либо МКУ «МФЦ», ответственный                         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межведомственных запросов, является передача должностным лицом МКУ «МФЦ» пакета документов в Управление                       в соответствии с соглашением, заключенным между ГКУ СК «МФЦ»                      и администрацией Труновского муниципального округа Ставропольского края, с отметкой в журнале по устанавливаемой форме Управления                    либо МКУ «МФЦ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рок осуществления межведомственного информационного взаимодействия - </w:t>
      </w:r>
      <w:r>
        <w:rPr>
          <w:color w:val="000000"/>
          <w:szCs w:val="28"/>
        </w:rPr>
        <w:t>8 рабочи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Истребование документов, в случае проведения дополнительной проверки сведений о доходах семьи</w:t>
      </w:r>
      <w:bookmarkStart w:id="1" w:name="sub_331"/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нованием для истребования документов является поступление полного пакета документов от специалиста Управления либо МКУ «МФЦ», ответственного за прием и регистрацию документов, и решение начальника Управления о проведении дополнительной проверки сведений о доходах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, подготовку и направление запроса в орган                              и (или) организацию, владеющих такой информацией, контроль                           над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максимальный срок истребования документов, в случае проведения дополнительной проверки сведений о доходах семьи – 1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административная процедура выполняется специалистом Управ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ответа на запро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Управления, при поступлении ответа на запрос, приобщает его к пакету документов.</w:t>
      </w:r>
    </w:p>
    <w:p>
      <w:pPr>
        <w:pStyle w:val="Standard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bookmarkEnd w:id="1"/>
      <w:r>
        <w:rPr>
          <w:rFonts w:eastAsia="Arial CYR"/>
          <w:bCs/>
          <w:color w:val="000000"/>
          <w:sz w:val="28"/>
          <w:szCs w:val="28"/>
        </w:rPr>
        <w:t>3.2.3. Проверка права заявителя на предоставление муниципальной услуги и формирование личного дела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полного пакета документ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проверку права заявителя на предоставление муниципальной услуги, формирование личного дела, выдачу справ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shd w:fill="FFFFFF" w:val="clear"/>
        </w:rPr>
        <w:t>Специалист, ответственный за проверку права на признание малоимущей семьи или малоимущим одиноко проживающего гражданина, осуществляет проверку представленных заявителем документов на предм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  <w:shd w:fill="FFFFFF" w:val="clear"/>
        </w:rPr>
        <w:t>- полноты и достоверности сведений о составе семьи, доходах, принадлежащем ему (его) семье имуществе на праве соб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оответствия среднедушевого дохода семьи установленной величине прожиточного минимума;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соответствия содержания документа требованиям п. 2.6 настоящего Административного регламент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15 минут.</w:t>
      </w:r>
    </w:p>
    <w:p>
      <w:pPr>
        <w:pStyle w:val="Standard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алее специалист  передает сформированное личное дело                                 и приобщенные к нему документы начальнику отдела, который их визирует       и передает на утверждение начальнику Управления  или его заместителю.</w:t>
      </w:r>
    </w:p>
    <w:p>
      <w:pPr>
        <w:pStyle w:val="Standard"/>
        <w:tabs>
          <w:tab w:val="clear" w:pos="720"/>
          <w:tab w:val="left" w:pos="1485" w:leader="none"/>
        </w:tabs>
        <w:autoSpaceDE w:val="false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CYR"/>
          <w:color w:val="000000"/>
          <w:sz w:val="28"/>
          <w:szCs w:val="28"/>
        </w:rPr>
        <w:t>3.2.4. Принятие решения о предоставлении (отказе в предоставлении) муниципальной услуги</w:t>
      </w:r>
    </w:p>
    <w:p>
      <w:pPr>
        <w:pStyle w:val="Standard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Основанием для  начала административной процедуры является поступление личного дела заявителя начальнику Управления. 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решения о признании малоимущими семей или малоимущими одиноко проживающих граждан путем заверения соответствующего решения подписью начальника Управления или его заместителя.</w:t>
      </w:r>
    </w:p>
    <w:p>
      <w:pPr>
        <w:pStyle w:val="Standard"/>
        <w:widowControl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 3 дня.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начальником Управления или его заместителем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доставлении (отказе                                 в предоставлении) муниципальной услуги являются основания, указанные                в  п.  </w:t>
      </w:r>
      <w:r>
        <w:rPr>
          <w:color w:val="000000"/>
          <w:sz w:val="28"/>
          <w:szCs w:val="28"/>
        </w:rPr>
        <w:t>2.6  и 2.9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andard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3.2.5. Принятие решения о проведении дополнительной проверки представленных сведений </w:t>
      </w:r>
    </w:p>
    <w:p>
      <w:pPr>
        <w:pStyle w:val="ConsPlusNonformat"/>
        <w:tabs>
          <w:tab w:val="clear" w:pos="720"/>
          <w:tab w:val="left" w:pos="851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eastAsia="Arial CYR"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стоятельства, указанные в п. 2.9.4 настоящего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i/>
          <w:i/>
          <w:szCs w:val="40"/>
        </w:rPr>
      </w:pPr>
      <w:r>
        <w:rPr>
          <w:szCs w:val="28"/>
        </w:rPr>
        <w:t>Специалист осуществляет подготовку</w:t>
      </w:r>
      <w:r>
        <w:rPr>
          <w:szCs w:val="40"/>
        </w:rPr>
        <w:t xml:space="preserve"> проекта уведомления заявителя о проведении дополнительной проверки представленных сведений и передает его начальнику Управления</w:t>
      </w:r>
      <w:r>
        <w:rPr>
          <w:szCs w:val="28"/>
        </w:rPr>
        <w:t xml:space="preserve"> </w:t>
      </w:r>
      <w:r>
        <w:rPr>
          <w:szCs w:val="40"/>
        </w:rPr>
        <w:t>или лицу его замещающему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40"/>
        </w:rPr>
        <w:t>Уведомление о проведении дополнительной проверки</w:t>
      </w:r>
      <w:r>
        <w:rPr>
          <w:szCs w:val="28"/>
        </w:rPr>
        <w:t xml:space="preserve"> </w:t>
      </w:r>
      <w:r>
        <w:rPr>
          <w:szCs w:val="40"/>
        </w:rPr>
        <w:t>утверждается начальником Управления или лицом его замещающим, не позднее 1 рабочего дня со дня поступления проекта уведомления о проведении дополнительной провер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</w:rPr>
        <w:t>О принятом решении Управление сообщает заявителю не позднее                чем в 3-дневный срок со дня принятия этого решения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3.2.6. У</w:t>
      </w:r>
      <w:r>
        <w:rPr>
          <w:rFonts w:eastAsia="Arial CYR"/>
          <w:sz w:val="28"/>
          <w:szCs w:val="28"/>
        </w:rPr>
        <w:t>ведомление</w:t>
      </w:r>
      <w:r>
        <w:rPr>
          <w:sz w:val="28"/>
          <w:szCs w:val="28"/>
        </w:rPr>
        <w:t xml:space="preserve"> заявителя</w:t>
      </w:r>
      <w:r>
        <w:rPr>
          <w:rFonts w:eastAsia="Arial CYR"/>
          <w:sz w:val="28"/>
          <w:szCs w:val="28"/>
        </w:rPr>
        <w:t xml:space="preserve"> о принятом решении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 личное дело заявителя  и подписанное руководителем Управления решение                      о  </w:t>
      </w:r>
      <w:r>
        <w:rPr>
          <w:rFonts w:eastAsia="Arial CYR"/>
          <w:sz w:val="28"/>
          <w:szCs w:val="28"/>
        </w:rPr>
        <w:t>признании (отказе) малоимущими семей или малоимущими одиноко проживающих граждан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 подготовку и утверждение  уведомления  (приложение № 7, 8 к настоящему Административному регламенту).</w:t>
      </w:r>
    </w:p>
    <w:p>
      <w:pPr>
        <w:pStyle w:val="Standard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должен превышать 10-дневный срок с момента подачи заявления со всеми необходимыми документами.</w:t>
      </w:r>
    </w:p>
    <w:p>
      <w:pPr>
        <w:pStyle w:val="Standard"/>
        <w:tabs>
          <w:tab w:val="clear" w:pos="720"/>
          <w:tab w:val="left" w:pos="851" w:leader="none"/>
        </w:tabs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</w:t>
      </w:r>
      <w:r>
        <w:rPr>
          <w:color w:val="000000"/>
          <w:sz w:val="28"/>
          <w:szCs w:val="28"/>
        </w:rPr>
        <w:t>уведо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дополнительной проверки (приложение № 10 к настоящему Административному регламенту), о</w:t>
      </w:r>
      <w:r>
        <w:rPr>
          <w:rFonts w:eastAsia="Arial CYR"/>
          <w:sz w:val="28"/>
          <w:szCs w:val="28"/>
        </w:rPr>
        <w:t xml:space="preserve"> принятии решения (отказе) (приложение № 6 к настоящему Административному регламенту)                в признании малоимущими семей или малоимущим одиноко проживающего гражданина</w:t>
      </w:r>
      <w:r>
        <w:rPr>
          <w:rFonts w:eastAsia="Arial CYR"/>
          <w:bCs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 направляет соответствующее уведомление заявителю                   и помещает его копию в личное дело.</w:t>
      </w:r>
    </w:p>
    <w:p>
      <w:pPr>
        <w:pStyle w:val="Standard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рядок осуществления текущего контроля за соблюдением                   и исполнением ответственными должностными лицами положений Административного регламента и иных нормативных правовых актов Российской Федерации и Труновского муниципального округа, устанавливающих требования к предоставлению муниципальной услуги,               а также принятием ими решений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: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Управления, в компетенцию которого входит прием заявлений и документов, необходимых                               для предоставления муниципальной услуги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Управления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соблюдением должностными лицами                       МКУ «МФЦ» последовательности действий, установленных настоящим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должностным лицом МКУ «МФЦ», в компетенцию которого входит осуществление текущего контроля за деятельностью должностных лиц МКУ «МФЦ» ежедневно.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                              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кущий контроль осуществляется постоянно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                и всеми членами комиссии, участвовавшими в проверке.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проверки осуществляются на основании приказов начальника Управ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                  также проводят по конкретному обращению заинтересованного лица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 любое время с момента регистрации документов в Управлении либо МКУ «МФЦ» заявитель имеет право ознакомиться с документами                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 или иную охраняемую федеральным законом тайну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Должностные лица Управления, участвующие в предоставлении муниципальной услуги, несут персональную ответственность за полноту              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, Ставропольского края, правовыми актами Труновского муниципального округа, устанавливающих требования к предоставлению муниципальной услуги. 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              в их должностных инструкциях в соответствии с требованиями законодательства.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                              с законодательством Российской Федерации, в том числе дисциплинарную ответственность в соответствии с законодательством о муниципальной служб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либо МКУ «МФЦ»                       при предоставлении им муниципальной услуги.</w:t>
      </w:r>
    </w:p>
    <w:p>
      <w:pPr>
        <w:pStyle w:val="ConsPlus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Заявители,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                 и к должностным лицам, указанным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5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 Досудебный (внесудебный) порядок обжалования решений                          и действий (бездействия) администрации Труновского муниципального округа, отраслевого органа, входящего в ее структуру, предоставляющего муниципальную услугу, многофункционального центра предоставления государственных и муниципальных услуг, организаций, указанных                     в части  1.1 статьи 16 Федерального закона «Об организации предоставления государственных и муниципальных услуг», а так же их должностных лиц, муниципальных служащих, работников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5.1. Информация для заявителя о его праве подать жалобу на решения </w:t>
        <w:br/>
        <w:t xml:space="preserve">и (или) действие (бездействие) Управления, МКУ «МФЦ», </w:t>
      </w:r>
      <w:r>
        <w:rPr>
          <w:szCs w:val="28"/>
        </w:rPr>
        <w:t>организаций, указанных в части  1.1 статьи 16 Федерального закона «Об организации предоставления государственных и муниципальных услуг»,                                             а так же их должностных лиц, муниципальных служащих, работн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Заявители имеют право на обжалование действий (бездействия) администрации, Управления, МКУ «МФЦ», </w:t>
      </w:r>
      <w:r>
        <w:rPr>
          <w:szCs w:val="28"/>
        </w:rPr>
        <w:t>организаций, указанных                           в части  1.1 статьи 16 Федерального закона «Об организации предоставления государственных  и муниципальных услуг», а так же их должностных лиц, муниципальных служащих, работников в досудебном (внесудебном) порядке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2. Предмет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рушение срока регистрации заявления о предоставлении</w:t>
        <w:br/>
        <w:t xml:space="preserve">муниципальной услуги, комплексного запрос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требование у заявителя документов или информации либо</w:t>
        <w:br/>
        <w:t xml:space="preserve">осуществления действий, представление или осуществление которых                     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</w:t>
      </w:r>
      <w:r>
        <w:rPr>
          <w:rFonts w:eastAsia="Calibri"/>
          <w:szCs w:val="28"/>
          <w:lang w:eastAsia="en-US"/>
        </w:rPr>
        <w:t>Труновского муниципального округа Ставропольского края</w:t>
      </w:r>
      <w:r>
        <w:rPr>
          <w:rFonts w:eastAsia="Calibri"/>
          <w:szCs w:val="28"/>
        </w:rPr>
        <w:t xml:space="preserve">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отказ Управления в предоставлении муниципальной услуги,      если основания для отказа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отказ Управления, предоставляющего муниципальную услугу, должностного лица Управления, работника МКУ «МФЦ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Cs w:val="28"/>
        </w:rPr>
        <w:t>приостановление Упра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) требование Управлением у заявителя при предоставлении муниципальной услуги документов или информации, отсутствие                         и (или) недостоверность которых не указывались при первоначальном отказе                   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5.3. Администрация, Управление, МКУ «МФЦ»,а также </w:t>
      </w:r>
      <w:r>
        <w:rPr>
          <w:szCs w:val="28"/>
        </w:rPr>
        <w:t xml:space="preserve">организации, указанные в части 1.1 статьи 16 Федерального закона «Об организации предоставления государственных и муниципальных услуг», </w:t>
      </w:r>
      <w:r>
        <w:rPr>
          <w:rFonts w:eastAsia="Calibri"/>
          <w:szCs w:val="28"/>
        </w:rPr>
        <w:t>которым может быть направлена жалоб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на действия специалистов Управления подается в Управление</w:t>
        <w:br/>
        <w:t>и рассматривается его руководите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на действия специалистов МКУ «МФЦ» подается                             в МКУ «МФЦ» и рассматривается его руководите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на действия руководителя Управления подается                              в Администрацию и рассматривается Главой окру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на действия руководителя МКУ «МФЦ» подается                        в г</w:t>
      </w:r>
      <w:r>
        <w:rPr>
          <w:rFonts w:eastAsia="Calibri"/>
          <w:szCs w:val="28"/>
          <w:lang w:eastAsia="en-US"/>
        </w:rPr>
        <w:t>осударственное казенное учреждение Ставропольского края «Многофункциональный центр предоставления государственных                             и муниципальных услуг в Ставропольском крае», главе Труновского муниципального округа Ставропольского края</w:t>
      </w:r>
      <w:r>
        <w:rPr>
          <w:rFonts w:eastAsia="Calibri"/>
          <w:color w:val="000000"/>
          <w:szCs w:val="28"/>
        </w:rPr>
        <w:t xml:space="preserve"> и рассматривается должностным лицом, наделенным полномочиями по рассмотрению жало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подается в письменной форме на бумажном носителе                                        или в электронной форм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Жалоба может быть направлена по почте, через МКУ «МФЦ», </w:t>
        <w:br/>
        <w:t>с использованием информационно-телекоммуникационной сети «Интернет», официального сайта органов местного самоуправления Труновского муниципального округа Ставропольского края, Единого портала,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алоба должна содерж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наименование Управления, наименование должности, фамилию, имя, отчество должностного лица, муниципального служащего Управления, руководителя МКУ «МФЦ», специалиста МКУ «МФЦ»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</w:t>
        <w:br/>
        <w:t xml:space="preserve">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сведения об обжалуемых решениях и действиях (бездействии) Управления, МКУ «МФЦ», должностного лица, муниципального служащего Управления, руководителя Управления, МКУ «МФЦ», специалиста                    МКУ «МФЦ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Управления, МКУ «МФЦ», должностного лица, муниципального служащего Управления, руководителя Управления,                 МКУ «МФЦ», специалиста МК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роки рассмотрения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регистрируется в день ее поступления в Администрацию, Управление, МКУ « МФЦ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, поступившая в Администрацию, Управление, МКУ «МФЦ» подлежит рассмотрению должностным лицом, наделенным полномочиями                             по рассмотрению жалоб, в течение пятнадцати рабочих дней со дня                        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                                 либо в исправлении допущенных опечаток и ошибок или в случае обжалования нарушения установленного срока таких                                      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Жалоба на действия специалистов Управления, МКУ «МФЦ» подлежит рассмотрению руководителем Управления, МКУ «МФЦ»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                              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6. Результат рассмотрения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</w:rPr>
        <w:t xml:space="preserve">удовлетворение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                   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, МКУ «МФЦ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                         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Cs w:val="28"/>
        </w:rPr>
      </w:pPr>
      <w:r>
        <w:rPr>
          <w:rFonts w:eastAsia="Calibri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                         или преступления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8. Порядок обжалования решения по жалоб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оры, связанные с решениями и действиями (бездействием) должностных лиц, осуществляемыми (принимаемыми) в ходе рассмотрения жалобы, разрешаются в судебном порядке в соответствии                                           с законодательством Российской Федерации. Обжалование производится               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делать выписки                  из них, снимать копии. При желании заявителя обжаловать действие                    или бездействие должностного лица, муниципального служащего, специалиста, указанные лица обязаны сообщить ему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0. Способы информирования заявителя о порядке подачи                           и рассмотрения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Информация о порядке обжалования действий (бездействия),                  а также решений Управления, МКУ «МФЦ», должностных лиц, муниципальных служащих Управления, специалистов МКУ «МФЦ» размещается на информационных стендах в местах предоставления услуги в Управлении, МКУ «МФЦ», на официальном сайте органов местного самоуправления Труновского муниципального округа Ставропольского края, Едином портале, региональном портал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</w:t>
      </w:r>
      <w:r>
        <w:rPr>
          <w:sz w:val="20"/>
        </w:rPr>
        <w:t>Приложение № 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>
          <w:bCs/>
          <w:sz w:val="20"/>
        </w:rPr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56845</wp:posOffset>
                </wp:positionV>
                <wp:extent cx="436816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знания семьи (одиноко проживающего гражданина)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5pt;height:47.25pt;mso-wrap-distance-left:9.05pt;mso-wrap-distance-right:9.05pt;mso-wrap-distance-top:0pt;mso-wrap-distance-bottom:0pt;margin-top:12.3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признания семьи (одиноко проживающего гражданина) малоимущ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240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1905</wp:posOffset>
                </wp:positionV>
                <wp:extent cx="3619500" cy="608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0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0.15pt;width:284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Обращение заявител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5pt" to="99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24318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06.55pt" to="81pt,8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1339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57785</wp:posOffset>
                </wp:positionV>
                <wp:extent cx="131381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9.5pt;mso-wrap-distance-left:9.05pt;mso-wrap-distance-right:9.05pt;mso-wrap-distance-top:0pt;mso-wrap-distance-bottom:0pt;margin-top:4.55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2573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9pt" to="240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136525</wp:posOffset>
                </wp:positionV>
                <wp:extent cx="1600200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75pt;margin-top:10.75pt;width:125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92710</wp:posOffset>
                </wp:positionV>
                <wp:extent cx="635" cy="2286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3pt" to="242.2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122555</wp:posOffset>
                </wp:positionV>
                <wp:extent cx="116205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5pt;mso-wrap-distance-left:9.05pt;mso-wrap-distance-right:9.05pt;mso-wrap-distance-top:0pt;mso-wrap-distance-bottom:0pt;margin-top:9.65pt;mso-position-vertical-relative:text;margin-left: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пра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635" cy="1333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243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9525</wp:posOffset>
                </wp:positionV>
                <wp:extent cx="2143760" cy="904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800" cy="90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0.75pt;width:168.75pt;height:71.2pt;flip:x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9525</wp:posOffset>
                </wp:positionV>
                <wp:extent cx="1733550" cy="1000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0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нятие решения об отказе в статусе малоимущ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5pt;margin-top:0.75pt;width:136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нятие решения об отказе в статусе малоимуще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1752600" cy="71247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нятие решения о дополнительной проверк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0.95pt;width:137.95pt;height:56.0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нятие решения о дополнительной проверк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900</wp:posOffset>
                </wp:positionH>
                <wp:positionV relativeFrom="paragraph">
                  <wp:posOffset>146050</wp:posOffset>
                </wp:positionV>
                <wp:extent cx="142875" cy="9525"/>
                <wp:effectExtent l="635" t="33020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.5pt" to="338.2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5135</wp:posOffset>
                </wp:positionH>
                <wp:positionV relativeFrom="paragraph">
                  <wp:posOffset>130810</wp:posOffset>
                </wp:positionV>
                <wp:extent cx="2755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0.3pt" to="156.7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397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1pt" to="158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148590</wp:posOffset>
                </wp:positionV>
                <wp:extent cx="10160" cy="359410"/>
                <wp:effectExtent l="304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1.7pt" to="414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660</wp:posOffset>
                </wp:positionH>
                <wp:positionV relativeFrom="paragraph">
                  <wp:posOffset>97155</wp:posOffset>
                </wp:positionV>
                <wp:extent cx="104140" cy="180975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7.65pt" to="53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49530</wp:posOffset>
                </wp:positionV>
                <wp:extent cx="1600200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ведомление о проведении дополнитель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75pt;margin-top:3.9pt;width:125.95pt;height:7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ведомление о проведении дополнительной проверк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18415" cy="152400"/>
                <wp:effectExtent l="29210" t="635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5pt" to="247.4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9525</wp:posOffset>
                </wp:positionV>
                <wp:extent cx="2257425" cy="5880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изнании семьи (одиноко проживающего гражданина) малоимущ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6.3pt;mso-wrap-distance-left:9.05pt;mso-wrap-distance-right:9.05pt;mso-wrap-distance-top:0pt;mso-wrap-distance-bottom:0pt;margin-top:0.75pt;mso-position-vertical-relative:text;margin-left:1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изнании семьи (одиноко проживающего гражданина) малоиму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104140</wp:posOffset>
                </wp:positionV>
                <wp:extent cx="1428750" cy="7448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призн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лоиму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8.65pt;mso-wrap-distance-left:9.05pt;mso-wrap-distance-right:9.05pt;mso-wrap-distance-top:0pt;mso-wrap-distance-bottom:0pt;margin-top:8.2pt;mso-position-vertical-relative:text;margin-left:3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в призн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алоимущ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68580</wp:posOffset>
                </wp:positionV>
                <wp:extent cx="635" cy="16192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4pt" to="241.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3405</wp:posOffset>
                </wp:positionH>
                <wp:positionV relativeFrom="paragraph">
                  <wp:posOffset>59055</wp:posOffset>
                </wp:positionV>
                <wp:extent cx="2371725" cy="382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вод в базу данных и формирование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0.1pt;mso-wrap-distance-left:9.05pt;mso-wrap-distance-right:9.05pt;mso-wrap-distance-top:0pt;mso-wrap-distance-bottom:0pt;margin-top:4.65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вод в базу данных и формирование дел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пра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394970</wp:posOffset>
                </wp:positionV>
                <wp:extent cx="12763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1.1pt;mso-position-vertical-relative:text;margin-left:3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0</wp:posOffset>
                </wp:positionH>
                <wp:positionV relativeFrom="paragraph">
                  <wp:posOffset>22860</wp:posOffset>
                </wp:positionV>
                <wp:extent cx="635" cy="2286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.8pt" to="41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0</wp:posOffset>
                </wp:positionV>
                <wp:extent cx="2447925" cy="5041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шение руководителя </w:t>
                            </w:r>
                            <w:r>
                              <w:rPr>
                                <w:bCs/>
                                <w:sz w:val="20"/>
                                <w:shd w:fill="FFFFFF" w:val="clear"/>
                              </w:rPr>
                              <w:t>управления о предоставлении муниципальной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9.7pt;mso-wrap-distance-left:9.05pt;mso-wrap-distance-right:9.05pt;mso-wrap-distance-top:0pt;mso-wrap-distance-bottom:0pt;margin-top:15pt;mso-position-vertical-relative:text;margin-left:1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ешение руководителя </w:t>
                      </w:r>
                      <w:r>
                        <w:rPr>
                          <w:bCs/>
                          <w:sz w:val="20"/>
                          <w:shd w:fill="FFFFFF" w:val="clear"/>
                        </w:rPr>
                        <w:t>управления о предоставлении муниципальной 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20955</wp:posOffset>
                </wp:positionV>
                <wp:extent cx="635" cy="18097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65pt" to="241.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168275</wp:posOffset>
                </wp:positionV>
                <wp:extent cx="635" cy="2286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3.25pt" to="419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6415</wp:posOffset>
                </wp:positionH>
                <wp:positionV relativeFrom="paragraph">
                  <wp:posOffset>71755</wp:posOffset>
                </wp:positionV>
                <wp:extent cx="635" cy="2286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5.65pt" to="241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255</wp:posOffset>
                </wp:positionH>
                <wp:positionV relativeFrom="paragraph">
                  <wp:posOffset>179070</wp:posOffset>
                </wp:positionV>
                <wp:extent cx="1313815" cy="5327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жалование отказа органа соцзащиты в с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1.95pt;mso-wrap-distance-left:9.05pt;mso-wrap-distance-right:9.05pt;mso-wrap-distance-top:0pt;mso-wrap-distance-bottom:0pt;margin-top:14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бжалование отказа органа соцзащиты в с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529205" cy="3238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93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ч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4pt;margin-top:7.55pt;width:199.1pt;height:25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ч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7365</wp:posOffset>
                </wp:positionH>
                <wp:positionV relativeFrom="paragraph">
                  <wp:posOffset>134620</wp:posOffset>
                </wp:positionV>
                <wp:extent cx="635" cy="22860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0.6pt" to="239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2409825" cy="4857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 принятии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8.25pt;mso-wrap-distance-left:9.05pt;mso-wrap-distance-right:9.05pt;mso-wrap-distance-top:0pt;mso-wrap-distance-bottom:0pt;margin-top:0.6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 приняти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4111" w:hanging="0"/>
        <w:rPr>
          <w:sz w:val="20"/>
        </w:rPr>
      </w:pPr>
      <w:r>
        <w:rPr>
          <w:szCs w:val="28"/>
        </w:rPr>
        <w:t xml:space="preserve">                                 </w:t>
      </w:r>
      <w:r>
        <w:rPr>
          <w:sz w:val="20"/>
        </w:rPr>
        <w:t xml:space="preserve">Приложение № 2    </w:t>
      </w:r>
    </w:p>
    <w:p>
      <w:pPr>
        <w:pStyle w:val="Normal"/>
        <w:ind w:left="4111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Normal"/>
        <w:ind w:left="411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ind w:left="48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Начальнику Управления труда и социальной защиты населения администрации Труновского муниципального округа СК  </w:t>
      </w:r>
    </w:p>
    <w:p>
      <w:pPr>
        <w:pStyle w:val="TextBodyIndent"/>
        <w:ind w:left="4111" w:right="0" w:hanging="0"/>
        <w:rPr/>
      </w:pPr>
      <w:r>
        <w:rPr>
          <w:szCs w:val="28"/>
        </w:rPr>
        <w:t>от ________________________________</w:t>
      </w:r>
    </w:p>
    <w:p>
      <w:pPr>
        <w:pStyle w:val="TextBodyIndent"/>
        <w:ind w:left="4111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right="0" w:hanging="0"/>
        <w:rPr/>
      </w:pPr>
      <w:r>
        <w:rPr>
          <w:szCs w:val="28"/>
        </w:rPr>
        <w:t>Адрес проживания:__________________                                                               Адрес регистрации:__________________</w:t>
      </w:r>
    </w:p>
    <w:p>
      <w:pPr>
        <w:pStyle w:val="TextBodyIndent"/>
        <w:ind w:left="4111" w:right="0" w:hanging="0"/>
        <w:rPr/>
      </w:pPr>
      <w:r>
        <w:rPr>
          <w:szCs w:val="28"/>
        </w:rPr>
        <w:t>Телефон____________________</w:t>
      </w:r>
    </w:p>
    <w:p>
      <w:pPr>
        <w:pStyle w:val="TextBodyIndent"/>
        <w:ind w:left="4111" w:right="0" w:hanging="0"/>
        <w:rPr/>
      </w:pPr>
      <w:r>
        <w:rPr>
          <w:szCs w:val="28"/>
        </w:rPr>
        <w:t>паспорт: серия        №_________________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кем, когда выдан)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ЗАЯВЛЕНИЕ – ДЕКЛА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амилия, имя, отчество полностью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ошу признать меня (мою семью) малоимущим (ей) в связи со следующей сложившейся жизненной ситуацией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 себе и членах моей семьи  сообщаю следующе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2"/>
        <w:gridCol w:w="1134"/>
        <w:gridCol w:w="3119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 занятий (работ., учится, пенсионер и т.д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земельный па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полученного дохода (в соответствием с 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оходов всех членов семьи за 3  календарных месяца, предшествующих обращ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, получаемые членом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ак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банковским вкл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ные, подаренные денеж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41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Заполняется специалистом управл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доход семьи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ой доход семьи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К заявлению-декларации прилагаю следующие документы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51765</wp:posOffset>
                </wp:positionV>
                <wp:extent cx="3489325" cy="2095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9pt;mso-wrap-distance-right:9pt;mso-wrap-distance-top:0pt;mso-wrap-distance-bottom:0pt;margin-top:-11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0130</wp:posOffset>
                </wp:positionH>
                <wp:positionV relativeFrom="paragraph">
                  <wp:posOffset>33020</wp:posOffset>
                </wp:positionV>
                <wp:extent cx="2583180" cy="61722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житочный минимум   кв.20  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ет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-108" w:hanging="10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удоспособ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8.6pt;mso-wrap-distance-left:9pt;mso-wrap-distance-right:9pt;mso-wrap-distance-top:0pt;mso-wrap-distance-bottom:0pt;margin-top:2.6pt;mso-position-vertical-relative:text;margin-left:381.9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житочный минимум   кв.20     г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ет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-108" w:hanging="1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способны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>Не возражаю (возражаю) против получения Управлением труда и социальной защиты населения администрации Труновского муниципального округа без моего участия свед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из территориального органа Пенсионного фонда РФ сведений о моих доходах и доходах членов моей семьи, подтверждаемых документами территориального органа Пенсионного фонда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одить проверку представленных мною сведений, получать информацию в иных организациях, а также обрабатывать мои персональные данные  и данные моих детей в установленном порядке в целях признания моей семьи малоимущ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авильность сообщенных сведений подтверждаю. Об ответственности за предоставление ложной информации предупрежден(а). Об изменениях в составе семьи, доходах и имуществе обязуюсь сообщить в течение двух недель со дня наступления указанных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инятом  решении прошу уведомить меня следующим способом (выбра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ин из способов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6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МКУ «МФЦ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4"/>
          <w:szCs w:val="24"/>
        </w:rPr>
        <w:t>"_____" _______________ 20___ г.      Подпись заявителя ______________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ЛЕНИЯ ТРУДА И СОЦИАЛЬНОЙ ЗАЩИТЫ НА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ТРУНОВСКОГО МУНИЦИПАЛЬН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Признать семью (гражданина)__________________________  малоимущей(им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равка №_________ от _______________20    г. и действительна по «____»_______________20   г.</w:t>
        <w:br/>
      </w:r>
    </w:p>
    <w:p>
      <w:pPr>
        <w:pStyle w:val="Normal"/>
        <w:rPr/>
      </w:pPr>
      <w:r>
        <w:rPr>
          <w:sz w:val="24"/>
        </w:rPr>
        <w:t>2. В признании семьи малоимущей отказать по следующим причинам: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  <w:t xml:space="preserve"> </w:t>
      </w:r>
      <w:r>
        <w:rPr>
          <w:sz w:val="24"/>
          <w:szCs w:val="24"/>
        </w:rPr>
        <w:t>«____»_______________20    г.</w:t>
      </w:r>
      <w:r>
        <w:rPr/>
        <w:t xml:space="preserve">       </w:t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spacing w:before="0" w:after="100"/>
        <w:ind w:left="6480" w:hanging="6480"/>
        <w:rPr>
          <w:sz w:val="24"/>
          <w:szCs w:val="24"/>
        </w:rPr>
      </w:pPr>
      <w:r>
        <w:rPr>
          <w:sz w:val="24"/>
          <w:szCs w:val="24"/>
        </w:rPr>
        <w:t>Начальник УТСЗН     _______________                  подпись          расшифровка подписи</w:t>
      </w:r>
    </w:p>
    <w:p>
      <w:pPr>
        <w:pStyle w:val="TextBodyIndent"/>
        <w:spacing w:before="0" w:after="100"/>
        <w:ind w:left="482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Indent"/>
        <w:spacing w:before="0" w:after="100"/>
        <w:ind w:left="4820" w:right="0" w:hanging="0"/>
        <w:rPr>
          <w:sz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0" w:after="100"/>
        <w:ind w:left="6480" w:hanging="6480"/>
        <w:rPr/>
      </w:pPr>
      <w:r>
        <w:rPr>
          <w:sz w:val="24"/>
          <w:szCs w:val="24"/>
        </w:rPr>
        <w:t>Специалист               ________________</w:t>
      </w:r>
      <w:r>
        <w:rPr>
          <w:sz w:val="24"/>
        </w:rPr>
        <w:t xml:space="preserve">                    </w:t>
      </w:r>
      <w:r>
        <w:rPr>
          <w:sz w:val="24"/>
          <w:szCs w:val="24"/>
        </w:rPr>
        <w:t>подпись          расшифровка подписи</w:t>
      </w:r>
    </w:p>
    <w:p>
      <w:pPr>
        <w:pStyle w:val="TextBodyIndent"/>
        <w:spacing w:before="0" w:after="100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ния отре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списка - 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ом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ы от гр.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ление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приема документов «___».________________.20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гистрационный номер заявления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специалиста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ефон для справок 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специалиста для справок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42"/>
        <w:gridCol w:w="2790"/>
        <w:gridCol w:w="992"/>
        <w:gridCol w:w="2977"/>
      </w:tblGrid>
      <w:tr>
        <w:trPr>
          <w:trHeight w:val="59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Cs w:val="28"/>
              </w:rPr>
              <w:t>СПРАВКА №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малоимущими семей или малоимущими одиноко проживающих граждан</w:t>
            </w:r>
          </w:p>
        </w:tc>
      </w:tr>
      <w:tr>
        <w:trPr>
          <w:trHeight w:val="1163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дана   гражданину (гражданке)__________________________________,   </w:t>
              <w:br/>
              <w:t>проживающему по адресу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в том, что он (его семья) в составе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>Статус в семье</w:t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рождения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признан (признана) в установленном порядке малоимущим (малоимущей семьей).</w:t>
            </w:r>
          </w:p>
        </w:tc>
      </w:tr>
      <w:tr>
        <w:trPr>
          <w:trHeight w:val="751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Справка выдана для предъявления по месту требования «      »_______20    г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 действительна по «     » ________ 20    г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                     подпись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>Расшифровка подписи</w:t>
              <w:br/>
              <w:t xml:space="preserve">     </w:t>
            </w:r>
          </w:p>
        </w:tc>
      </w:tr>
      <w:tr>
        <w:trPr>
          <w:trHeight w:val="1288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МП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</w:p>
    <w:p>
      <w:pPr>
        <w:pStyle w:val="Normal"/>
        <w:suppressAutoHyphens w:val="true"/>
        <w:spacing w:lineRule="exact" w:line="240"/>
        <w:ind w:left="652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652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652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652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652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left="652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20"/>
        </w:rPr>
        <w:t>Приложение № 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-709" w:hanging="142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40"/>
        </w:rPr>
      </w:pPr>
      <w:r>
        <w:rPr>
          <w:szCs w:val="40"/>
        </w:rPr>
        <w:t>Журнал учета выдачи справок о п</w:t>
      </w:r>
      <w:r>
        <w:rPr>
          <w:bCs/>
          <w:szCs w:val="40"/>
        </w:rPr>
        <w:t>ризнании малоимущими семей или малоимущими одиноко проживающих граждан</w:t>
      </w:r>
      <w:r>
        <w:rPr>
          <w:szCs w:val="4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7"/>
        <w:gridCol w:w="769"/>
        <w:gridCol w:w="1423"/>
        <w:gridCol w:w="1181"/>
        <w:gridCol w:w="1366"/>
        <w:gridCol w:w="1029"/>
        <w:gridCol w:w="1356"/>
        <w:gridCol w:w="1305"/>
      </w:tblGrid>
      <w:tr>
        <w:trPr>
          <w:trHeight w:val="21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MS Mincho;?l?r ???fc"/>
                <w:sz w:val="22"/>
                <w:szCs w:val="22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9" w:hanging="0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Дата  приема зая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0"/>
              </w:rPr>
            </w:pPr>
            <w:r>
              <w:rPr>
                <w:rFonts w:eastAsia="MS Mincho;?l?r ???fc"/>
                <w:sz w:val="20"/>
              </w:rPr>
              <w:t>Ф.И.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Адрес регистрации (прожива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MS Mincho;?l?r ???fc"/>
                <w:sz w:val="22"/>
                <w:szCs w:val="22"/>
              </w:rPr>
              <w:t xml:space="preserve">и дата принятия решения </w:t>
            </w:r>
            <w:r>
              <w:rPr>
                <w:sz w:val="24"/>
                <w:szCs w:val="24"/>
              </w:rPr>
              <w:t xml:space="preserve">руководителя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управле-ния </w:t>
            </w:r>
            <w:r>
              <w:rPr>
                <w:rFonts w:eastAsia="MS Mincho;?l?r ???fc"/>
                <w:sz w:val="24"/>
                <w:szCs w:val="24"/>
              </w:rPr>
              <w:t>о назначе-нии</w:t>
            </w:r>
          </w:p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Категория семьи</w:t>
            </w:r>
          </w:p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Кол-во членов семь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Дата выдачи, срок действия спра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MS Mincho;?l?r ???fc"/>
                <w:sz w:val="22"/>
                <w:szCs w:val="22"/>
              </w:rPr>
              <w:t>Подпись в получении</w:t>
            </w:r>
          </w:p>
        </w:tc>
      </w:tr>
      <w:tr>
        <w:trPr>
          <w:trHeight w:val="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 w:val="22"/>
                <w:szCs w:val="40"/>
              </w:rPr>
            </w:pPr>
            <w:r>
              <w:rPr>
                <w:rFonts w:eastAsia="MS Mincho;?l?r ???fc"/>
                <w:sz w:val="22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S Mincho;?l?r ???fc"/>
                <w:szCs w:val="40"/>
              </w:rPr>
            </w:pPr>
            <w:r>
              <w:rPr>
                <w:rFonts w:eastAsia="MS Mincho;?l?r ???fc"/>
                <w:szCs w:val="40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uppressAutoHyphens w:val="true"/>
        <w:rPr>
          <w:szCs w:val="40"/>
        </w:rPr>
      </w:pPr>
      <w:r>
        <w:rPr>
          <w:szCs w:val="4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/>
        <w:t xml:space="preserve">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Heading1"/>
        <w:spacing w:lineRule="exact" w:line="240"/>
        <w:ind w:left="4830" w:righ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1276" w:hanging="42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Труновского муниципального округа на Ставрополь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/>
              <w:t>(наименование органа соцзащиты)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еречне недостающих документов и сроке их представления для п</w:t>
            </w:r>
            <w:r>
              <w:rPr>
                <w:bCs/>
                <w:szCs w:val="28"/>
              </w:rPr>
              <w:t>ризнания малоимущими семей или малоимущими одиноко проживающих граждан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Уважаемая 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;Beresta" w:hAnsi="Courier New;Beresta" w:cs="Courier New;Beresta"/>
                <w:color w:val="000000"/>
                <w:sz w:val="18"/>
                <w:szCs w:val="28"/>
              </w:rPr>
            </w:pPr>
            <w:r>
              <w:rPr>
                <w:rFonts w:cs="Courier New;Beresta" w:ascii="Courier New;Beresta" w:hAnsi="Courier New;Beresta"/>
                <w:color w:val="000000"/>
                <w:sz w:val="1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Уведомляем Вас, что в соответствии с п. 2.6.1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слуги «Признание малоимущими семей или малоимущими одиноко проживающих граждан»  (далее – регламент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сведению сообщаем, что в случае непредставления вышеуказанных документов в срок до __.__.20__ г. в соответствии с п. 2.9.4.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ы имеете право повторно обратиться за признанием семьи (одиноко проживающего гражданина) малоимущими, представив документы с соблюдением требований, установленных регламент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;Beresta" w:hAnsi="Courier New;Beresta" w:cs="Courier New;Beresta"/>
                <w:color w:val="000000"/>
                <w:sz w:val="18"/>
                <w:szCs w:val="28"/>
              </w:rPr>
            </w:pPr>
            <w:r>
              <w:rPr>
                <w:rFonts w:cs="Courier New;Beresta" w:ascii="Courier New;Beresta" w:hAnsi="Courier New;Beresta"/>
                <w:color w:val="000000"/>
                <w:sz w:val="1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  <w:tr>
        <w:trPr>
          <w:trHeight w:val="726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ind w:left="64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Приложение № 6</w:t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Heading1"/>
        <w:spacing w:lineRule="exact" w:line="240"/>
        <w:ind w:left="4830" w:righ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Труно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center"/>
        <w:rPr>
          <w:szCs w:val="24"/>
        </w:rPr>
      </w:pPr>
      <w:r>
        <w:rPr>
          <w:szCs w:val="28"/>
        </w:rPr>
        <w:t>об отказе в п</w:t>
      </w:r>
      <w:r>
        <w:rPr>
          <w:bCs/>
          <w:szCs w:val="28"/>
        </w:rPr>
        <w:t>ризнании малоимущими семей или малоимущими одиноко проживающих граждан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«____» ____________  20____г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Cs w:val="28"/>
        </w:rPr>
        <w:t>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(фамилии, инициалы, занимаемые должности лиц, принявших решение об отказе в назначении государственной социальной помощи</w:t>
      </w:r>
    </w:p>
    <w:p>
      <w:pPr>
        <w:pStyle w:val="Normal"/>
        <w:suppressAutoHyphens w:val="tru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рассмотрены документы ____________________________________________ ,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фамилия, имя, отчество, обратившегося гражданина) </w:t>
      </w:r>
    </w:p>
    <w:p>
      <w:pPr>
        <w:pStyle w:val="Normal"/>
        <w:suppressAutoHyphens w:val="true"/>
        <w:rPr/>
      </w:pPr>
      <w:r>
        <w:rPr>
          <w:szCs w:val="28"/>
        </w:rPr>
        <w:t>проживающего по адресу: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В результате рассмотрения документов установлено: ________________________________________________________________ 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ать причины, послужившие основанием для отказа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в признании  семьи (одиноко проживающего гражданина) малоимущим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Cs w:val="28"/>
        </w:rPr>
        <w:t xml:space="preserve">учитывая вышеизложенное, решено:  на основании ст.____________________ 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ормативно-правовой акт)</w:t>
      </w:r>
    </w:p>
    <w:p>
      <w:pPr>
        <w:pStyle w:val="Normal"/>
        <w:suppressAutoHyphens w:val="true"/>
        <w:rPr>
          <w:szCs w:val="24"/>
        </w:rPr>
      </w:pPr>
      <w:r>
        <w:rPr>
          <w:szCs w:val="28"/>
        </w:rPr>
        <w:t>отказать в признании семьи (одиноко проживающего гражданина) малоимущими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Cs w:val="28"/>
        </w:rPr>
        <w:tab/>
        <w:t>Отказ в признании семьи (одиноко проживающего гражданина) малоимущими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 xml:space="preserve">Семья (одиноко проживающий гражданин) может быть признан (а)  малоимущей (им) при устранении причин, послуживших основанием для отказа в его признании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________________  ______________________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(фамилии и инициалы должностных лиц)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.п.                                              ________________  _________________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руновского муниципального округа Ставропольского кра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№ </w:t>
      </w:r>
      <w:r>
        <w:rPr>
          <w:rFonts w:cs="Courier New;Beresta" w:ascii="Courier New;Beresta" w:hAnsi="Courier New;Beresta"/>
          <w:szCs w:val="28"/>
        </w:rPr>
        <w:t>________ от ________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Уважаемая (ый) ____________________________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(Ф.И.О. получателя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оживающая (ий) по адресу: </w:t>
      </w:r>
      <w:r>
        <w:rPr>
          <w:rFonts w:cs="Courier New;Beresta" w:ascii="Courier New;Beresta" w:hAnsi="Courier New;Beresta"/>
          <w:szCs w:val="28"/>
        </w:rPr>
        <w:t>________________________________________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Сообщаем, что Ваша семья признана малоимущей на период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с «    »__________20     г  по «  »   __________20     г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 xml:space="preserve">                     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5182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пециалист</w:t>
              <w:br/>
              <w:br/>
              <w:t xml:space="preserve">    М. П.             Начальник</w:t>
            </w:r>
          </w:p>
        </w:tc>
        <w:tc>
          <w:tcPr>
            <w:tcW w:w="5182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Courier New;Beresta" w:cs="Courier New;Beresta" w:ascii="Courier New;Beresta" w:hAnsi="Courier New;Beresta"/>
                <w:szCs w:val="28"/>
              </w:rPr>
              <w:t xml:space="preserve">  </w:t>
            </w:r>
            <w:r>
              <w:rPr>
                <w:rFonts w:cs="Courier New;Beresta" w:ascii="Courier New;Beresta" w:hAnsi="Courier New;Beresta"/>
                <w:szCs w:val="28"/>
              </w:rPr>
              <w:t xml:space="preserve">________  </w:t>
            </w:r>
            <w:r>
              <w:rPr>
                <w:szCs w:val="28"/>
              </w:rPr>
              <w:t>/Фамилия, имя, отчество/</w:t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rFonts w:cs="Courier New;Beresta" w:ascii="Courier New;Beresta" w:hAnsi="Courier New;Beresta"/>
                <w:szCs w:val="28"/>
              </w:rPr>
              <w:t xml:space="preserve">________  </w:t>
            </w:r>
            <w:r>
              <w:rPr>
                <w:szCs w:val="28"/>
              </w:rPr>
              <w:t>/Фамилия, имя, отчество/</w:t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;Beresta" w:hAnsi="Courier New;Beresta" w:cs="Courier New;Beresta"/>
                <w:sz w:val="17"/>
                <w:szCs w:val="17"/>
              </w:rPr>
            </w:pPr>
            <w:r>
              <w:rPr>
                <w:rFonts w:cs="Courier New;Beresta" w:ascii="Courier New;Beresta" w:hAnsi="Courier New;Beresta"/>
                <w:sz w:val="17"/>
                <w:szCs w:val="17"/>
              </w:rPr>
            </w:r>
          </w:p>
        </w:tc>
        <w:tc>
          <w:tcPr>
            <w:tcW w:w="5182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;Beresta" w:hAnsi="Courier New;Beresta" w:cs="Courier New;Beresta"/>
                <w:sz w:val="17"/>
                <w:szCs w:val="17"/>
              </w:rPr>
            </w:pPr>
            <w:r>
              <w:rPr>
                <w:rFonts w:cs="Courier New;Beresta" w:ascii="Courier New;Beresta" w:hAnsi="Courier New;Beresta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;Beresta" w:hAnsi="Courier New;Beresta" w:cs="Courier New;Beresta"/>
                <w:sz w:val="20"/>
                <w:szCs w:val="17"/>
              </w:rPr>
            </w:pPr>
            <w:r>
              <w:rPr>
                <w:rFonts w:cs="Courier New;Beresta" w:ascii="Courier New;Beresta" w:hAnsi="Courier New;Beresta"/>
                <w:sz w:val="20"/>
                <w:szCs w:val="17"/>
              </w:rPr>
            </w:r>
          </w:p>
        </w:tc>
        <w:tc>
          <w:tcPr>
            <w:tcW w:w="5182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;Beresta" w:hAnsi="Courier New;Beresta" w:cs="Courier New;Beresta"/>
                <w:sz w:val="20"/>
              </w:rPr>
            </w:pPr>
            <w:r>
              <w:rPr>
                <w:rFonts w:cs="Courier New;Beresta" w:ascii="Courier New;Beresta" w:hAnsi="Courier New;Beresta"/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8</w:t>
      </w:r>
    </w:p>
    <w:p>
      <w:pPr>
        <w:pStyle w:val="Heading1"/>
        <w:suppressAutoHyphens w:val="true"/>
        <w:spacing w:lineRule="exact" w:line="240"/>
        <w:ind w:left="4820" w:right="0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</w:t>
      </w:r>
      <w:r>
        <w:rPr>
          <w:bCs/>
          <w:sz w:val="24"/>
          <w:szCs w:val="24"/>
        </w:rPr>
        <w:t>»</w:t>
      </w:r>
    </w:p>
    <w:p>
      <w:pPr>
        <w:pStyle w:val="Heading1"/>
        <w:suppressAutoHyphens w:val="true"/>
        <w:spacing w:lineRule="exact" w:line="240"/>
        <w:ind w:left="4820" w:right="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suppressAutoHyphens w:val="true"/>
        <w:spacing w:lineRule="exact" w:line="240"/>
        <w:ind w:left="48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szCs w:val="28"/>
        </w:rPr>
        <w:t>Труновского муниципального округа Ставропольского кра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40"/>
        <w:ind w:left="0" w:right="0" w:hanging="0"/>
        <w:jc w:val="center"/>
        <w:rPr/>
      </w:pPr>
      <w:r>
        <w:rPr/>
        <w:t>УВЕДОМ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б отказе в признании малоимущими семей или малоимущими одиноко проживающих граждан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Уважаемый_____________                    !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По результатам рассмотрения Вашего заявления Управлением  принято решение от «____»_______ 20__ г. установлено, что:</w:t>
      </w:r>
    </w:p>
    <w:p>
      <w:pPr>
        <w:pStyle w:val="Normal"/>
        <w:pBdr>
          <w:bottom w:val="single" w:sz="8" w:space="1" w:color="000000"/>
        </w:pBdr>
        <w:suppressAutoHyphens w:val="true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указать причины, послужившие основанием для отказа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uppressAutoHyphens w:val="true"/>
        <w:rPr/>
      </w:pPr>
      <w:r>
        <w:rPr>
          <w:szCs w:val="28"/>
        </w:rPr>
        <w:t>учитывая выше изложенное, решено:  на основании                         ст.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   нормативно-правовой акт)</w:t>
      </w:r>
    </w:p>
    <w:p>
      <w:pPr>
        <w:pStyle w:val="Normal"/>
        <w:suppressAutoHyphens w:val="true"/>
        <w:rPr>
          <w:szCs w:val="24"/>
        </w:rPr>
      </w:pPr>
      <w:r>
        <w:rPr>
          <w:szCs w:val="28"/>
        </w:rPr>
        <w:t>________________________________________________________________        отказать в признании  семьи (одиноко проживающего гражданина) малоимущей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Cs w:val="28"/>
        </w:rPr>
        <w:tab/>
        <w:t>Отказ в признании семьи (одиноко проживающего гражданина) малоимущими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 xml:space="preserve">Семья (одиноко проживающий гражданин) может быть признана  малоимущей (им) при устранении причин, послуживших основанием для отказа в его признании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Подпись начальника Управления                                     </w:t>
      </w:r>
    </w:p>
    <w:p>
      <w:pPr>
        <w:pStyle w:val="ConsPlusNonformat"/>
        <w:widowControl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Трун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РЕШЕНИЕ № от «___» _____________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оведении дополнительной проверки сведений, содержащихся в представленных заявителем документах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аявление №    от         20  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дата обращения            20  г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</w:t>
        <w:tab/>
        <w:t xml:space="preserve">                     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фамилия, имя, отчество заявителя)                         (дата рождения)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основании  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ab/>
      </w:r>
      <w:r>
        <w:rPr>
          <w:sz w:val="22"/>
          <w:szCs w:val="22"/>
        </w:rPr>
        <w:t>(указываются основания проведения дополнительной проверки)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решено  провести  дополнительную  проверку  следующих  сведений, содержащихся в представленных на рассмотрение документах: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>(сведения, содержащиеся в представленных документах и подлежащие проверке</w:t>
      </w:r>
      <w:r>
        <w:rPr>
          <w:szCs w:val="28"/>
        </w:rPr>
        <w:t>)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Руководитель</w:t>
        <w:tab/>
        <w:tab/>
        <w:t xml:space="preserve">   подпись</w:t>
        <w:tab/>
        <w:tab/>
        <w:t xml:space="preserve">      расшифровка подписи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Ф.И.О. специалиста                                      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 № 10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exact" w:line="240"/>
        <w:ind w:left="4830" w:right="0" w:hanging="0"/>
        <w:jc w:val="both"/>
        <w:rPr/>
      </w:pPr>
      <w:r>
        <w:rPr>
          <w:sz w:val="20"/>
        </w:rPr>
        <w:t>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 муниципально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услуги </w:t>
      </w:r>
      <w:r>
        <w:rPr>
          <w:bCs/>
          <w:sz w:val="20"/>
        </w:rPr>
        <w:t>«Признание малоимущими семей или малоимущими одиноко проживающих граждан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4253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3544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3544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40"/>
        <w:ind w:left="0" w:right="0" w:hanging="0"/>
        <w:jc w:val="center"/>
        <w:rPr/>
      </w:pPr>
      <w:r>
        <w:rPr/>
        <w:t>УВЕДОМ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О проведении дополнительной проверки представленных сведений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Уважаемый(ая) _____________________________________________!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По результатам рассмотрения Вашего заявления Управлением принято решение от «____»_______ 20__ г. установлено, что:</w:t>
      </w:r>
    </w:p>
    <w:p>
      <w:pPr>
        <w:pStyle w:val="Normal"/>
        <w:pBdr>
          <w:bottom w:val="single" w:sz="8" w:space="1" w:color="000000"/>
        </w:pBdr>
        <w:suppressAutoHyphens w:val="true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указать причины, послужившие основанием для проведения дополнительной проверки представленных сведений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Cs w:val="28"/>
        </w:rPr>
        <w:t xml:space="preserve">учитывая вышеизложенное, решено:  на основании ст.____________________ </w:t>
      </w:r>
    </w:p>
    <w:p>
      <w:pPr>
        <w:pStyle w:val="Normal"/>
        <w:suppressAutoHyphens w:val="true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ормативно-правовой акт)</w:t>
      </w:r>
    </w:p>
    <w:p>
      <w:pPr>
        <w:pStyle w:val="Normal"/>
        <w:suppressAutoHyphens w:val="true"/>
        <w:rPr>
          <w:szCs w:val="24"/>
        </w:rPr>
      </w:pPr>
      <w:r>
        <w:rPr>
          <w:szCs w:val="28"/>
        </w:rPr>
        <w:t>______________________________________________________________</w:t>
      </w:r>
      <w:r>
        <w:rPr>
          <w:szCs w:val="28"/>
          <w:u w:val="single"/>
        </w:rPr>
        <w:t xml:space="preserve">        </w:t>
      </w:r>
      <w:r>
        <w:rPr>
          <w:szCs w:val="28"/>
        </w:rPr>
        <w:t>провести дополнительную проверку представленных сведени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</w:t>
      </w:r>
      <w:r>
        <w:rPr/>
        <w:t>с «____»___________ 20_ г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/>
        <w:t xml:space="preserve">Подпись начальника Управления         </w:t>
      </w:r>
    </w:p>
    <w:p>
      <w:pPr>
        <w:pStyle w:val="ConsPlusNonformat"/>
        <w:widowControl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: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Beresta"/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;Beresta" w:hAnsi="Courier New;Beresta" w:cs="Courier New;Berest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  <w:lang w:val="en-US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;Beresta" w:hAnsi="Courier New;Beresta" w:eastAsia="Times New Roman;Times New Roman" w:cs="Courier New;Beresta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;Beresta" w:hAnsi="Courier New;Beresta" w:cs="Courier New;Beresta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"/>
    <w:basedOn w:val="Normal"/>
    <w:qFormat/>
    <w:pPr/>
    <w:rPr>
      <w:rFonts w:ascii="Courier New;Beresta" w:hAnsi="Courier New;Beresta" w:cs="Courier New;Beresta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6DB19697460DD04651D1E529D8F2BB89F357F12DAC953405B9A00D691B610E2Q5M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52084D80A3A04B7EE079BEBAF77B8EED592B89A9CE4DA69618EAB3C5C82B52AC8140A34BB550553EB2C0503A50R8L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1B003F6E8003A4C9A47CCE1B3258942A5F5E613B43CF8F6113474ED12C17E97A1C2969Az0x8L" TargetMode="External"/><Relationship Id="rId8" Type="http://schemas.openxmlformats.org/officeDocument/2006/relationships/hyperlink" Target="consultantplus://offline/ref=2E93DB060A665439792D16B0D97F5720E51D892B1ECA12BC306D4CA8E0A37FBF723AEC6EF255B3C6s7tBL" TargetMode="External"/><Relationship Id="rId9" Type="http://schemas.openxmlformats.org/officeDocument/2006/relationships/hyperlink" Target="consultantplus://offline/ref=CEA9D7622C7A03B5352784BAD5C7412B5A45E74DECD8F816AF1445B255072B6Cq6s9G" TargetMode="External"/><Relationship Id="rId10" Type="http://schemas.openxmlformats.org/officeDocument/2006/relationships/hyperlink" Target="consultantplus://offline/ref=EC97438BABDA38281603270452269B80BB53734080F148CB31C364083CV1zCP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9DAFEAC10E25B99727AC86E6020B24868654715A85A76080CE7C4D95C1D00CAD24F4BABCA8F6527384A66A76a2KF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5:00Z</dcterms:created>
  <dc:creator>User</dc:creator>
  <dc:description/>
  <cp:keywords/>
  <dc:language>en-US</dc:language>
  <cp:lastModifiedBy>zamnachal</cp:lastModifiedBy>
  <cp:lastPrinted>2020-11-30T10:04:00Z</cp:lastPrinted>
  <dcterms:modified xsi:type="dcterms:W3CDTF">2021-02-19T07:00:00Z</dcterms:modified>
  <cp:revision>11</cp:revision>
  <dc:subject/>
  <dc:title>Министерство труда и социальной защиты населения</dc:title>
</cp:coreProperties>
</file>