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МИНИСТРАЦИЯ ТРУНОВСКОГО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КРУГ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2.02.2021                                       с. Донское                                            № 190-п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дача разрешения на использование земель                         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еме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, Федеральным закон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7 июля 2010 года № 210-ФЗ «Об организации предоставления государственных и муниципальных услуг», постановлением администрации Труновского муниципального округа Ставропольского края от 11.01.2021 № 1-п «О разработке, утверждении и проведении экспертизы административных регламентов предоставления муниципальных услуг»,                         в целях совершенств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боты по предоставлению муниципальных услуг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Труновского муниципального округа Ставропольского кра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дача разрешения                                   на использование земель и земельного участка, находящихся                                  в муниципальной собственности или государственная собственность                          на которые не разграничена, без предоставления земельных участков                             и установления сервитута, публичного сервиту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Шейкина П.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Настоящее постановление вступает в силу со дня его обнародования путем размещения на официальном стенде органов местного самоуправ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уновского муниципального округа Ставропольского края, расположенном по адресу: с. Донское, ул. Ленина, 5. </w:t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Е.В. Высоцкий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 xml:space="preserve">                </w:t>
            </w:r>
            <w:r>
              <w:rPr>
                <w:rStyle w:val="FontStyle17"/>
                <w:sz w:val="28"/>
                <w:szCs w:val="28"/>
              </w:rPr>
              <w:t>УТВЕРЖДЕН</w:t>
            </w:r>
          </w:p>
          <w:p>
            <w:pPr>
              <w:pStyle w:val="Style19"/>
              <w:widowControl/>
              <w:spacing w:lineRule="auto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постановлением администрации Труновского муниципального </w:t>
            </w:r>
            <w:r>
              <w:rPr/>
              <w:t xml:space="preserve"> </w:t>
            </w:r>
            <w:r>
              <w:rPr>
                <w:rStyle w:val="FontStyle17"/>
                <w:sz w:val="28"/>
                <w:szCs w:val="28"/>
              </w:rPr>
              <w:t>округа  Ставропольского края</w:t>
            </w:r>
          </w:p>
          <w:p>
            <w:pPr>
              <w:pStyle w:val="Style19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 xml:space="preserve">от 12.02.2021                    № 190-п </w:t>
            </w:r>
          </w:p>
          <w:p>
            <w:pPr>
              <w:pStyle w:val="Style19"/>
              <w:widowControl/>
              <w:spacing w:lineRule="exact" w:line="240"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FontStyle17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jc w:val="right"/>
        <w:rPr>
          <w:rFonts w:cs="Calibri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дача разрешения                                          на использование земель и земельного участка, находящихся                                      в муниципальной собственности или государственная собственность                          на которые не разграничена, без предоставления земельных участков                                  и установления сервитута, публичного сервиту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Calibri"/>
          <w:color w:val="FF0000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тивный регламент предоставления муниципальной услуги «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(далее - административный регламент), разработан в целях 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1. Заявителями услуги –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в целях, предусмотр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                      1 статьи 39.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емельного кодекса Российской Федерации, являются физические или юридические лица, заинтересованные в выдаче разрешения на использование земель или земельного участка, находящихся                                  в муниципальной собственности или государственная собственность                       на которые не разграничена, без предоставления земельных участков                            и установления сервитута, публичного сервитута, а именно в цел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ения геологического изучения недр на срок действия соответствующей лиценз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мещения объектов, виды которых установлены Прави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имени заявителей с заявлением о предоставлении услуги могут обратиться представители заявителе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(далее - отдел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отдела: 356170, Ставропольский край, Труновский район, с. Донское, ул. Ленина, 5,  кабинеты № 15, 16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онтактные телефон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 (86546) 3-11-25, 8 (86546) 3-41-4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mze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: ежедневно с 8.00  до 17.00,  перерыв с 12.00 до 13.00,               за исключением выходных и праздничных дн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ы приема: с 8.00 до 12.00, обработка документов – с 13.00 до 17.00. Среда – не приемный д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Информация о месте нахождения и графике работы муниципального казенного учреждения «Многофункциональный центр предоставления государственных и муниципальных услуг в Труновском районе Ставропольского края» (далее - МФ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нахождения: 356170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авропольский край, Труновский район, с. Донское, ул. Крестьянская,147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trunov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ремя работы МФЦ:  с 8-00 до 17-00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рыв с 12.00 до 13.00,               за исключением выходных и праздничных дне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 при: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sz w:val="28"/>
          <w:szCs w:val="28"/>
        </w:rPr>
        <w:t>личном обращении заявителя в отдел или МФЦ;</w:t>
      </w:r>
    </w:p>
    <w:p>
      <w:pPr>
        <w:pStyle w:val="TextBody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TextBody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и по телефону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использованием электронной почты отдела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mze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                            и муниципальных услуг (функций)» по адресу: www.gosusl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у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26gosu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ugi.ru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региональный портал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и к информационным материалам, которые размещены                 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http:www.trunovskiy26raion.ru (далее – сайт Труновского муниципального округ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(справки) по вопросам предоставления муниципальной  услуги предоставляются специалистами отдела или специалистами МФЦ по следующим вопросам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атегориях заявителей, имеющих право на предоставление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 источнике получения документов, необходимых для предоставления 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ремени приема и выдачи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По вопросам предоставления муниципальной услуги на сайте Труновского муниципального округа, Едином портале,  Региональном портале, информационных стендах размещается и поддерживается                          в актуальном состоянии следующ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(приложение № 1 к настоящему административному регламент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работы  отдела и МФЦ, почтовые адреса, номера телефонов, адреса интернет-сайта и электронной почты по которым заявители могут получать необходимую информацию и документы.    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предоставляется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Наименование структурного подразделения, отраслевого, территориального органа администрации Труновского муниципального округа Ставропольского края (далее - администрация), предоставляющего муниципальную услу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е предоставление муниципальной услуги осуществляет отде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предоставлении муниципальной услуги участвуют следующие организации и учрежде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Федеральная налоговая служба России (далее - ФНС России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(далее - Филиал ФГБУ «ФКП Росреестра» по СК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Министерство природных ресурсов и охраны окружающей среды Ставропольского края (далее - Министерство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итель вправе самостоятельно обратиться в органы (организации), указанные в настоящем подпункте, за получением необходимых для предоставления муниципальной услуги документ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ar-SA"/>
        </w:rPr>
        <w:t>предоставлении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соответствии                               с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3 части 1 статьи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27 июля 2010 года                 № 210-ФЗ «Об организации предоставления государственных                                   и муниципальных услуг»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       в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администрации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 об отказе в предоставлении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Заявителю в качестве результата предоставления муниципальной услуги, в случае подачи заявления в электронной форме посредством Единого портала или регионального портала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                            и муниципальных услуг в Ставропольском крае» и федеральными органами исполнительной власти, органами государственных внебюджетных фондов, органами исполнительной власти Ставропольского края и органами местного самоуправле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ение о выдаче или об отказе в выдаче разрешения принимается                   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срок включает в себя срок, необходимый для обращения                в иные органы и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ом выдачи документов, указанных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е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2.4 административного регламента, является последний день окончания срока предоставления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луга считается предоставленной с момента получения заявителем ее результата либо по истечении срока предоставления услуги, предусмотрен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абзацем втор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ункта, при условии надлежащего уведомления заявителя о результате предоставления услуги                   и условиях его получ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                            и источников официального опубликова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«Российская газета», 1993,                   № 237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Гражданский кодекс Российской Федерации (часть первая)                           от 30.11.1994 № 51-ФЗ («Собрание законодательства РФ», 05.12.1994, № 32,   ст. 3301, «Российская газета», № 238-239, 08.12.1994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«Собрание законодательства Российской Федерации», 29.10.2001, № 44, ст. 4147; «Парламентская газета», 30.10.2001, № 204-205; «Российская газета», 30.10.2001, № 211-212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ред. от 29.06.2015)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ссийская газета», № 202, 08.10.2003 г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 («Российская газета», № 95, 05.05.2006; «Собрание законодательства РФ», 08.05.2006,                 № 19, ст. 2060; «Парламентская газета», № 70-71, 11.05.2006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й закон от 26 июля 2006 года № 135-ФЗ «О защите конкуренции» («Российская газета», № 162, 27.07.2006, «Собрание законодательства РФ», 31.07.2006, № 31 (1 ч.), ст. 3434, «Парламентская газета», № 126-127, 03.08.2006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Федеральный закон от 27 июля 2006 года № 152-ФЗ                                  «О персональных данных» («Российская газета», № 165, 29.07.2006, «Собрание законодательства РФ», 31.07.2006, № 31 (1 ч.), ст. 3451, «Парламентская газета», № 126-127, 03.08.2006, в ред. от 21.07.2014 г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Федеральный закон от 27 июля 2010 года № 210-ФЗ                                «Об организации предоставления государственных и муниципальных услуг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ред. от 31.12.2014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«Российская газета», № 168, 30.07.2010 г.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апреля 2011 года № 63-ФЗ «Об электронной подписи» («Парламентская газета», № 17, 08-14.04.2011; «Российская газета», № 75, 08.04.2011; «Собрание законодательства РФ», 11.04.2011,                № 15, ст. 2036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й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13 июля 2015 г. № 218-ФЗ «О государственной регистрации недвижимости» («Собрание законодательства РФ», 20.07.2015, № 29 (часть I), ст. 4344, «Российская газета», 17.07.2015, № 156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                                           от 25 июня 2012 г. № 634 «О видах электронной подписи, использование которых допускается при обращении за получением государственных                        и муниципальных услуг» («Российская газета», 02.07.2012, № 148, «Собрание законодательства РФ» 02.07.2012, № 27, ст. 3744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                                                                 от 27 ноября 2014 г. № 1244 «Об утверждении правил выдачи разрешения на использование земель или земельного участка, находящихся                                 в государственной или муниципальной собственности» (официальный интернет-портал правовой информации http://www.pravo.gov.ru, 01.12.2014, 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 Правительства Российской Федерации                                               от 03 декабря 2014 г.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№ 130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вропольского края от 09 апреля 2015 г. № 36-кз                                 «О некоторых вопросах регулирования земельных отношений» (официальный интернет-портал правовой информации Ставропольского края www.pravo.stavregion.ru, 09.04.2015, «Ставропольская правда», 14.04.2015,                № 69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умы Труновского муниципального округа Ставропольского края от 02 декабря 2020 г. № 47 «Об утверждении Положения об отделе имущественных и земельных отношений администрации Труновского муниципального округа Ставропольского края»;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шение Думы Труновского муниципального округа Ставропольского края от 18 декабря 2020 г. № 91 «Об утверждении Положения о порядке управления и распоряжения земельными участками, находящимися                         в муниципальной собственности Труновского муниципального округа Ставропольского края и земельными участками, государственная собственность на которые не разграничена, расположенными на территории Труновского муниципального округа Ставропольского края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ные правовые акты Российской Федерации, Ставропольского края, муниципальные правовые ак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ун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муниципального округа Ставропольского края, регламентирующие правоотношения в сфер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стоящий административный регламент, а также последующие редакции указанных нормативных правовых 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Исчерпывающий перечень документов, необходимых                                     в соответствии с нормативными правовыми актами для предоставления муниципальной услуги и услуг, которые являются необходимыми                            и обязательными для предоставления муниципальной услуги, подлежащих представлению заявителем, способы их получения заявителем, в том числе                   в электронной форме, порядок их представ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целях получения муниципальной услуги подается заявление               о предоставлении муниципальной услуги, в письменной форме или в форме электронного документа, заполненное по форме согласно приложению                   № 2 к настоящему административному регламенту с приложением следующих документов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0" w:name="Par122"/>
      <w:bookmarkStart w:id="1" w:name="Par121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линник и копия документа, удостоверяющего личность заявителя либо личность представителя заявите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линник и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хема границ предполагаемых к использованию земель или части земельного участка на кадастровом плане территории (далее - схема)                       с указанием координат характерных точек границ территории - в случае, если планируется использовать земли или часть земельного участка                                              (с использованием системы координат, применяемой при ведении Единого государственного реестра недвижимости (далее - ЕГРН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(предоставляется в случае если заявителем является иностранное лицо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указанных документов представляются в одном экземпляре                 и заверяются специалистом отдела  или специалистом МФЦ, принимающим заявление, и приобщаются к поданному заявл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ление о предоставлении услуги и документы, указанные в под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е 2.6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тивного регламента, могут быть представлены заявителем или его представителем лично в отдел, МФЦ или в электронной форме с использованием информационно-телекоммуникационной сети «Интернет» посредством электронной почты, а также через Единый портал, Портал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составлено в единственном экземпляре-подлиннике                        и подписано заявителем либо его уполномоченным представителе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представителя заинтересованного лица оформлены                    в установленном законом поряд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 и отчество заявителя, адрес его места жительства, телефон (при наличии) написаны полностью и разборчиво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кументах не содержится подчисток, приписок, зачеркнутых слов                и иных неоговоренных исправлен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, направленные в электронной форме, 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               и муниципальных услуг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и документов посредством почтовой связи (заказным письмом) документы, перечисленные в подпункте 2.6.1 настоящего административного регламента, должны быть заверены                          в установленном порядке, за исключением документов, представляемых                   в подлинник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достоверность и полноту представляемых сведений      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одается в письменной форме на имя Главы Труновского муниципального округа Ставропольского края (далее – Глава окр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Исчерпывающий перечень документов, необходимых                                    в соответствии с нормативными правовыми актами для предоставления муниципальной услуги и услуг, которые являются необходимыми                              и обязательными для предоставления муниципальной услуги, которые находятся в распоряжении иных организаций, участвующих                                     в предоставлении муниципальной услуги и которые заявитель вправе представить, а также способы их получения заявителями, в том числе                       в электронной форме, порядок их представления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Для предоставления муниципальной услуги осуществляется межведомственное взаимодействие в целях получения документ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5950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органа, с которым осуществляется межведомственное информационное взаимодейств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иска из ЕГРН об основных характеристиках и зарегистрированных правах в отношении испрашиваемого земельного участка или уведомление об отсутствии в ЕГРН запрашиваемы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лиал ФГБУ «ФКП Росреестра» по 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писка из Единого государственного реестра юридических лиц (далее - ЕГРЮЛ) или из Единого государственного реестра индивидуальных предпринимателей о юридическом лице или индивидуальном предпринимателе, являющемся зая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НС Ро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еуказанные документы запрашиваются специалистом отдела                    в рамках межведомственного взаимодействия в течение 5 рабочих дней                  со дня поступления заявления и документов, в том числе в электронной фор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или его доверенное лицо вправе представить указанные документы самостоятельно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, Труновс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муниципальной услуги запрещается требовать              от заявителей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документов и информации, которые находятся                     в распоряжении органов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органов местного самоуправления Труновского муниципального округа Ставропольского края за исключением документов, включенных                                    в определенный частью 6 статьи 7 Федерального закона от 27 июля 2010 года                № 210-ФЗ «Об организации предоставления государственных                                   и муниципальных услуг» перечень документов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   в 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зменение требований нормативных правовых актов, касающихся предоставления 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 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кументы имеют серьезные повреждения, наличие которых                        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результате проверки квалифицированной подписи будет выявлено несоблюдение установленных условий признания                                     ее действительности,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 от 25 августа 2012 г. № 85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1. Оснований для приостановления предоставления муниципальной услуги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55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заявление о предоставлении услуги подано с нарушением требований, установленных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л выдачи разрешения на использование земель или земельного участка, находящихся                                      в государственной или муниципальной собственности, утвержденных постановлением Правительства Российской Федерации от 27 ноября 2014    № 1244 (далее – Правила), а именно, в заявлении не указаны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милия, имя и (при наличии) отчество, место жительства заявителя              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, место нахождения, организационно-правовая форма                  и сведения о государственной регистрации заявителя в ЕГРЮЛ - в случае, если заявление подается юридическим лицо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милия, имя и (при наличии) отчество представителя заявителя                     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чтовый адрес, адрес электронной почты, номер телефона для связи               с заявителем или представителем заявител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полагаемые цели использования земель или земельного участка                 в соответствии с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ок использования земель или земельного участка (в пределах сроков, установленных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необходимости осуществления рубок деревьев, кустарников, расположенных в границах земельного участка или земель,                  в отношении которых подано заявление, - в случае такой необходим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к заявлению не приложены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пии документов, удостоверяющих личность заявителя                                   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хема с указанием координат характерных точек границ территории -                  в случае, если планируется использовать земли или часть земельного участка (с использованием системы координат, применяемой при ведении ЕГРН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 заявление о предоставлении услуги подано не в целях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ения геологического изучения недр на срок действия соответствующей лиценз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если заявление подано с нарушением требований, предусмотренных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ам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л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           в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ение заявителем услуг, которые являются необходимыми                                              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, не требу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муниципальной услуги иные услуги, необходимые и обязательные для предоставления муниципальной услуги,                                    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Максимальный срок ожидания в очереди при подаче запроса                  о предоставлении муниципальной услуги и услуг, необходимых                               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1. Максимальный срок ожидания в очереди при подаче заявления 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2. Максимальный срок ожидания в очереди при получении результата предоставления муниципальной услуги  не должен превышать                    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Срок и порядок регистрации запроса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предоставлении муниципальной услуги с приложением документов, указанных в подпункте 2.6.1 настоящего административного регламента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заявления, поданного заявителем лично, посредством почтового отправления, электронной почты, Единого портала                                    и регионального портала, производится в порядке делопроизвод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гистрации запроса заявителя о предоставлении муниципальной услуги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  к обеспечению доступности для инвалидов указанных объектов                         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мещения должны соответствовать санитарно-эпидемиологическим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равил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                                  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01 декабря 2014 года № 419-ФЗ      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ход в здание 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сотрудники отдела, МФЦ, исполняющие муниципальную услугу, принимают меры для обеспечения доступа инвалидов к месту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здании администрации должна быть обеспечена возможность получения информации (табличкой или вывеской) об отделе, МФЦ осуществляющих предоставление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жим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лефонные номера и электронный адрес справочной служ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утственные места включают места для информирования, приема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входа в каждое из помещений размещается табличка                                    с наименованием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утственные места оборуду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истемой кондиционирования воздух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истемой охра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онными стендам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ульями и столами для возможности оформления документов.  </w:t>
        <w:tab/>
        <w:t>Информационные стенды размещаются  в доступном для заявителя месте, должны  быть заметны, хорошо просматриваемы. Текст материалов, размещаемых на стендах, печатается удобным  для чтения  шриф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информационных стендах размещается следующая обязательная информац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отдела, предоставляющего муниципальную услугу, его почтовый адрес, в том числе адрес электронной почты, номера телефонов, график личного приема граждан руководителе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фик работы отдел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фик личного приема граждан должностными лиц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документов, необходимых для получения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цы заявл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лок-схема, содержащая последовательность действий предоставления  муниципальной услуги;</w:t>
      </w:r>
    </w:p>
    <w:p>
      <w:pPr>
        <w:pStyle w:val="Normal"/>
        <w:tabs>
          <w:tab w:val="clear" w:pos="708"/>
          <w:tab w:val="right" w:pos="9353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бходимая информация о  предоставлении муниципальной услуги.</w:t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ста для заполнения документов оборудуются стульями, столами                   и обеспечиваются образцами заполнения документов, бланками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явле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и канцелярскими принадлежностя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отделе организуются места для приема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ем всего комплекта документов, необходимых для предоставления муниципальной услуги, осуществляется в помещении для приема заявител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одновременно работающих специалистов для приема                  и выдачи документов (информации) должно обеспечивать выполнение требований к отсутствию ожидания в очеред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мера кабин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формление визуальной, текстовой и мультимедийной информации                 о порядке предоставления муниципальной услуги должно соответствовать оптимальному зрительному и слуховому восприятию этой информации заявителям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авительства Российской Федерации                                                от 22 декабря 2012 г.ы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1. Заявители, представившие документы для получения муниципальной услуги, в обязательном порядке информиру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тказе в предоставлении муниципальной услуги с указанием причин (оснований) для отказа в соответствии с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сроке завершения оформления документов и возможности                            их пол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 об отказе в приеме заявления и документов, необходимых для предоставления муниципальной услуги, уведомление об отказе в предоставлении муниципальной услуги с обязательным указанием причин (оснований) для отказа направляется заявителю лично, по средствам почтовой связи, по электронной почте, указанной в заявлении (при наличии соответствующих данных в заявлени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сроке завершения оформления документов                              и возможности их получения заявителю сообщается при подаче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, электронной почты или посредством личного посещения отдела или МФ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2. Показателем доступности муниципальной услуги является возможнос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ь муниципальную услугу своевременно и в соответствии                     со стандар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щаться в досудебном и (или) судебном порядке в соответствии               с законодательством Российской Федерации с жалобой (претензией) на принятое по его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явл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шение или на действия (бездействие) администрации или от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3. Основные требования к показателю доступности 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4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6.5. При предоставлении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аправлении заявления почтовым отправлением или                               в электронной форме непосредственного взаимодействия заявителя                         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личном обращении заявитель осуществляет взаимодействие                      с должностным лицом, осуществляющим предоставление муниципальной услуги, при подаче заявления и получении подготовленных в ходе исполнения муниципальной услуги документов</w:t>
      </w:r>
      <w:r>
        <w:rPr>
          <w:rFonts w:cs="Calibri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редоставлении муниципальной услуги в электронной форме специалисты обеспечиваю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зможность получения заявителями информации о предоставляемой муниципальной услуге на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Едином портале и региональном портал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зможность получения  заявителями на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Едином портале и региональном портале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лектронные образы документов, представляемые с заявлением, направляются в виде файлов в формате PDF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чество представленных электронных образов документов в формате PDF должно позволять в полном объеме прочитать текст документа                        и распознать реквизиты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я о требованиях к совместимости, сертификату ключа подписи, обеспечению возможности подтверждения подлинности электронной цифровой подписью заявителя размещается на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Едином портале и на региональном порта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 об отказе в приеме заявления и документов, представленных  в электронной форме, подписывается Главой округа                      с использованием электронной цифровой подписи и направляется заявителю через электронную почту, Единый портал или региональный портал                          не позднее следующего рабочего дня с даты регистрации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ение о предоставлении муниципальной услуги либо об отказе                       в предоставлении муниципальной услуги по заявлению, поданному                            в электронной форме, подписывается Главой округа с использованием электронной цифровой подписи и направляется заявителю через электронную почту, Единый портал или региональный портал не позднее следующего рабочего д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Главы округа, не лишает заявителя права получить указанный результат                 в форме документа на бумажном носител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ление, поступившее в электронном форме, распечатывается                     и в дальнейшем работа с ним ведетс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обратиться в МФЦ с запросом о предоставлении нескольких муниципальных услуг (далее – комплексный запрос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комплексного запроса может быть получена заявителем при личном обращении в МФЦ, на официальном сайте МФЦ в информационно-телекоммуникационной сети «Интернет», непосредственно в отделе, на сайте Труновского муниципального округа,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Случаи и порядок предоставления муниципальной услуги                в упреждающем (проактивном) режи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в электронной форме, а.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готовка,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оставления муниципальной услуги приводится                       в приложении № 1 к административному регламент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писание административной процеду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ирование                           и консультирование заявителей по вопросу предоставления муниципальной услуг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ъяснение порядка, условий и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дача формы заявления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тивная процедура осуществляется в день обращения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й максимальный срок выполнения административной               процедуры - 15 минут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казанная административная процедура выполняется должностным лицом отдела либо МФЦ, ответственным за информирование                                  и консультирование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остное лицо отдела либо МФЦ, ответственное                                       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 отделом либо МФЦ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писание административной процедуры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ем и регистрация заявления и документов на предоставление муниципальной услуг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1. Основанием для начала административной процедуры является подача заявления (комплексного запроса) и документов, необходимых для предоставления муниципальной услуги в администрацию или в МФЦ,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ом 2.6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             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еме комплексного запроса у заявителя специалисты МФЦ 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с предоставлением указанных в комплексном запросе муниципальных услуг, за исключением документов, указанных в подпункте 2.7.1 настоящего административного регламента, 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                      в комплексном запросе, и получаемые в иных органах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для получения муниципальных услуг, указанных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                 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                 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  муниципальных услуг, указанных                             в комплексном запросе, за исключением случаев, если услуга,                            в предоставлении которой отказано, необходима для предоставления   муниципальных услуг, включенных в комплексный запро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ФЦ обязан выдать заявителю все документы, полученные по результатам предоставления всех муниципальных услуг, указанных                         в комплексном запросе. МФЦ обязан проинформировать заявителя                         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. Указанная информация предоставляется МФЦ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ходе личного приема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 телефону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 электронной почт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с приложенными документами, поступившее                            в администрацию, регистрируется в день поступления отделом                              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с приложенными документами, поступившее в МФЦ, в срок не позднее  следующего рабочего дня с момента получения,  передается                  в  администрацию и регистрируется в день поступления отделом                              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ителю в день подачи данного заявления выдается один экземпляр расписки в получении от заявителя документов с указанием их перечня            и даты получения, второй экземпляр остается в дел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тивная процедура осуществляется в день обращения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й максимальный срок выполнения административной процедуры - не более 15 минут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итериями принятия решения выполнения административной процедуры является поступление заявления о предоставлении муниципальной услуги в администрацию, либо в МФЦ с комплектом документов, указанных в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е 2.6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ом административной процедуры является выдача заявителю расписки о приеме заявления и документов, необходимых для предоставления муниципальной услуги, либо отказ в приеме заявления и документ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регистрация факта приема заявления с пакетом документов специалистом отдела по организационным и общим вопросам, либо МФЦ, ответственным за прием и регистрацию в журнале, по форме, устанавливаемой администрацией или МФЦ, и оформление на бумажном носителе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асписк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приеме заявления и документов согласно приложению № 3 к аминистративному регламенту, которая передается лично заявителю в ходе приема документов или направляется посредством почтовой связи,                 в случае если документы направлены по почт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 Описание административной процедуры «Подготовка, формирование и направление межведомственных запросов в органы                         и организации, участвующие в предоставлении муниципальной услуги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1. Основанием для начала административной процедуры является Содержание административной процедуры включает в себя формирование                  и направление в рамках межведомственного информационного взаимодействия межведомственных запросов о предоставлении документов, указанных в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е 2.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тивного регламента, контроль                   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остное лицо отдела, ответственное за данное административное действие, формирует межведомственный запрос, подписывает его                               у должностного лица, уполномоченного на подписание от имени отдела, межведомственных запросов, и направляет запрос в рамках межведомственного информационного взаимодействия в органы                                и организации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представления заявителем документов, предусмотренных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ом 2.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остным лицом, ответственным за выполнение данной административной процедуры, является специалист отдел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итерием принятия решения является непредставление заявителем по собственной инициативе документов, указанных в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е 2.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приобщение его к документа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писание административной процедуры «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верка права заявителя на предоставление муниципальной услуги, принятие решения                   о предоставлении (об отказе в предоставлении)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1. Основанием для начала административной процедуры явля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полного пакета документов у специалиста отдела, ответственного            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проверку права на получение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ециалист отдела, ответственный за предоставление муниципальной услуги проверяет заявление и представленные документы на соответствие установленным требования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принятие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установления отсутствия оснований для отказа                                   в предоставлении муниципальной услуги, специалист отдела, ответственный за предоставление муниципальной услуги, осуществляет подготовку проекта постановления администрации о выдаче разрешения на использование земель или земельного участ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 принятие реш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аличии оснований для отказа в предоставлении муниципальной услуги, специалист отдела, ответственный за предоставлении муниципальной услуги, осуществляет подготовку проекта уведом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2. Утверждение решения о предоставлении (об отказе                                    в предоставлении)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льник отдела, предоставляющего муниципальную услугу проверяет правильность проекта постановления администрации о выдаче разрешения на использование земель или земельного участка или проекта уведомления об отказе в выдаче разрешения на использование земель или земельного участка, визирует и передает в администрацию для подпис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МФЦ, должностное лицо отдела, ответственное за предоставление муниципальной услуги, не позднее следующего дня после дня поступления               к нему документов, передает их в МФЦ для выдачи заявител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ециалист МФЦ не позднее следующего дня после дня поступления документов, информирует заявителя о необходимости их получ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ксимальный срок выполнения данной административной процедуры составляет 25 календарных дней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ритерием принятия решения выполнения административной процедуры является наличие либо отсутствие оснований для отказа                         в предоставлении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ом административной процедуры является подписанное постановление администрации о выдаче разрешения на использование земель или земельного участка, либо уведом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особом фиксации результата данной административной процедуры является зарегистрированный в журнале регистрации постановлений (исходящей корреспонденции)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6. Описание административной процедуры «Направление заявителю результата предоставления муниципальной услуг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6.1. Основанием для начала административной процедуры является наличие подписанного решения о предоставлении (об отказе                                      в предоставлении)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ние 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ециалист отдела, предоставляющий муниципальную услугу, регистрирует результат предоставления муниципальной услуги                                   в установленном порядке и направляет заявителю способом, указанным </w:t>
        <w:br/>
        <w:t>в заявлении: почтовой связью, вручает лич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ксимальный срок выполнения данной административной процедуры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в МФЦ - специалист МФЦ (если заявителем указано через МФЦ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ритерием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ом выполнения данной административной процедуры является выдача заявителю решения о предоставлении (об отказе                        в предоставлении)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обращении заявителя (представителя заявителя) в МФЦ                           за выдачей документов, являющихся результатом предоставления муниципальной услуги, специалист МФЦ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устанавливает личность заявителя (личность и полномочия представителя заявителя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выдает результат заявителю (представителю заявителя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дача невостребованных заявителем результата предоставления муниципальной услуги осуществляется по сопроводительному реестру                     в Отдел, предоставляющий муниципальную услугу, по истечении                           30 календарных дней с момента получения результата из отдел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в случае выдачи документа, являющегося результатом предоставления муниципальной услуги, нарочно, выдача документов подтверждается распиской заявителя (либо его представителя                                  по доверенности) в журнале регистрации заявлен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в случае выдачи заявителю документа, являющегося результатом предоставления муниципальной услуги в МФЦ, запись о выдаче документа подтверждается распиской заявителя в журнале регистрации заявлений                          в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в случае направления документа на электронную почту заявителя -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3" w:name="Par2"/>
      <w:bookmarkStart w:id="4" w:name="Par2"/>
      <w:bookmarkEnd w:id="4"/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 Порядок осуществления текущего контроля за соблюдением                                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и Труновского муниципального округа Ставропольского края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кущий контроль осуществляется начальником отдела путем проведения проверок соблюдения и исполнения должностными лицами, ответственными за предоставление административных действий, полож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,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2. Внеплановые проверки полноты и качества предоставления муниципальной услуги проводятся в случае поступления жалоб на полноту             и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3. Ответственность должностных лиц структурного подразделения, отраслевого, территориального органа за решения и действия (бездействие), принимаемые (осуществляемые) ими в ходе предоставления муниципальной услуги, многофункционального центра предоставления государственных                  и муниципальных услуг, организаций, указанных в части 1.1 статьи 16 Федерального закона «Об организации предоставления государственных                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остные лица отдела, МФЦ, участвующие в предоставлении муниципальной услуги, несут персональную ответственность за полноту                   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настоящего административного регламента и правовых актов Российской Федерации и Труновского муниципального округа Ставропольского края,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сональная ответственность должностных лиц отдела, МФЦ, ответственных за исполнение административных процедур, закрепляется                     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                     в соответствии с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1. Граждане, их объединения и организации вправе представлять замечания к качеству предоставления муниципальной услуги, а также предложения по улучшению качеств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2. Предложения и замечания предоставляются непосредственно специалистам отдела либо с использованием средств телефонной и почтовой связи, а также на электронную почту отде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судебный  (внесудебный)  порядок  обжалования  решений                           и действий (бездействия) администрации, структурного подразделения, отраслевого, территориального органа, предоставляющего муниципальную услугу, многофункционального центра предоставления государственных                 и муниципальных услуг, организация,  указанных в части 1.1 статьи 16 Федерального  закона  «Об организации   предоставления государственных    и  муниципальных  услуг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1. Информация для заявителя о его праве подать жалобу на решения </w:t>
        <w:br/>
        <w:t xml:space="preserve">и (или) действие (бездействие) администрации, структурного подразделения, отдела, МФЦ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й, указанных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 1.1 статьи 16 Федерального  закона  «Об организации   предоставления государственных                                       и  муниципальных 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ители имеют право на обжалование действий (бездействия) администрации, отдела, МФЦ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й, указанных в части  1.1 статьи 16 Федерального закона «Об организации предоставления государственных  и муниципальных услуг», а так же их должностных лиц, муниципальных служащих, работников в досудебном (внесудебном) порядк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. Предмет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нарушение срока регистрации заявления о предоставлении</w:t>
        <w:br/>
        <w:t xml:space="preserve">муниципальной услуги, комплексного запрос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нарушение отделом, должностным лицом, муниципальным </w:t>
        <w:br/>
        <w:t>служащим отдела, 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ребование у заявителя документов или информации либо</w:t>
        <w:br/>
        <w:t xml:space="preserve">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отказ в приеме у заявителя документов, представление которых предусмотрено нормативными правовыми актами Российской Федерации, Ставропольского края, муниципальными правовыми ак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но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отказ отдела в предоставлении муниципальной услуги, если основания для отказа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отказ отдела, предоставляющего муниципальную услугу, должностного лица отдела, МФЦ,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нарушение срока или порядка выдачи документов по результатам</w:t>
        <w:br/>
        <w:t>предоставления муниципальной услуги;</w:t>
      </w:r>
    </w:p>
    <w:p>
      <w:pPr>
        <w:pStyle w:val="Normal"/>
        <w:autoSpaceDE w:val="false"/>
        <w:spacing w:before="0" w:after="0"/>
        <w:ind w:right="-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остановление отдело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уновского муниципального округа Ставропольского края;</w:t>
      </w:r>
    </w:p>
    <w:p>
      <w:pPr>
        <w:pStyle w:val="Normal"/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е отдело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     в предоставлении муниципальной услуг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.3. Администрация, отдел, МФЦ,  а такж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и, указанные        в части  1.1 статьи 16 Федерального закона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на действия специалистов отдела подается в отдел </w:t>
        <w:br/>
        <w:t>и рассматривается его руковод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на действия специалистов МФЦ подается в МФЦ </w:t>
        <w:br/>
        <w:t>и рассматривается его руковод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на действия руководителя отдел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ФЦ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ается                              в администрацию и рассматривается Главой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 на действия руководителя МФЦ подается в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рассматривается должностным лицом, наделенным полномочиями по рассмотрению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подается в письменной форме на бумажном носителе или </w:t>
        <w:br/>
        <w:t>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алоба может быть направлена по почте, через МФЦ, </w:t>
        <w:br/>
        <w:t>с использованием информационно-телекоммуникационной сети «Интернет», официального сайта Труновского муниципального округа, Единого портала, регионального портала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органа (отдел, МФЦ), наименование должности, фамилию, имя, отчество должностного лица, муниципального служащего отдела, руководителя МФЦ, специалиста МФЦ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</w:t>
        <w:br/>
        <w:t xml:space="preserve">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едения об обжалуемых решениях и действиях (бездействии) отдела, МФЦ, должностного лица, муниципального служащего отдела, руководителя  отдела, МФЦ, специалиста  МФ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воды, на основании которых заявитель не согласен с решением </w:t>
        <w:br/>
        <w:t>и действием (бездействием) отдела, МФЦ, должностного лица, муниципального служащего отдела, руководителя отдела, МФЦ,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 регистрируется в день ее поступления в администрацию, отдел,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, поступившая в администрацию, отдел, МФЦ подлежит рассмотрению должностным лицом, наделенным полномочиями                              по рассмотрению жалоб, в течение пятнадцати рабочих дней со дня                              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             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алоба на действия специалистов отдела, МФЦ подлежит рассмотрению руководителем отдела, МФЦ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6. 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right="-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 w:before="0" w:after="0"/>
        <w:ind w:left="0" w:right="-6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довлетворение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Трун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тказ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3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тивированный ответ о результатах рассмотрения жалобы направляется заявителю в письменной форме и по желанию заявителя                    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spacing w:before="0" w:after="0"/>
        <w:ind w:right="-3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признания жалобы, подлежащей удовлетворению, в ответе заявителю дается информация о действиях, осуществляемых отдел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right="-3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                            или преступления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оры, связанные с решениями и действиями (бездействием) должностных лиц, осуществляемыми (принимаемыми) в ходе рассмотрения жалобы, разрешаются в судебном порядке в соответствии                                          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делать выписки                  из них, снимать коп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желании заявителя обжаловать действие или бездействие должностного лица, муниципального служащего, специалиста, указанные лица обязаны сообщить ему фамилию, имя, отчество и должность,                          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0. Способы информирования заявителя о порядке подачи                           и рассмотрения жалоб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порядке обжалования действий (бездействия),                  а также решений отдела, МФЦ, должностных лиц, муниципальных служащих отдела, специалистов МФЦ размещается на информационных стендах в местах предоставления услуги в отделе, МФЦ, на официальном сайте Труновского муниципального округа, Едином портале, региональном портале.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Calibri"/>
        </w:rPr>
        <w:t>_______________________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Calibri"/>
          <w:sz w:val="28"/>
          <w:szCs w:val="28"/>
          <w:lang w:eastAsia="ar-SA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БЛОК-СХЕМ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оследовательности действия при предоставлении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ar-SA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нформирование и консультирование заявителя по вопросу предоставления муниципальной услуги 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0025" cy="28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ем и регистрация заявления и документов на предоставление муниципальной услуги 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0025" cy="28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дготовка, формирование и направление межведомственных запросов в органы и организации, участвующие в предоставлении муниципальной услуги 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верка права заявителя на предоставление муниципальной услуги, принятие решения о предоставлении (об отказе в предоставлении) муниципальной услуги 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Приложение № 2</w:t>
      </w:r>
    </w:p>
    <w:p>
      <w:pPr>
        <w:pStyle w:val="Normal"/>
        <w:spacing w:lineRule="auto" w:line="168"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</w:tbl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Ы ЗАЯВЛЕНИЙ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</w:t>
        <w:br/>
        <w:t>участков и установления сервитута, публичного сервитута (для юридических лиц)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716"/>
        <w:gridCol w:w="418"/>
        <w:gridCol w:w="2527"/>
        <w:gridCol w:w="312"/>
        <w:gridCol w:w="340"/>
        <w:gridCol w:w="36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лаве Труновского муниципального округа Ставропольского кр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, идентификационный номер налогоплательщи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о нахождения юридического лиц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дастровый номер земельного участка, в случае если планируется использование всего земельного участка или его ч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ресный ориентир земель или земельного участ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едполагаемые цели использования земель или земельного участка в соответствии с </w:t>
            </w: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пунктом 1 статьи 39.3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 использования земель или земельного участка (в пределах сроков, установленных </w:t>
            </w: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пунктом 1 статьи 39.3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Земельного кодекса Российской Федераци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я о необходимости осуществления рубок деревьев, кустарников, расположенных в границах земельного участка или земель, в отношении которых подано заявление, - в случае такой необходим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амилия, имя, отчество (при наличии) представителя заявителя, в случае если заявление подается представителем заяв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визиты документа, удостоверяющего права (полномочия)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чтовый адрес заявителя (представителя заявителя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рес электронной почты заявителя (представителя заявителя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актный телефон заявителя (представителя заявителя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редством телефонной связ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редством электронной почт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редством почтовой связ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особ получения результата предоставле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форме электронного докумен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адресу электронной почты: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дата)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</w:t>
        <w:br/>
        <w:t>участков и установления сервитута, публичного сервитута (для физических лиц)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716"/>
        <w:gridCol w:w="418"/>
        <w:gridCol w:w="2527"/>
        <w:gridCol w:w="312"/>
        <w:gridCol w:w="340"/>
        <w:gridCol w:w="36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лаве Труновского муниципального округа Ставропольского кр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о житель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дастровый номер земельного участка, в случае если планируется использование всего земельного участка или его ч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ресный ориентир земель или земельного участ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едполагаемые цели использования земель или земельного участка в соответствии с </w:t>
            </w: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пунктом 1 статьи 39.3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Земельного кодекса Российской Федер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 использования земель или земельного участка (в пределах сроков, установленных </w:t>
            </w: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пунктом 1 статьи 39.34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Земельного кодекса Российской Федераци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я о необходимости осуществления рубок деревьев, кустарников, расположенных в границах земельного участка или земель, в отношении которых подано заявление, - в случае такой необходим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амилия, имя, отчество (при наличии) представителя заявителя, в случае если заявление подается представителем заяв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квизиты документа, удостоверяющего права (полномочия)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чтовый адрес заявителя (представителя заявителя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рес электронной почты заявителя (представителя заявителя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актный телефон заявителя (представителя заявителя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редством телефонной связ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редством электронной почт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редством почтовой связ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особ получения результата предоставле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форме электронного докумен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адресу электронной почты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Приложение № 3</w:t>
      </w:r>
    </w:p>
    <w:p>
      <w:pPr>
        <w:pStyle w:val="Normal"/>
        <w:spacing w:lineRule="auto" w:line="168"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 административному регламенту предоставления муниципальной услуги «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приеме документов предоставления муниципальной услуги: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Выдача разрешения на использование земель или земельн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астка, находящихся муниципальной собственности ил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ая собственность на которые не разграничена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ез предоставления земельных участков и установ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чень документов, необходимых для предоставления услуги,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ленных заявителем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6569"/>
        <w:gridCol w:w="22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та получения результата предоставления муниципальной услуг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особ уведомления заявителя о результате предоставления муниципальной услуги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я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7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697"/>
        <w:gridCol w:w="215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4"/>
          <w:szCs w:val="24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4"/>
          <w:szCs w:val="24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4"/>
          <w:szCs w:val="24"/>
          <w:lang w:eastAsia="ar-SA"/>
        </w:rPr>
        <w:t>Тел.</w:t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Приложение № 4</w:t>
      </w:r>
    </w:p>
    <w:p>
      <w:pPr>
        <w:pStyle w:val="Normal"/>
        <w:spacing w:lineRule="auto" w:line="168"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2005" w:hRule="atLeast"/>
        </w:trPr>
        <w:tc>
          <w:tcPr>
            <w:tcW w:w="49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 административному регламенту предоставления муниципальной услуги «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.И.О.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>Адрес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eastAsia="Courier New;Courier New" w:cs="Courier New;Courier New"/>
          <w:sz w:val="20"/>
          <w:szCs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озврате заявления и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ажаемый (ая) _________________________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озвращаем  Вам  заявление  и документы, необходимые для предоставления муниципальной   услуги  «Выдача  разрешения  на  использование  земель  или земельного   участка,   находящихся                                 в   муниципальной  собственности  или государственная    собственность    на   которые   не   разграничена,   без предоставления  земельных  участков                      и  установления  сервитута, публичного сервитута», по следующим основаниям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  указываются  основания  возврата  заявления  о  предоставле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услуг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Трун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Приложение № 5</w:t>
      </w:r>
    </w:p>
    <w:p>
      <w:pPr>
        <w:pStyle w:val="Normal"/>
        <w:spacing w:lineRule="auto" w:line="168" w:before="0" w:after="0"/>
        <w:ind w:left="4395" w:hanging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2005" w:hRule="atLeast"/>
        </w:trPr>
        <w:tc>
          <w:tcPr>
            <w:tcW w:w="49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 административному регламенту предоставления муниципальной услуги «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 CYR"/>
          <w:sz w:val="28"/>
          <w:szCs w:val="28"/>
          <w:lang w:eastAsia="ar-SA"/>
        </w:rPr>
      </w:pPr>
      <w:r>
        <w:rPr>
          <w:rFonts w:eastAsia="Times New Roman;Times New Roman" w:cs="Times New Roman CYR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.И.О.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>Адрес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;Courier New" w:hAnsi="Courier New;Courier New" w:cs="Courier New;Courier New"/>
          <w:sz w:val="20"/>
          <w:szCs w:val="20"/>
          <w:lang w:eastAsia="ru-RU"/>
        </w:rPr>
      </w:pPr>
      <w:r>
        <w:rPr>
          <w:rFonts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ажаемый (ая) ______________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дминистрацией Труновского муниципального округа Ставропольского края  в  результате  рассмотрения  Вашего заявления                   от  ____.____. 202___  №  ____  принято  решение об отказе в выдаче разрешения на использование земель или земельного участка, расположенных по адресу: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ез  предоставления земельных участков и установления сервитута, </w:t>
        <w:br/>
        <w:t>публичного сервитута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текст обоснования отказа в 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Трун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headerReference w:type="default" r:id="rId49"/>
      <w:headerReference w:type="first" r:id="rId50"/>
      <w:type w:val="nextPage"/>
      <w:pgSz w:w="11906" w:h="16838"/>
      <w:pgMar w:left="1985" w:right="567" w:gutter="0" w:header="720" w:top="1021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10">
    <w:name w:val="T10"/>
    <w:qFormat/>
    <w:rPr>
      <w:rFonts w:ascii="Times New Roman;Times New Roman" w:hAnsi="Times New Roman;Times New Roman" w:cs="Times New Roman;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7930B524943719448A018E6BAED16EAEDB4AA9275B9B6FD09C9BF4C47EB08937C56647249674750B65BFDB4GAW6H" TargetMode="External"/><Relationship Id="rId3" Type="http://schemas.openxmlformats.org/officeDocument/2006/relationships/hyperlink" Target="consultantplus://offline/ref=42EF87FE1EFBB96E466C3F99EC4A2082CB24E0581BEC55DEA02ADC3E936475A4C05ED9C40CD2E9F394AFE81EE1E37A33FBA71DFB88E6XEd7H" TargetMode="External"/><Relationship Id="rId4" Type="http://schemas.openxmlformats.org/officeDocument/2006/relationships/hyperlink" Target="mailto:imzem@yandex.ru" TargetMode="External"/><Relationship Id="rId5" Type="http://schemas.openxmlformats.org/officeDocument/2006/relationships/hyperlink" Target="mailto:mfc-trunov@yandex.ru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consultantplus://offline/ref=73EEAA90EA848479EC0254C2A249EC58346E9F471404DD39D9207E21E5001F653022E163b0F1G" TargetMode="External"/><Relationship Id="rId8" Type="http://schemas.openxmlformats.org/officeDocument/2006/relationships/hyperlink" Target="consultantplus://offline/ref=73EEAA90EA848479EC024ACFB425B2523262C24D1004DE6E8D7F257CB2091532776DB8234DA99A8CAA6159b7FBG" TargetMode="External"/><Relationship Id="rId9" Type="http://schemas.openxmlformats.org/officeDocument/2006/relationships/hyperlink" Target="consultantplus://offline/ref=267C9A4B2616737402136ADC1BC73E0E859FC5AFCDD38E3090A21096C2DB9B3A0895709A383535196046F57E16DA00E08646C07B7A74A4FD0219E668O12BM" TargetMode="External"/><Relationship Id="rId10" Type="http://schemas.openxmlformats.org/officeDocument/2006/relationships/hyperlink" Target="consultantplus://offline/ref=267C9A4B2616737402136ADC1BC73E0E859FC5AFCDD38E3090A21096C2DB9B3A0895709A383535196046F57E11DA00E08646C07B7A74A4FD0219E668O12BM" TargetMode="External"/><Relationship Id="rId11" Type="http://schemas.openxmlformats.org/officeDocument/2006/relationships/hyperlink" Target="consultantplus://offline/ref=4A554B72AC0615BB25B09B09CC8AB92D7E6C3091B976B499B54BF2CAF7945E59899D9E82E33CE54A04A2DFn651J" TargetMode="External"/><Relationship Id="rId12" Type="http://schemas.openxmlformats.org/officeDocument/2006/relationships/hyperlink" Target="consultantplus://offline/ref=91B003F6E8003A4C9A47CCE1B3258942A5F7EA10B03BF8F6113474ED12C17E97A1C2969F0B33F902z5x5L" TargetMode="External"/><Relationship Id="rId13" Type="http://schemas.openxmlformats.org/officeDocument/2006/relationships/hyperlink" Target="consultantplus://offline/ref=4A554B72AC0615BB25B09B09CC8AB92D7E6C3491B528E39BE41EFCCFFFC404498DD4CA8AFC39FA5407BCDC6824n457J" TargetMode="External"/><Relationship Id="rId14" Type="http://schemas.openxmlformats.org/officeDocument/2006/relationships/hyperlink" Target="consultantplus://offline/ref=4A554B72AC0615BB25B09B09CC8AB92D7E66379CB226E39BE41EFCCFFFC404498DD4CA8AFC39FA5407BCDC6824n457J" TargetMode="External"/><Relationship Id="rId15" Type="http://schemas.openxmlformats.org/officeDocument/2006/relationships/hyperlink" Target="consultantplus://offline/ref=F22A8AC2993FDB1BF20453B205253B7553CBF43E67DCCEAD9255676B186B3C60E374BEDB60C6A2A69424F13855N349M" TargetMode="External"/><Relationship Id="rId16" Type="http://schemas.openxmlformats.org/officeDocument/2006/relationships/hyperlink" Target="consultantplus://offline/ref=F22A8AC2993FDB1BF20453B205253B7553CCF23863DFCEAD9255676B186B3C60E374BEDB60C6A2A69424F13855N349M" TargetMode="External"/><Relationship Id="rId17" Type="http://schemas.openxmlformats.org/officeDocument/2006/relationships/hyperlink" Target="consultantplus://offline/ref=F22A8AC2993FDB1BF20453B205253B7553C9FE3D60DECEAD9255676B186B3C60F174E6D762C3BCA49C31A769136D1AFFB808C7EA54C76805N84AM" TargetMode="External"/><Relationship Id="rId18" Type="http://schemas.openxmlformats.org/officeDocument/2006/relationships/hyperlink" Target="consultantplus://offline/ref=48290425FABE5FDFE6B6F3D12BA28302AC4F8466D23D1A339D367A603FC4CAED0898D3BBBEB2D978E3201505B6EAY1H" TargetMode="External"/><Relationship Id="rId19" Type="http://schemas.openxmlformats.org/officeDocument/2006/relationships/hyperlink" Target="consultantplus://offline/ref=F22A8AC2993FDB1BF20453A40649657F57C7A93267D9C1FECD05613C473B3A35B134E0823387E9AB973FED38562615FDBFN147M" TargetMode="External"/><Relationship Id="rId20" Type="http://schemas.openxmlformats.org/officeDocument/2006/relationships/hyperlink" Target="consultantplus://offline/ref=F22A8AC2993FDB1BF20453A40649657F57C7A93267D9C0F2C906613C473B3A35B134E0823387E9AB973FED38562615FDBFN147M" TargetMode="External"/><Relationship Id="rId21" Type="http://schemas.openxmlformats.org/officeDocument/2006/relationships/hyperlink" Target="consultantplus://offline/ref=1CF1E441E8E4BBE68C06FACD1E059BEC2E7F55881FB4BB8CB4EACFE157EB230692F85AFC538A0B1195DA658B02A29F1AC952AB8F0CE0FBC59BE8889EOEmFN" TargetMode="External"/><Relationship Id="rId22" Type="http://schemas.openxmlformats.org/officeDocument/2006/relationships/hyperlink" Target="consultantplus://offline/ref=27A4EB350A1C3BCCC42F3396D60A32E303AF36155D50A9D60E0CDBA9CFB7EDADD597F763658D8B470C82916BE14202438E4B6DA0068A21690CdFH" TargetMode="External"/><Relationship Id="rId23" Type="http://schemas.openxmlformats.org/officeDocument/2006/relationships/hyperlink" Target="consultantplus://offline/ref=27A4EB350A1C3BCCC42F3396D60A32E303AF36155D50A9D60E0CDBA9CFB7EDADD597F763658D8B440E82916BE14202438E4B6DA0068A21690CdFH" TargetMode="External"/><Relationship Id="rId24" Type="http://schemas.openxmlformats.org/officeDocument/2006/relationships/hyperlink" Target="consultantplus://offline/ref=27A4EB350A1C3BCCC42F3396D60A32E303AD3C165B55A9D60E0CDBA9CFB7EDADD597F76365858F4D5AD8816FA815095F885473A3188A02d0H" TargetMode="External"/><Relationship Id="rId25" Type="http://schemas.openxmlformats.org/officeDocument/2006/relationships/hyperlink" Target="consultantplus://offline/ref=27A4EB350A1C3BCCC42F3396D60A32E303AD3C165B55A9D60E0CDBA9CFB7EDADD597F76365858F4D5AD8816FA815095F885473A3188A02d0H" TargetMode="External"/><Relationship Id="rId26" Type="http://schemas.openxmlformats.org/officeDocument/2006/relationships/hyperlink" Target="consultantplus://offline/ref=6045C641E82CB7E96783ABDD0E5113AF22E3D2575B0C108C0CB4927C52C9CBC16BB4D26314EEF36B92755758E3BD21D305EBC43E5F078ED2dBiBH" TargetMode="External"/><Relationship Id="rId27" Type="http://schemas.openxmlformats.org/officeDocument/2006/relationships/hyperlink" Target="consultantplus://offline/ref=6045C641E82CB7E96783ABDD0E5113AF22E3D2575B0C108C0CB4927C52C9CBC16BB4D26314EEF36890755758E3BD21D305EBC43E5F078ED2dBiBH" TargetMode="External"/><Relationship Id="rId28" Type="http://schemas.openxmlformats.org/officeDocument/2006/relationships/hyperlink" Target="consultantplus://offline/ref=07ECA3ED2E139587944F279243BE8BB9E991A29211CD72E6DC66FAE99E4606A5392A7708E5C7A450A24298718DE3945A12A2FBB0DCA751BCH9EDI" TargetMode="External"/><Relationship Id="rId29" Type="http://schemas.openxmlformats.org/officeDocument/2006/relationships/hyperlink" Target="consultantplus://offline/ref=07ECA3ED2E139587944F279243BE8BB9E896A19519C872E6DC66FAE99E4606A5392A770BE0C5AF05F10D992DCBB0875815A2F9B1C0HAE4I" TargetMode="External"/><Relationship Id="rId30" Type="http://schemas.openxmlformats.org/officeDocument/2006/relationships/hyperlink" Target="consultantplus://offline/ref=07ECA3ED2E139587944F279243BE8BB9EA98A09514CD72E6DC66FAE99E4606A52B2A2F04E7C1BA51A157CE20CBHBE7I" TargetMode="External"/><Relationship Id="rId31" Type="http://schemas.openxmlformats.org/officeDocument/2006/relationships/hyperlink" Target="consultantplus://offline/ref=FA00D35D56306BD812AD4CE534B04428B8DA670B495996DB4B4E164387FBE744D82247C0379E0282EE8ADA54b2L" TargetMode="External"/><Relationship Id="rId32" Type="http://schemas.openxmlformats.org/officeDocument/2006/relationships/hyperlink" Target="consultantplus://offline/ref=2075FE1EB2607CC346AE51C292060669F5B413EEB3C7D6B203A6E2B855738CEAC462A41D35EAC01374A5215B08h8IEI" TargetMode="External"/><Relationship Id="rId33" Type="http://schemas.openxmlformats.org/officeDocument/2006/relationships/hyperlink" Target="consultantplus://offline/ref=FA00D35D56306BD812AD4CE534B04428B8DA670B495996DB4B4E164387FBE744D82247C0379E0282EE8ADA54b2L" TargetMode="External"/><Relationship Id="rId34" Type="http://schemas.openxmlformats.org/officeDocument/2006/relationships/hyperlink" Target="consultantplus://offline/ref=6808F37CFADEA4916397092BDC18855A508C9E896ACEE89C9F14481D26DBB6415C683D98B08D67475CD6597B4E27765F1AD3DB8903BA76D0099B4904iBU9I" TargetMode="External"/><Relationship Id="rId35" Type="http://schemas.openxmlformats.org/officeDocument/2006/relationships/hyperlink" Target="consultantplus://offline/ref=00E0A26B73B70B5BE2FEBB2BAFEC68930D2AE0725CB2B2ED1B9D514C44F571A07F68D36F95A1DD7711421390E96C4D18C2ADED47F8489CD3F58EC60Br7q4I" TargetMode="External"/><Relationship Id="rId36" Type="http://schemas.openxmlformats.org/officeDocument/2006/relationships/hyperlink" Target="consultantplus://offline/ref=290300BC8A86F78362C5350A4A2795B8D7FFED45C19CCADF79DD68828482651339B3A72579CDE4A72C8762A6C210036E219E4A01976140071BF92031W3x3I" TargetMode="External"/><Relationship Id="rId37" Type="http://schemas.openxmlformats.org/officeDocument/2006/relationships/hyperlink" Target="consultantplus://offline/ref=290300BC8A86F78362C5350A4A2795B8D7FFED45C19CCADF79DD68828482651339B3A72579CDE4A72C876AA7C510036E219E4A01976140071BF92031W3x3I" TargetMode="External"/><Relationship Id="rId38" Type="http://schemas.openxmlformats.org/officeDocument/2006/relationships/hyperlink" Target="consultantplus://offline/ref=D977A708B908B969F8C0ED0365E7FCF3E58F2ED783ECDEB8CD019E456F80A4DBE563113E616FF8085BB4D8FE05EAC44EE06D520FE87B784BE0CBA18CHA43I" TargetMode="External"/><Relationship Id="rId39" Type="http://schemas.openxmlformats.org/officeDocument/2006/relationships/hyperlink" Target="consultantplus://offline/ref=D977A708B908B969F8C0ED0365E7FCF3E58F2ED783ECDEB8CD019E456F80A4DBE563113E616FF8085BB4D8FE05EAC44EE06D520FE87B784BE0CBA18CHA43I" TargetMode="External"/><Relationship Id="rId40" Type="http://schemas.openxmlformats.org/officeDocument/2006/relationships/hyperlink" Target="consultantplus://offline/ref=D977A708B908B969F8C0ED0365E7FCF3E58F2ED783ECDEB8CD019E456F80A4DBE563113E616FF8085BB4D8FE05EAC44EE06D520FE87B784BE0CBA18CHA43I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hyperlink" Target="consultantplus://offline/ref=A5557EF3CD3303CAA26CFE05B69AFA951BA1AD107DFA658D7400EB527C304F158E317ECBC4D7BF1317F0D362EA1AF2F17300C790016Fk31EF" TargetMode="External"/><Relationship Id="rId46" Type="http://schemas.openxmlformats.org/officeDocument/2006/relationships/hyperlink" Target="consultantplus://offline/ref=A5557EF3CD3303CAA26CFE05B69AFA951BA1AD107DFA658D7400EB527C304F158E317ECBC4D7BF1317F0D362EA1AF2F17300C790016Fk31EF" TargetMode="External"/><Relationship Id="rId47" Type="http://schemas.openxmlformats.org/officeDocument/2006/relationships/hyperlink" Target="consultantplus://offline/ref=A5557EF3CD3303CAA26CFE05B69AFA951BA1AD107DFA658D7400EB527C304F158E317ECBC4D7BF1317F0D362EA1AF2F17300C790016Fk31EF" TargetMode="External"/><Relationship Id="rId48" Type="http://schemas.openxmlformats.org/officeDocument/2006/relationships/hyperlink" Target="consultantplus://offline/ref=A5557EF3CD3303CAA26CFE05B69AFA951BA1AD107DFA658D7400EB527C304F158E317ECBC4D7BF1317F0D362EA1AF2F17300C790016Fk31EF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0:00Z</dcterms:created>
  <dc:creator>8888</dc:creator>
  <dc:description/>
  <dc:language>en-US</dc:language>
  <cp:lastModifiedBy>Галина</cp:lastModifiedBy>
  <cp:lastPrinted>2021-02-12T10:08:00Z</cp:lastPrinted>
  <dcterms:modified xsi:type="dcterms:W3CDTF">2022-11-30T10:40:00Z</dcterms:modified>
  <cp:revision>2</cp:revision>
  <dc:subject/>
  <dc:title/>
</cp:coreProperties>
</file>