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ДМИНИСТРАЦИЯ ТРУНОВСКОГО МУНИЦИПАЛЬНОГО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КРУГ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11.01.2021                                        с. Донское                                             № 17-п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едоставление в собственность бесплатно земельных участков </w:t>
      </w:r>
      <w:r>
        <w:rPr>
          <w:rStyle w:val="T10"/>
          <w:szCs w:val="28"/>
        </w:rPr>
        <w:t>гражданам, имеющим трех и более дете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Федеральным законом от 27 июля 2010 года                        № 210-ФЗ «Об организации предоставления государственных                                и муниципальных услуг»,  законами Ставропольского края                                        от 09 апреля 2015 г. № 36-кз «О некоторых вопросах регулирования земельных отношений»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31 января 2020 год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№ 14-к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еобразовании муниципальных образований, входящих в состав Труновского муниципального района Ставропольского края, и об организации местного самоуправления на территории Труновского муниципального района Ставропо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»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м администрации Труновского муниципального округа Ставропольского края от 11.001.2021 №1-п                                   «О разработке, утверждении и проведении экспертизы административных регламентов предоставления муниципальных услуг», администрация Труновского муниципального округа Ставропольского кра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Утвердить прилагаемый административный регламент 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е в собственность бесплатно земельных участков </w:t>
      </w:r>
      <w:r>
        <w:rPr>
          <w:rStyle w:val="T10"/>
          <w:szCs w:val="28"/>
        </w:rPr>
        <w:t>гражданам, имеющим трех и более дете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знать утратившими силу постановление администрации Труновского муниципального района Ставропольского края от 21.10.2019             № 383-п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едоставление в собственность земельных участков </w:t>
      </w:r>
      <w:r>
        <w:rPr>
          <w:rStyle w:val="T10"/>
          <w:szCs w:val="28"/>
        </w:rPr>
        <w:t>гражданам, имеющим трех и более дете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Контроль за выполнением настоящего постановления возложить             на заместителя главы администрации Труновского муниципального округа Ставропольского края Шейкина П.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, расположенном по адресу: с. Донское, ул. Ленина, 5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www.trunovskiy26raion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и распространяется, на правоотношения, возникшие с 01 января 2021 года.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                                                                    Е.В. Высоцкий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/>
        <w:tc>
          <w:tcPr>
            <w:tcW w:w="4783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7"/>
              <w:widowControl/>
              <w:spacing w:lineRule="exact" w:line="240"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 xml:space="preserve">                  </w:t>
            </w:r>
            <w:r>
              <w:rPr>
                <w:rStyle w:val="FontStyle17"/>
                <w:sz w:val="28"/>
                <w:szCs w:val="28"/>
              </w:rPr>
              <w:t xml:space="preserve">УТВЕРЖДЕН </w:t>
            </w:r>
          </w:p>
          <w:p>
            <w:pPr>
              <w:pStyle w:val="Style17"/>
              <w:widowControl/>
              <w:spacing w:lineRule="exact" w:line="240"/>
              <w:jc w:val="left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40"/>
              <w:jc w:val="left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постановлением администрации Труновского муниципального </w:t>
            </w:r>
            <w:r>
              <w:rPr/>
              <w:t xml:space="preserve"> </w:t>
            </w:r>
            <w:r>
              <w:rPr>
                <w:rStyle w:val="FontStyle17"/>
                <w:sz w:val="28"/>
                <w:szCs w:val="28"/>
              </w:rPr>
              <w:t>округа  Ставропольского края</w:t>
            </w:r>
          </w:p>
          <w:p>
            <w:pPr>
              <w:pStyle w:val="Style17"/>
              <w:widowControl/>
              <w:spacing w:lineRule="exact" w:line="240"/>
              <w:jc w:val="left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40"/>
              <w:jc w:val="left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40"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 xml:space="preserve">от 11.01.2021                        № 17-п </w:t>
            </w:r>
          </w:p>
          <w:p>
            <w:pPr>
              <w:pStyle w:val="Style17"/>
              <w:widowControl/>
              <w:spacing w:lineRule="exact" w:line="240"/>
              <w:jc w:val="left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jc w:val="right"/>
        <w:rPr>
          <w:rStyle w:val="FontStyle17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jc w:val="right"/>
        <w:rPr>
          <w:rFonts w:cs="Calibri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е в собственность бесплатно земельных участков гражданам, имеющим трех и более детей»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Calibri"/>
          <w:color w:val="FF0000"/>
          <w:sz w:val="28"/>
          <w:szCs w:val="28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е в собственность бесплатно земельных участков гражданам, имеющим трех и более детей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соответственно - Административный регламент, муниципальная услуга), разработан в целях повышения качества предоставления и доступности получения муниципальной услуги, создания комфортных условий для участников отношений, возникающих при предоставлении муниципальной услуги,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осуществления контроля за предоставлением муниципальной услуги, порядок обжалования граждана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ями являются граждане, имеющие трех и более детей,                у которых в аренде находится земельный участок для индивидуального жилищного строительства, при условии, если на земельном участке завершено строительство объекта индивидуального жилищного строительства и на него зарегистрировано право общей собственности всех членов многодетной семьи и если ранее гражданину, а также его супругу (супруге) земельные участки в собственность бесплатно не предоставлялис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От имени заявителей с заявлением о предоставлении услуги вправе обратиться представители заявител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 Информация о месте нахождения и графике работы администрации Труновского муниципального округа Ставропольского края (далее - Администрация)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 Администрации: 356170, Ставропольский край, Труновский район, с. Донское, ул. Ленина, 5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е телефоны: 8(86546) 3-35-60, 8(86546) 3-11-33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E-mail: trunovskiy26raion@yandex.ru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работы: ежедневно с 8.00  до 17.00,  перерыв с 12.00 до 13.00,               за исключением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 Информация о месте нахождения и графике работы отдела имущественных и земельных отношений администрации Труновского муниципального округа Ставропольского края (далее - Отдел)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 Отдела: 356170, Ставропольский край, Труновский район, с. Донское, ул. Ленина, 5,    кабинеты № 15,16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е телефоны: 8(86546) 3-11-25, 8(86546) 3-41-43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E-mail: imzem@yandex.ru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работы: ежедневно с 8.00  до 17.00,  перерыв с 12.00 до 13.00,               за исключением выходных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ы приема: с 8.00 до 12.00, обработка документов – с 13.00 до 17.00. Среда – неприемный ден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3. Информация о месте нахождения и графике работы муниципального казенного учреждения «Многофункциональный центр предоставления государственных и муниципальных услуг в Труновском муниципальном районе Ставропольского края» (далее - МФЦ)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о нахождения: 356170, Ставропольский край, Труновский район,               с. Донское, ул. Крестьянская,147а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актные телефоны: 8 (86546) 31-3-04, 8 (86546) 32-1-46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E-mail: mfc-trunov@yandex.ru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работы МФЦ:  с 8-00 до 17-00, за исключением выходных                       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4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ются при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м обращении заявителя в Отдел или МФЦ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м обращении заявителя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и по телефону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и в форме электронного документ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использованием электронной почты Отдела по адресу: www.imzem@yandex.ru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www.gosuslugi.ru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www.26gosuslugi.ru (далее - Региональный портал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и к информационным материалам, которые размещены                  в средствах массовой информации и на официальном сайте органов местного самоуправления Труновского муниципального округа Ставропольского края                      в информационно-телекоммуникационной сети «Интернет» по адресу: http:www.trunovskiy26raion.ru (далее – сайт Труновского муниципального округа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ции (справки) по вопросам предоставления муниципальной  услуги предоставляются специалистами Отдела или специалистами МФЦ по следующим вопросам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категориях заявителей, имеющих право на предоставление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роках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 источнике получения документов, необходимых для предоставления 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ремени приема и выдачи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5. По вопросам предоставления муниципальной услуги на сайте Труновского муниципального округа, Едином портале,  Региональном портале, информационных стендах размещается и поддерживается в актуальном состоянии следующая информация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Административного регламента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 (приложение № 1 к настоящему Административному регламенту)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фики работы Отдела и МФЦ, почтовые адреса, номера телефонов, адреса интернет-сайта и электронной почты, по которым заявители могут получать необходимую информацию и документы.     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предоставляется бесплатно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2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е в собственность бесплатно земельных участков гражданам, имеющим трех и более детей».</w:t>
      </w:r>
      <w:r>
        <w:rPr>
          <w:rFonts w:eastAsia="Times New Roman;Times New Roman" w:cs="Times New Roman;Times New Roman" w:ascii="Times New Roman;Times New Roman" w:hAnsi="Times New Roman;Times New Roman"/>
          <w:spacing w:val="-20"/>
          <w:sz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Наименование отраслевого органа Администрац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осуществляет Отде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предоставлении муниципальной услуги участвуют следующие организации и учрежд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лиал ФГБУ «ФКП Росреестра» по Ставропольскому краю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е ФМС по Ставропольскому краю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 записи актов гражданского состояния по месту государственной регистрации рождения (усыновления) дет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ы местного самоуправления муниципальных и городских округов, заключившие договор о приемной семье, договор об осуществлении опеки или попечитель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 записи актов гражданского состояния по месту государственной регистрации рождения (усыновления) ребенка (детей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внутренних дел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>Для получения муниципальной услуги заявителю не требуется обращаться за услугами, необходимыми и обязательными для предоставления муниципальной услуг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. 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>предоставлении муниципальной услуг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рещается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унктом 3 части 1 статьи 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от 27 июля 2010 года № 210-ФЗ «Об организации предоставления государственных                                        и муниципальных услуг» требовать от заявителей осуществления действий,                в том числе согласований, необходимых для получения муниципальной услуги  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становление Администрации  о предоставлении в собственность бесплатноземельного участка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уведомление об отказе </w:t>
      </w: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  <w:t>в приеме заявления и документов, необходимых для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уведомление </w:t>
      </w: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  <w:t>об отказе в предоставлении муниципаль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2. Заявителю в качестве результата предоставления муниципальной услуги, в случае подачи заявления в электронной форме посредством Единого портала или регионального портала, обеспечивается по его выбору возможность получения электронного документа, подписанного уполномоченным должностным лицом с использованием квалифицированной электронной подписи либо документа на бумажном носителе в МФЦ (при наличии Соглашения о взаимодействии между государственным казенным учреждением Ставропольского края «Многофункциональный центр предоставления государственных                            и муниципальных услуг в Ставропольском крае» и федеральными органами исполнительной власти, органами государственных внебюджетных фондов, органами исполнительной власти Ставропольского края и органами местного самоуправлени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й срок включает в себя срок, необходимый для обращения в иные органы и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дготовки уведомления об отказе в принятии документов, представленных в электронной форме, не должен превышать трех дней со дня принятия заявления о предоставлении услуги и документов, указанных               в пункте 2.6.1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ом выдачи документов, указанных в подпункте 2.3.1 настоящего Административного регламента, является последний день окончания срока предоставления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а считается предоставленной с момента получения заявителем ее результата либо по истечении срока предоставления услуги, предусмотренного абзацем первым настоящего пункта, при условии надлежащего уведомления заявителя о результате предоставления услуги                и условиях его получ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                        и источников официального опубликова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нституц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(«Российская газета», 1993,                № 237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Гражданский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кодекс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Российской Федерации (часть первая)                           от 30.11.1994 № 51-ФЗ (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ельны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(«Собрание законодательства Российской Федерации», 29.10.2001, № 44, ст. 4147; «Парламентская газета», 30.10.2001, № 204-205; «Российская газета», 30.10.2001, № 211-212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 xml:space="preserve">Федеральный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от 25 октября 2001 года № 137-ФЗ «О введении             в действие Земельного кодекса Российской Федерации» («Собрание законодательства РФ», 29.10.2001, № 44, ст. 4148, «Парламентская газета»,  № 204-205, 30.10.2001, «Российская газета», № 211-212, 30.10.200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Федеральный закон от 06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   № 186, 08.10.2003, «Российская газета», № 202, 08.10.2003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 xml:space="preserve">Федеральный 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от 27 июля 2006 года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 xml:space="preserve">Федеральный 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от 24 июля 2007 года № 221-ФЗ «О кадастровой деятельности» («Собрание законодательства РФ», 30.07.2007, № 31, ст. 4017, «Российская газета», № 165, 01.08.2007, «Парламентская газета», № 99-101, 09.08.2007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 xml:space="preserve">Федеральный </w:t>
      </w:r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               № 31, ст. 4179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 xml:space="preserve">Федеральный </w:t>
      </w:r>
      <w:hyperlink r:id="rId1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от 06 апреля 2011 года № 63-ФЗ «Об электронной подписи» («Парламентская газета», № 17, 08-14.04.2011, «Российская газета», № 75, 08.04.2011, «Собрание законодательства РФ»,                                               11.04.2011,   № 15, ст. 2036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льный закон от 13 июля 2015 года № 218-ФЗ                                   «О государственной регистрации недвижимости» 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фициальный интернет-портал правовой информации http://www.pravo.gov.ru, 14.07.2015, «Российская газета», № 156, 17.07.2015, «Собрание законодательства РФ», 20.07.2015, № 29 (часть I),  ст. 4344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кон Ставропольского края от 09 апреля 2015 года № 36-кз                         «О некоторых вопросах регулирования земельных отношений» (Официальный интернет-портал правовой информации Ставропольского края www.pravo.stavregion.ru, 09.04.2015, «Ставропольская правда», № 69, 14.04.2015, Официальный интернет-портал правовой информации http://www.pravo.gov.ru, 15.04.2015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шение Думы Труновского муниципального округа Ставропольского края от 02 декабря 2020 г. № 47 «Об утверждении Положения об отделе имущественных и земельных отношений администрации Труновского муниципального округа Ставропольского края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е Думы Труновского муниципального округа Ставропольского края от 18 декабря 2020 г. № 92 «Об утверждении Порядка управления и распоряжения имуществом, находящимся в муниципальной собственности Труновского муниципального округа Ставропольского края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иные правовые акты Российской Федерации, Ставропольского края, муниципальные правовые акт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руновск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муниципального округа Ставропольского края, регламентирующие правоотношения в сфер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Административный регламент, а также последующие редакции указанных нормативных правовых 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Исчерпывающий перечень документов, необходимых                              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                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1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целях получения муниципальной услуги подается заявление               о предоставлении муниципальной услуги, заполненное по форме согласно приложению № 2 к настоящему Административному регламенту,                            с приложением следующих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0" w:name="Par122"/>
      <w:bookmarkStart w:id="1" w:name="Par121"/>
      <w:bookmarkEnd w:id="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1) копия паспорта или другого документа, удостоверяющего личность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кумент, подтверждающий полномочия лица на осуществление действий от имени заявителя, в случае подачи заявления уполномоченным представителе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опии свидетельств о рождении (усыновлении, удочерении) каждого из дет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копия свидетельства о заключении (расторжении) бра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кументов, указанные в настоящем подпункте, должны быть заверены в установленном порядке. В случае подачи незаверенных документов, данные документы подаются в виде копии с одновременным представлением оригинал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2. Документы, представляемые получателем муниципальной услуги, должны соответствовать следующим требованиям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составлено в единственном экземпляре-подлиннике                        и подписано заявителем либо его уполномоченным представителем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номочия представителя заинтересованного лица оформлены                    в установленном законом порядке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 и отчество (наименование) заявителя, представителя заявителя физического или юридического лица, адрес его места жительства (места нахождения), телефон (при наличии) написаны полностью и разборчиво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окументах не должно содержаться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не должны быть исполнены карандашом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не должны иметь серьезных повреждений, наличие которых допускает многозначность истолкования содержа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и документы, направленные в электронной форме, 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правления заявления и документов посредством почтовой связи (заказным письмом) документы, перечисленные в подпункте 2.6.1 настоящего Административного регламента, должны быть заверены                в установленном порядке, за исключением документов, представляемых          в подлинниках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подается в письменной форме на имя главы Труновского муниципального округа Ставропольского края (далее – Глава округа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ь имеет право представить документы, предусмотренные подпунктом 2.6.1 настоящего Административного регламента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 в Отдел или Администрацию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ез уполномоченного представителя при наличии у него доверенности в Отдел или Администрацию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тем направления почтовых отправлений в Администрацию по адресу: 356170, Ставропольский край, Труновский район, с. Донское,                 ул. Ленина, 5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тем направления с использованием сети «Интернет» в федеральную государственную информационную систему «Единый портал»                                и государственную информационную систему Ставропольского края «Региональный портал»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ез многофункциональные центр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в электронной форме представляются заявителем                   в порядке, установленном постановлением Правительства Российской Федерации  от 07 июля 2011 г. № 553 «О порядке оформления                                 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ветственность за достоверность и полноту представляемых сведений               и документов, являющихся необходимыми для предоставления муниципальной услуги, возлагается на заявител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дачи запроса о предоставлении муниципальной услуги заявитель может осуществить запись на прием посредством заполнения формы обращения, размещенной на Региональном портале в электронной форм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запроса осуществляется посредством заполнения электронной формы обращения, размещенной на государственной информационной системе Ставропольского края  в электронной форм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3. При обращении за получением услуги в электронной форме заявление и документы, необходимые для предоставления услуги, подписываются с использованием усиленной квалифицированной электронной подписи (далее - электронная подпись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                  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                 от 06 апреля 2011 г. № 63-ФЗ «Об электронной подписи» (далее - удостоверяющий центр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ючи электронной подписи, используемые для формирования электронной подписи, создаются заявителем самостоятельно или по его обращению удостоверяющим центро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заявителем электронной подписи осуществляется                         с соблюдением обязанностей, предусмотренных статьей 10 Федерального закона от 06 апреля 2011 г. № 63-ФЗ «Об электронной подписи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ри обращении за получением услуги в электронной форме идентификация и аутентификация заявителя, являющегося физическим лицом, осуществляются с использованием единой системы идентификации и аутентификации, заявитель имеет право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Исчерпывающий перечень документов, необходимых                                              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иных организаций, участвующих                                    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. В целях предоставления услуги в порядке межведомственного информационного взаимодействия запрашиваются следующие документы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5239"/>
        <w:gridCol w:w="340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органа, с которым осуществляется межведомственное информационное взаимодействие</w:t>
            </w:r>
          </w:p>
        </w:tc>
      </w:tr>
      <w:tr>
        <w:trPr>
          <w:trHeight w:val="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иска из ЕГРН об объекте недвижимости (об испрашиваемом земельном участ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лиал ФГБУ «ФКП Росреестра» по 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иска из ЕГРН об объекте недвижимости (о здании, сооружении, помещений в них, объекте незавершенного строительства, расположенных на испрашиваемом земельном участ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лиал ФГБУ «ФКП Росреестра» по 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иска из ЕГРН о правах отдельного лица на имевшиеся (имеющиеся) у него объекты недвижимости (в отношении заявителя и супруга (супруги) заявител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лиал ФГБУ «ФКП Росреестра» по 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ФМС по 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государственной регистрации рождения (усыновления)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 записи актов гражданского состояния по месту государственной регистрации рождения (усыновления) дете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, подтверждающие заключение договора о приемной семье, установление опеки (попечитель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ы местного самоуправления муниципальных и городских округов, заключившие договор о приемной семье, договор об осуществлении опеки или попечительст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наличии либо отсутствии факта лишения заявителя и супруга (супруги) заявителя родительских прав или отмены усыновления в отношении ребенка (детей), в связи с рождением, усыновлением которого (которых) возникло право на бесплатное приобрет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 записи актов гражданского состояния по месту государственной регистрации рождения (усыновления) ребенка (детей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наличии либо отсутствии вступившего в силу обвинительного приговора суда о совершении заявителем и супругом (супругой) заявителя в отношении своего (своих) ребенка (детей) умышленного преступления, относящегося к преступлениям против лич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нистерство внутренних дел Российской Федерации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7.2. Документы, указанные в подпункте 2.7.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Административного регламен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, запрашиваются Отделом в рамках межведомственного взаимодействия в течение 5 рабочих дней со дня поступления заявления и документов, в том числе в электронной форм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ь или его доверенное лицо вправе представить указанные документы самостоятельно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3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, Труновского муниципального округа Ставропольского края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 предоставлении муниципальной услуги запрещается требовать               от заявителей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ия документов и информации, которые находятся                          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органов местного самоуправления Труновского муниципального округа Ставропольского края за исключением документов, включенных                                в определенный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6 статьи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 июля 2010 года  № 210-ФЗ «Об организации предоставления государственных                                      и муниципальных услуг» перечень документов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                      в перечни, указанные в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 статьи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                                       27 июля 2010 года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                       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                             в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едоставлении  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едоставлении муниципальной услуги, о чем в письменном виде за подписью руководителя органа, предоставляющего муниципальную услугу, 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е законодательство не содержит оснований для отказа                   в приеме документов, необходимых для предоставления муниципальной услуги, за исключением случаев,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                          от 25 августа 2012 г. № 852, в частности, если в результате проверки квалифицированной подписи будет выявлено несоблюдение установленных условий признания ее действи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1. Оснований для приостановления предоставления муниципальной услуги не предусмотрено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ar155"/>
      <w:bookmarkEnd w:id="2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9.2. Основанием для отказа в предоставлении муниципальной услуги являетс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документы, указанные в подпункте 2.6.1. настоящего Административного регламента, не представлены либо представлены не               в полном объеме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состав, форма или содержание представленных документов не соответствуют требованиям действующего законодательства и настоящего Административного регламента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с заявлением о предоставлении муниципальной услуги обратилось лицо, не обладающее правом на получение муниципальной услуги                            в соответствии с настоящим Административным регламентом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отсутствие оснований для предоставления гражданину земельного участка в собственность бесплатно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если ранее гражданину был предоставлен земельный участок                  в собственность бесплатно независимо от оснований такого предоставления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представление гражданином документов, содержащих недостоверные сведения, исключающих право на предоставление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                   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Порядок, размер и основания взимания платы, взимаемой за предоставление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оставлении муниципальной услуги иные услуги, необходимые и обязательные для предоставления муниципальной услуги,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Максимальный срок ожидания в очереди при подаче заявления                  о предоставлении муниципальной услуги и услуг, необходимых                               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1. Максимальный срок ожидания в очереди при подаче заявления - 15 мину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2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Срок и порядок регистрации заявлени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о предоставлении муниципальной услуги с приложением документов, указанных в подпункте 2.6.1 настоящего Административного регламента регистрируется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я заявления, поданного заявителем лично, посредством почтового отправления, электронной почты, Единого портала                                    и Регионального портала, производится в порядке делопроизвод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егистрации заявления составляет 1 рабочий ден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ход в помещение, предназначенное для предоставления государствен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          в том числе обеспечения возможности реализации прав инвалидов и лиц               с ограниченными возможностями на получение по их заявлениям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ход в здание 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 также принятыми в соответствии с ним иными нормативными правовыми актами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если существующие объекты инфраструктуры невозможно полностью приспособить с учетом потребностей инвалидов, сотрудники Отдела, МФЦ, исполняющие муниципальную услугу, принимают меры для обеспечения доступа инвалидов к месту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здании Администрации должна быть обеспечена возможность получения информации (табличкой или вывеской) об Отделе, МФЦ осуществляющих предоставление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именова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сто нахожд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жим рабо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лефонные номера и электронный адрес справочной служб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сутственные места включают места для информирования, приема заяви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 входа в каждое из помещений размещается табличка                                    с наименованием поме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мещения Отдела, МФЦ должны соответствовать Санитарно-эпидемиологическим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равила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нормативам «Гигиенические требования               к персональным электронно-вычислительным машинам и организации работы. СанПиН 2.2.2/2.4.1340-03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сутственные места оборуду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истемой кондиционирования воздух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тивопожарной системой и средствами пожаротуш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истемой охран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ационными стенда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ульями и столами для возможности оформления документов.  </w:t>
        <w:tab/>
        <w:t>Информационные стенды размещаются  в доступном для заявителя месте, должны  быть заметны, хорошо просматриваемы. Текст материалов, размещаемых на стендах, печатается удобным  для чтения  шрифт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информационных стендах размещается следующая обязательная информац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именование Отдела, предоставляющего муниципальную услугу, его почтовый адрес, в том числе адрес электронной почты, номера телефонов, график личного приема граждан руководителе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рафик работы Отдел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рафик личного приема граждан должностными лиц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речень документов, необходимых для получения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разцы заявл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лок-схема, содержащая последовательность действий предоставления  муниципальной услуги;</w:t>
      </w:r>
    </w:p>
    <w:p>
      <w:pPr>
        <w:pStyle w:val="Normal"/>
        <w:tabs>
          <w:tab w:val="clear" w:pos="708"/>
          <w:tab w:val="right" w:pos="9353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обходимая информация предоставления муниципальной услуги.</w:t>
        <w:tab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еста для заполнения документов оборудуются стульями, столами                   и обеспечиваются образцами заполнения документов, бланками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заявлени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и канцелярскими принадлежностя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Отделе организуются места для приема заяви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ем всего комплекта документов, необходимых для предоставления муниципальной услуги, осуществляется в помещении для приема заявителе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одновременно работающих специалистов для приема                  и выдачи документов (информации) должно обеспечивать выполнение требований к отсутствию ожидания в очеред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мера кабин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ремени перерыва на обед, технического переры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а также печатающим устрой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 посмотрет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6.1. Заявители, представившие документы для получения муниципальной услуги, в обязательном порядке информиру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 отказе в предоставлении муниципальной услуги с указанием причин (оснований) для отказа в соответствии с действующим законодательств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сроке завершения оформления документов и возможности их полу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ведомление об отказе в приеме заявления и документов, необходимых для предоставления муниципальной услуги, уведомление об отказе в предоставлении муниципальной услуги с обязательным указанием причин (оснований) для отказа направляется заявителю лично, по средствам почтовой связи, по электронной почте, указанной в заявлении (при наличии соответствующих данных в заявлении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ация о сроке завершения оформления документов                              и возможности их получения заявителю сообщается при подаче докумен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, электронной почты или посредством личного посещения Отдела или МФЦ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6.2. Показателем доступности муниципальной услуги является возможнос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учать информацию о результат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ращаться в досудебном и (или) судебном порядке в соответствии               с законодательством Российской Федерации с жалобой (претензией) на принятое по его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заявл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ешение или на действия (бездействие) Администрации или От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6.3. Основные требования к показателю доступности 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оевременность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стоверность и полнота информирования заявителя о ходе рассмотрения его обращ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6.4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6.5. При предоставлении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направлении заявления почтовым отправлением или                               в электронной форме непосредственного взаимодействия заявителя                         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личном обращении заявитель осуществляет взаимодействие                      с должностным лицом, осуществляющим предоставление муниципальной услуги, при подаче заявления и получении подготовленных в ходе исполнения муниципальной услуги документов</w:t>
      </w:r>
      <w:r>
        <w:rPr>
          <w:rFonts w:cs="Calibri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предоставлении муниципальной услуги в электронной форме специалисты обеспечиваю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озможность получения заявителями информации о предоставляемой муниципальной услуге на сай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уновского муниципальн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Едином портале и Региональном портал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озможность получения  заявителями на сай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уновского муниципальн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Едином портале и Региональном портале форм заявлений и иных документов, необходимых для получения муниципальной услуги в электронном вид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Электронные образы документов, представляемые с заявлением, направляются в виде файлов в формате PDF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чество представленных электронных образов документов в формате PDF должно позволять в полном объеме прочитать текст документа                        и распознать реквизиты доку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формация о требованиях к совместимости, сертификату ключа подписи, обеспечению возможности подтверждения подлинности электронной цифровой подписью заявителя размещается на сай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уновского муниципального округа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Едином портале и на Региональном портал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учение заявителем результата предоставления муниципальной услуги в электронной форме, не лишает заявителя права получить указанный результат  в форме документа на бумажном носител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явление, поступившее в электронном форме, распечатывается                     и в дальнейшем работа с ним ведется в установленном порядк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вправе обратиться в МФЦ с запросом о предоставлении нескольких муниципальных услуг (далее – комплексный запрос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комплексного запроса может быть получена заявителем при личном обращении в МФЦ, на официальном сайте МФЦ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8. Случаи и порядок предоставления муниципальной услуги                в упреждающем (проактивном) режим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и регистрация заявления и документов, необходимых для предоставления услуги (принятие решения об отказе в приеме документов, необходимых для предоставления услуги, представленных в электронной форме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и направление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          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представленных заявителем документов и принятие решения о предоставлении муниципальной услуги либо об отказе                    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дача заявителю результата предоставления муниципальной услуги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Описание административной процедуры «Прием и регистрация заявления и документов, необходимых для предоставления услуги (принятие решения об отказе в приеме документов, необходимых для предоставления услуги, представленных в электронной форме)»         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1. Основанием для начала административной процедуры является подача заявления (комплексного запроса) и документов, необходимых для предоставления муниципальной услуги в Администрацию или в МФЦ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беспечения получения заявителем муниципальных услуг, указанных в комплексном запросе, МФЦ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             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иеме комплексного запроса у заявителя специалисты МФЦ 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временно с комплексным запросом заявитель подает в МФЦ сведения, документы и (или) информацию, предусмотренные нормативными правовыми актами, регулирующими отношения, возникающие в связи                    с предоставлением указанных в комплексном запросе муниципальных услуг, за исключением документов, указанных в подпункте 2.7.1 настоящего Административного регламента, 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муниципальных услуг, указанных                       в комплексном запросе, и получаемые в иных органах и организациях, участвующих в предоставлении муниципальных услуг, которые являются необходимыми и обязательными для предоставления муниципальных услуг, заявитель подает в МФЦ одновременно с комплексным запросом самостоятель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ие МФЦ заявлений, с приложенными документами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для получения муниципальных услуг, указанных                    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                 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                 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е МФЦ отказа в предоставлении муниципальных услуг, включенных в комплексный запрос, не является основанием для прекращения получения иных   муниципальных услуг, указанных                             в комплексном запросе, за исключением случаев, если услуга,                            в предоставлении которой отказано, необходима для предоставления   муниципальных услуг, включенных в комплексный запрос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ФЦ обязан выдать заявителю все документы, полученные по результатам предоставления всех муниципальных услуг, указанных                         в комплексном запросе. МФЦ обязан проинформировать заявителя                         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ФЦ последнего из таких док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МФЦ обязан направить ответ заявителю не позднее рабочего дня, следующего за днем получения МФЦ указанного запрос. Указанная информация предоставляется МФЦ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ходе личного приема заявите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по телефону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 электронной почт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Заявление с приложенными документами, поступившее                            в Администрацию, регистрируется в день поступления отделом                               по организационным и общим вопросам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с приложенными документами, поступившее в МФЦ, в срок не позднее  следующего рабочего дня с момента получения,  передается                  в  Администрацию и регистрируется в день поступления отделом по организационным и общим вопросам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оступлении в Отдел заявления и документов, необходимых для предоставления услуги, в электронной форме, подписанных электронной подписью, специалист Отдела проводит процедуру проверки действительности электронной подписи, с использованием которой подписан электронный документ (пакет электронных документов), необходимый для предоставления услуги, предусматривающую проверку соблюдения условий, указанных в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 1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6 апреля 2011 года № 63-ФЗ «Об электронной подписи», в день поступления указанных заявления и документов в случае если они поступили в период рабочего времени. После проведения проверки действительности электронной подписи специалист Отдела осуществляет распечатку заявления и документов, необходимых для предоставления услуги, проставляет заверительную подпись «Получено по электронным каналам связи с использованием электронной подписи», свою должность, личную подпись, расшифровку подписи. В случае поступления указанных заявления и документов в нерабочее время, выходные или праздничные дни, проверка действительности электронной подписи, распечатка заявления и документов, необходимых для предоставления услуги, осуществляются в течение первого часа рабочего времени первого рабочего дня, следующего за днем поступления указанных заявления                и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Отдела в день распечатки заявления и документов, необходимых для предоставления услуги, регистрирует заявление                              о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в результате проверки электронной подписи будет выявлено несоблюдение установленных условий признания ее действительности, специалист Отдела в день проведения проверки осуществляет подготовку проекта </w:t>
      </w:r>
      <w:hyperlink w:anchor="P95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ведом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отказе в приеме заявления и документов, необходимых для предоставления услуги, представленных        в электронной форме (приложение № 5 к настоящему Административному регламенту), с указанием причин, приведенных в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 1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6 апреля 2011 года № 63-ФЗ «Об электронной подписи», послуживших основанием для принятия указанного решения, и направляет его на визирование начальнику Отдел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в день поступления проекта уведомления об отказе      в приеме заявления и документов, необходимых для предоставления услуги, представленных в электронной форме, визирует указанный проект уведомления и направляет на регистрацию специалисту Отдел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Отдела в течение одного дня со дня поступления уведомления об отказе в приеме заявления и документов, необходимых для предоставления услуги, представленных в электронной форме, регистрирует указанное уведомление, подписывает данное уведомление электронной подписью начальника Отдела и направляет по адресу электронной почты заявителя либо в его личный кабинет на Едином портале, на Региональном портале. После получения уведомления об отказе в приеме заявления               и документов, необходимых для предоставления услуги, представленных        в электронной форме, заявитель вправе обратиться повторно с заявлением        о предоставлении услуги, устранив нарушения, которые послужили основанием для отказа в приеме заявления и документов, необходимых для предоставления услуги, при первичном обращени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личном обращении заявителя специалист Отдела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станавливает личность заявителя или его представителя путем проверки документа, удостоверяющего личность заявителя или представителя заявителя, документа, подтверждающего полномочия представителя заявител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оводит проверку представленных документов на предмет их соответствия установленным законодательством требованиям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ы документов должны быть написаны разборчиво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и, имена, отчества, адреса мест жительства указываются полностью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в документах подчисток, приписок, зачеркнутых слов и иных не оговоренных исправлени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не исполнены карандашом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стек срок действия представленных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веряет представленные заявителем подлинники документов (копии документов, заверенных в порядке, установленном действующим законодательством) и копии документов и ниже реквизита «Подпись» проставляет заверительную надпись «Копия верна», свою должность, личную подпись, расшифровку подпис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линники представленных заявителем или его представителем документов возвращаются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иема и регистрации заявления о предоставлении услуги                 и документов, необходимых для предоставления услуги, не должен превышать 15 мину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явителю в день подачи данного заявления выдается один экземпляр расписки в получении от заявителя документов с указанием их перечня           и даты полу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риложение № 4 к настоящему Административному регламенту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второй экземпляр остается в дел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 Глава округа рассматривает принятое в установленном порядке заявление в срок не более 2 дней  с даты регистрации. Заявление                               с резолюцией Главы округа в тот же день передается для дальнейшей работы в Отде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2.4. Начальник Отдела определяет специалиста, ответственного                      за  рассмотрение зая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ответственный исполнитель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2.5. В день поступления зая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й исполнител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егистрирует его в журнале регистрации заявлений,  с указанием даты                и времени поступления заявления в Отде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2.6 Максимальный срок выпол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ой процедур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ставляет 2 рабочих дн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2.7. Результатом настоящей административной процедуры является принятие заявления Отделом и обеспечение выполнения дальнейших административных процедур, предусмотренных настоящим Административным регламент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2.8. Способом фиксации результата административной процедуры является регистрация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зая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присвоения ему регистрационного номера            с занесением данного номера в базу данных в порядке делопроизводства                 и прием документов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3. Административная процедура «Формирование и направление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3.1. Основанием для начала административной процедуры является отсутствие в Отделе документов, необходимых в соответствии                                   с нормативными правовыми актами для предоставления муниципальной услуги, которые находятся в распоряжении иных орган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3.2. Ответственный исполнитель осуществляет подготовку                              и направление запроса в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правление запроса осуществляется по каналам единой системы межведомственного электронного взаимодейств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поступлении ответов на запросы, направленные в рамках межведомственного взаимодействия, дополняет приложенные документы к заявлению заявителя полученными ответами на запрос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аксимальный срок выполнения данного действия составляет                        5 рабочих дн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3.3. Результатом административной процедуры является получение из организаций запрашиваемых документов либо отказ в их предоставле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Описание административной процедуры «Рассмотрение представленных заявителем документов и принятие решения                           о предоставлении муниципальной услуги либо об отказе в предоставлении муниципальной услуги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1. Основанием для начала административной процедуры является поступление зарегистрированного заявления и документов, необходимых для предоставления муниципальной услуги, к ответственному исполнител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2. В течение 2 рабочих дней ответственный исполнитель проводит проверку заявления и представленных документов на соответствие установленным требования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3. В случае наличия оснований, указанных в </w:t>
      </w:r>
      <w:hyperlink w:anchor="Par15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2.9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Административного регламента, в течение 10 рабочих дней ответственный исполнитель подготавливает отказ в предоставлении муниципальной услуги  в форме уведомления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риложением              № 5 к настоящему Административному регламенту с указанием причины отказ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4.4. Если представлен комплект необходимых документов                            и основания для отказа в предоставлении муниципальной услуги отсутствуют,  ответственный исполнитель обеспечивает подготовку проекта постановления Администрации в соответствии с Положением о порядке подготовки, издания и оформления правовых актов Администр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аксимальный срок выполнения данного действия составляет                          7 рабочих дней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4.5. Способом фиксации результата административной процедуры является оформление уведомления об отказе в предоставлении муниципальной услуги либо постановления Администрации на бумажном носителе с присвоением регистрационного номера  и занесением данного номера в базу данных в порядке делопроизводства либо оформление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5. Административная процедура «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дача заявителю результата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5.1. Основанием для начала административной процедуры является постановление Администрации либо уведомление об отказе                                      в предоставлении муниципальной услуги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3" w:name="Par4"/>
      <w:bookmarkStart w:id="4" w:name="Par2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5.3. Результат предоставления муниципальной услуги в течение                   3 рабочих дней направляется заявителю, способом, указанным в заявлен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ично в Отделе под расписку в журнале выдачи документ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почте заказным письмом с уведомлением о вручении, при этом специалист Отдела делает отметку в журнале выдачи документов «отправлено по почте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адресу электронной почты заявител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редством Единого портала или Регионального портал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предоставления муниципальной услуги через МФЦ, специалист Отдела, ответственный за предоставление муниципальной услуги, не позднее дня, следующего за днем регистрации подготовленных документов, направляет его в МФЦ с приложением Реестра передачи докумен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зультат предоставления муниципальной услуги хранится в МФЦ                в течение 30 календарных дней. В случае, если заявитель по какой-либо причине не явился за результатом муниципальной услуги по истечению указанного срока, результат передается в течение 2 календарных дней                     в Отде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не востребования заявителем результата предоставления муниципальной услуги, результат хранится в Отделе 3 месяц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востребованный заявителем результат предоставления муниципальной услуги по истечению срока хранения в Отделе считается недействительным и подлежит уничтожению в установленном порядке, если иное не определено законодательством Российской Федерации                               и Ставропольского края.</w:t>
        <w:tab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5.4. Должностными лицами, ответственными за выполнение административной процедуры, являются сотрудники  Отдела, уполномоченные в соответствии с должностными инструкция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Формы контроля за исполнением</w:t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1. Порядок осуществления текущего контроля за соблюдением                                 и исполнением должностными лицами положений настоящего Административного регламента, а также принятием ими решений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кущий контроль осуществляется начальником Отдела путем проведения проверок соблюдения и исполнения уполномоченными должностными лицами, ответственными за предоставление административных действий, положений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2.1. Плановые проверки полноты и качества предоставления муниципальной услуги проводятся ежекварталь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2.2. Внеплановые проверки полноты и качества предоставления муниципальной услуги проводятся в случае поступления жалоб на полноту             и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3. Ответственность должностных лиц Отдел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ветственность за исполнение муниципальной услуги возлагается на начальника Отдел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полномоченные должностные лица Отдела, ответственные за исполнение муниципальной услуги, несут персональную ответственность за сроки и порядок исполнения административных процедур, указанных                      в настоящем Административном регламенте, решения, действия (бездействие), принимаемые  в ходе осущест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рсональная ответственность должностных лиц Отдела закрепляется             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4. Порядок и формы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4.1. Граждане, их объединения и организации вправе представлять замечания к качеству предоставления муниципальной услуги, а также предложения по улучшению качеств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4.2. Предложения и замечания предоставляются непосредственно специалистам Отдела либо с использованием средств телефонной и почтовой связи, а также на электронную почту Отдел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осудебный  (внесудебный)  порядок  обжалования  решений                           и действий (бездействия) Администрации, Отдела, МФЦ, организаций, указанных в части 1.1 статьи 16 Федерального  закона  «Об организации   предоставления государственных  и  муниципальных  услуг»,  а  также  их  должностных лиц, муниципальных служащих, работников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.1. Информация для заявителя о его праве подать жалобу на решения </w:t>
        <w:br/>
        <w:t xml:space="preserve">и (или) действие (бездействие) Администрации, Отдела, МФЦ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й, указанных в части  1.1 статьи 16 Федерального закона «Об организации предоставления государственных и муниципальных услуг», а так же их должностных лиц, муниципальных служащих, работник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явители имеют право на обжалование действий (бездействия) Администрации, Отдела, МФЦ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й, указанных в части  1.1               статьи 16 Федерального закона «Об организации предоставления государственных и муниципальных услуг», а так же их должностных лиц, муниципальных служащих, работников в досудебном (внесудебном) порядк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2. Предмет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-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нарушение срока регистрации заявления о предоставлении</w:t>
        <w:br/>
        <w:t xml:space="preserve">муниципальной услуги, комплексного запрос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нарушение Отделом, должностным лицом, муниципальным </w:t>
        <w:br/>
        <w:t>служащим Отдела, 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-3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требование у заявителя документов или информации либо</w:t>
        <w:br/>
        <w:t xml:space="preserve">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Труновского муниципального округа Ставропольского края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отказ в приеме у заявителя документов, представление которых предусмотрено нормативными правовыми актами Российской Федерации, Ставропольского края, муниципальными правовыми акт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уновского муниципального округа Ставропо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-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отказ Отдела в предоставлении муниципальной услуги, если основания для отказа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Ставропольского края, муниципальными правовыми актами Трунов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-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правовыми актами Трунов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-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отказ Отдела, предоставляющего муниципальную услугу, должностного лица Отдела, МФЦ,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-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нарушение срока или порядка выдачи документов по результатам</w:t>
        <w:br/>
        <w:t>предоставления муниципальной услуги;</w:t>
      </w:r>
    </w:p>
    <w:p>
      <w:pPr>
        <w:pStyle w:val="Normal"/>
        <w:autoSpaceDE w:val="false"/>
        <w:spacing w:before="0" w:after="0"/>
        <w:ind w:right="-3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остановление Отдело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Труновского муниципального округа Ставропольского края;</w:t>
      </w:r>
    </w:p>
    <w:p>
      <w:pPr>
        <w:pStyle w:val="Normal"/>
        <w:autoSpaceDE w:val="false"/>
        <w:spacing w:before="0" w:after="0"/>
        <w:ind w:right="-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е Отдело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              в предоставлении муниципальной услуг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.3. Администрация, Отдел, МФЦ,  а такж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ганизации, указанные        в части  1.1 статьи 16 Федерального закона «Об организации предоставления государственных и муниципальных услуг»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Жалоба на действия специалистов Отдела подается в Отдел </w:t>
        <w:br/>
        <w:t>и рассматривается его руководител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Жалоба на действия специалистов МФЦ подается в МФЦ </w:t>
        <w:br/>
        <w:t>и рассматривается его руководител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Жалоба на действия руководителя Отдел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ФЦ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дается                              в Администрацию и рассматривается Главой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Жалоба на действия руководителя МФЦ подается в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дарственное казенное учреждение Ставропольского края «Многофункциональный центр предоставления государственных и муниципальных услуг в Ставропольском крае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и рассматривается должностным лицом, наделенным полномочиями по рассмотрению жало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4. Порядок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Жалоба подается в письменной форме на бумажном носителе или </w:t>
        <w:br/>
        <w:t>в электронной фор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0" w:after="0"/>
        <w:ind w:right="-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Жалоба может быть направлена по почте, через МФЦ, </w:t>
        <w:br/>
        <w:t>с использованием информационно-телекоммуникационной сети «Интернет», официального сайта Труновского муниципального округа, Единого портала, Регионального портала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0" w:after="0"/>
        <w:ind w:right="-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0" w:after="0"/>
        <w:ind w:right="-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именование органа (Отдел, МФЦ), наименование должности, фамилию, имя, отчество должностного лица, муниципального служащего Отдела, руководителя МФЦ, специалиста МФЦ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 w:before="0" w:after="0"/>
        <w:ind w:right="-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</w:t>
        <w:br/>
        <w:t xml:space="preserve">о месте нахождения заявителя -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 w:before="0" w:after="0"/>
        <w:ind w:right="-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едения об обжалуемых решениях и действиях (бездействии) Отдела, МФЦ, должностного лица, муниципального служащего Отдела, руководителя  Отдела, МФЦ, специалиста  МФ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 w:before="0" w:after="0"/>
        <w:ind w:right="-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воды, на основании которых заявитель не согласен с решением </w:t>
        <w:br/>
        <w:t>и действием (бездействием) Отдела, МФЦ, должностного лица, муниципального служащего Отдела, руководителя Отдела, МФЦ, специалист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 w:before="0" w:after="0"/>
        <w:ind w:right="-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5. Срок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 w:before="0" w:after="0"/>
        <w:ind w:right="-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Жалоба регистрируется в день ее поступления в Администрацию, Отдел,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 w:before="0" w:after="0"/>
        <w:ind w:right="-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Жалоба, поступившая в Администрацию, Отдел, МФЦ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                               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 w:before="0" w:after="0"/>
        <w:ind w:right="-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Жалоба на действия специалистов Отдела, МФЦ подлежит рассмотрению руководителем Отдела, МФЦ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6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0" w:after="0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40" w:before="0" w:after="0"/>
        <w:ind w:left="0" w:right="-6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довлетворение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правовыми актами Трун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отказ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отивированный ответ о результатах рассмотрения жалобы направляется заявителю в письменной форме и по желанию заявителя                     в электронной форме не позднее дня, следующего за днем принятия решения по жалобе.</w:t>
      </w:r>
    </w:p>
    <w:p>
      <w:pPr>
        <w:pStyle w:val="Normal"/>
        <w:widowControl w:val="false"/>
        <w:autoSpaceDE w:val="false"/>
        <w:spacing w:before="0" w:after="0"/>
        <w:ind w:right="-3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тдел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right="-3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специалист, наделенные полномочиями по рассмотрению жалоб, незамедлительно направляют имеющиеся материалы             в органы прокура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8. Порядок обжалования решения по жалоб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поры, связанные с решениями и действиями (бездействием) должностных лиц, осуществляемыми (принимаемыми) в ходе рассмотрения жалобы, разрешаются в судебном порядке в соответствии                                           с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, делать выписки из них, снимать коп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желании заявителя обжаловать действие или бездействие должностного лица, муниципального служащего, специалиста, указанные лица обязаны сообщить ему фамилию, имя, отчество и должность,                           и фамилию, имя, отчество и должность лица, которому могут быть обжалованы действ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10. Способы информирования заявителя о порядке подачи                           и рассмотрения жалобы</w:t>
      </w:r>
    </w:p>
    <w:p>
      <w:pPr>
        <w:pStyle w:val="Normal"/>
        <w:autoSpaceDE w:val="false"/>
        <w:spacing w:before="0" w:after="0"/>
        <w:ind w:firstLine="708"/>
        <w:jc w:val="both"/>
        <w:rPr>
          <w:rFonts w:cs="Calibri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я о порядке обжалования действий (бездействия),                  а также решений Отдела, МФЦ, должностных лиц, муниципальных служащих Отдела, специалистов МФЦ размещается на информационных стендах в местах предоставления услуги в Отделе, МФЦ, на официальном сайте Труновского муниципального округа, Едином портале, Региональном портале.</w:t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</w:t>
      </w:r>
      <w:r>
        <w:rPr>
          <w:rFonts w:cs="Calibri"/>
        </w:rPr>
        <w:t>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в собственность бесплатно земельных участков гражданам, имеющим трех и более дете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;Times New Roman" w:hAnsi="Times New Roman;Times New Roman" w:eastAsia="Times New Roman;Times New Roman" w:cs="Calibri"/>
          <w:sz w:val="28"/>
          <w:szCs w:val="28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;Times New Roman" w:hAnsi="Times New Roman;Times New Roman" w:eastAsia="Times New Roman;Times New Roman" w:cs="Calibri"/>
          <w:sz w:val="28"/>
          <w:szCs w:val="28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БЛОК-СХЕМА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последовательности действия при предоставлении муниципальной услуги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5765</wp:posOffset>
                </wp:positionH>
                <wp:positionV relativeFrom="paragraph">
                  <wp:posOffset>1282700</wp:posOffset>
                </wp:positionV>
                <wp:extent cx="635" cy="190500"/>
                <wp:effectExtent l="0" t="0" r="0" b="0"/>
                <wp:wrapNone/>
                <wp:docPr id="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231.95pt;margin-top:10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е в собственность бесплатно земельных участков гражданам, имеющим трех и более дете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525145</wp:posOffset>
                </wp:positionV>
                <wp:extent cx="5803900" cy="753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53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ием и регистрация заявлений и документов, необходимых  для предоставления услуги (принятие решения об отказе  в приеме документов, необходимых для предоставления услуги, представленных в электронной форм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59.35pt;mso-wrap-distance-left:9.05pt;mso-wrap-distance-right:9.05pt;mso-wrap-distance-top:0pt;mso-wrap-distance-bottom:0pt;margin-top:41.35pt;mso-position-vertical-relative:text;margin-left: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рием и регистрация заявлений и документов, необходимых  для предоставления услуги (принятие решения об отказе  в приеме документов, необходимых для предоставления услуги, представленных в электронной форм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1470025</wp:posOffset>
                </wp:positionV>
                <wp:extent cx="5803900" cy="3422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аложение резолюции на заявление Главой окру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26.95pt;mso-wrap-distance-left:9.05pt;mso-wrap-distance-right:9.05pt;mso-wrap-distance-top:0pt;mso-wrap-distance-bottom:0pt;margin-top:115.75pt;mso-position-vertical-relative:text;margin-left: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Наложение резолюции на заявление Главой окру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5765</wp:posOffset>
                </wp:positionH>
                <wp:positionV relativeFrom="paragraph">
                  <wp:posOffset>-7620</wp:posOffset>
                </wp:positionV>
                <wp:extent cx="635" cy="253365"/>
                <wp:effectExtent l="0" t="0" r="0" b="0"/>
                <wp:wrapNone/>
                <wp:docPr id="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1.95pt;margin-top:-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5765</wp:posOffset>
                </wp:positionH>
                <wp:positionV relativeFrom="paragraph">
                  <wp:posOffset>1266825</wp:posOffset>
                </wp:positionV>
                <wp:extent cx="635" cy="220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9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5765</wp:posOffset>
                </wp:positionH>
                <wp:positionV relativeFrom="paragraph">
                  <wp:posOffset>588645</wp:posOffset>
                </wp:positionV>
                <wp:extent cx="635" cy="289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2392680</wp:posOffset>
                </wp:positionV>
                <wp:extent cx="5803900" cy="3949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Изучение заявление и документов специалистом Отдела (исполнителем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31.1pt;mso-wrap-distance-left:9.05pt;mso-wrap-distance-right:9.05pt;mso-wrap-distance-top:0pt;mso-wrap-distance-bottom:0pt;margin-top:188.4pt;mso-position-vertical-relative:text;margin-left:1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Изучение заявление и документов специалистом Отдела (исполнителем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1760220</wp:posOffset>
                </wp:positionV>
                <wp:extent cx="5803900" cy="34925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ассмотрение заявления начальником Отде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27.5pt;mso-wrap-distance-left:9.05pt;mso-wrap-distance-right:9.05pt;mso-wrap-distance-top:0pt;mso-wrap-distance-bottom:0pt;margin-top:138.6pt;mso-position-vertical-relative:text;margin-left:1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Рассмотрение заявления начальником Отд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</wp:posOffset>
                </wp:positionH>
                <wp:positionV relativeFrom="paragraph">
                  <wp:posOffset>1483360</wp:posOffset>
                </wp:positionV>
                <wp:extent cx="4946650" cy="511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омплектование документов при предоставлении услуги в рамках                 межведомственного информацио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40.3pt;mso-wrap-distance-left:9.05pt;mso-wrap-distance-right:9.05pt;mso-wrap-distance-top:0pt;mso-wrap-distance-bottom:0pt;margin-top:116.8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Комплектование документов при предоставлении услуги в рамках                 межведомственного информацио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182245</wp:posOffset>
                </wp:positionV>
                <wp:extent cx="356870" cy="257175"/>
                <wp:effectExtent l="0" t="0" r="0" b="0"/>
                <wp:wrapNone/>
                <wp:docPr id="1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23.5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1605</wp:posOffset>
                </wp:positionH>
                <wp:positionV relativeFrom="paragraph">
                  <wp:posOffset>10160</wp:posOffset>
                </wp:positionV>
                <wp:extent cx="335280" cy="224790"/>
                <wp:effectExtent l="0" t="0" r="0" b="0"/>
                <wp:wrapNone/>
                <wp:docPr id="1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11.1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</wp:posOffset>
                </wp:positionH>
                <wp:positionV relativeFrom="paragraph">
                  <wp:posOffset>41275</wp:posOffset>
                </wp:positionV>
                <wp:extent cx="2484755" cy="352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и наличии все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27.75pt;mso-wrap-distance-left:9.05pt;mso-wrap-distance-right:9.05pt;mso-wrap-distance-top:0pt;mso-wrap-distance-bottom:0pt;margin-top:3.25pt;mso-position-vertical-relative:text;margin-left:2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ри наличии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8810</wp:posOffset>
                </wp:positionH>
                <wp:positionV relativeFrom="paragraph">
                  <wp:posOffset>27305</wp:posOffset>
                </wp:positionV>
                <wp:extent cx="2574290" cy="3663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и наличии оснований для от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28.85pt;mso-wrap-distance-left:9.05pt;mso-wrap-distance-right:9.05pt;mso-wrap-distance-top:0pt;mso-wrap-distance-bottom:0pt;margin-top:2.15pt;mso-position-vertical-relative:text;margin-left:25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ри наличии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suppressAutoHyphens w:val="tru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6445</wp:posOffset>
                </wp:positionH>
                <wp:positionV relativeFrom="paragraph">
                  <wp:posOffset>186055</wp:posOffset>
                </wp:positionV>
                <wp:extent cx="320040" cy="635"/>
                <wp:effectExtent l="0" t="0" r="0" b="0"/>
                <wp:wrapNone/>
                <wp:docPr id="1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60.3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42745</wp:posOffset>
                </wp:positionH>
                <wp:positionV relativeFrom="paragraph">
                  <wp:posOffset>186055</wp:posOffset>
                </wp:positionV>
                <wp:extent cx="320040" cy="635"/>
                <wp:effectExtent l="0" t="0" r="0" b="0"/>
                <wp:wrapNone/>
                <wp:docPr id="1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29.3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paragraph">
                  <wp:posOffset>97155</wp:posOffset>
                </wp:positionV>
                <wp:extent cx="2453640" cy="103822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одготовка специалистом Отдела уведомления об отказе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81.75pt;mso-wrap-distance-left:9.05pt;mso-wrap-distance-right:9.05pt;mso-wrap-distance-top:0pt;mso-wrap-distance-bottom:0pt;margin-top:7.65pt;mso-position-vertical-relative:text;margin-left:255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одготовка специалистом Отдела уведомления об отказе в предоставлении муниципальной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70</wp:posOffset>
                </wp:positionH>
                <wp:positionV relativeFrom="paragraph">
                  <wp:posOffset>93980</wp:posOffset>
                </wp:positionV>
                <wp:extent cx="2484755" cy="831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831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одготовка специалистом Отдела проекта постановления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65.45pt;mso-wrap-distance-left:9.05pt;mso-wrap-distance-right:9.05pt;mso-wrap-distance-top:0pt;mso-wrap-distance-bottom:0pt;margin-top:7.4pt;mso-position-vertical-relative:text;margin-left:2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одготовка специалистом Отдела проекта постановления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76145</wp:posOffset>
                </wp:positionH>
                <wp:positionV relativeFrom="paragraph">
                  <wp:posOffset>104140</wp:posOffset>
                </wp:positionV>
                <wp:extent cx="320040" cy="635"/>
                <wp:effectExtent l="0" t="0" r="0" b="0"/>
                <wp:wrapNone/>
                <wp:docPr id="1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71.3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38245</wp:posOffset>
                </wp:positionH>
                <wp:positionV relativeFrom="paragraph">
                  <wp:posOffset>108585</wp:posOffset>
                </wp:positionV>
                <wp:extent cx="320040" cy="635"/>
                <wp:effectExtent l="0" t="0" r="0" b="0"/>
                <wp:wrapNone/>
                <wp:docPr id="1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94.3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eastAsia="Times New Roman;Times New Roman" w:cs="Calibri"/>
          <w:sz w:val="28"/>
          <w:szCs w:val="20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;Times New Roman" w:cs="Calibri"/>
          <w:szCs w:val="20"/>
          <w:lang w:val="en-US" w:eastAsia="ru-RU"/>
        </w:rPr>
      </w:pPr>
      <w:r>
        <w:rPr>
          <w:rFonts w:eastAsia="Times New Roman;Times New Roman" w:cs="Calibri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210</wp:posOffset>
                </wp:positionH>
                <wp:positionV relativeFrom="paragraph">
                  <wp:posOffset>40640</wp:posOffset>
                </wp:positionV>
                <wp:extent cx="2426335" cy="5194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40.9pt;mso-wrap-distance-left:9.05pt;mso-wrap-distance-right:9.05pt;mso-wrap-distance-top:0pt;mso-wrap-distance-bottom:0pt;margin-top:3.2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hanging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424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оставление в собственность бесплатно земельных участков гражданам, имеющим трех и более де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ind w:left="4253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е </w:t>
      </w:r>
      <w:r>
        <w:rPr>
          <w:rFonts w:eastAsia="Times New Roman;Times New Roman" w:cs="Courier New;Courier New" w:ascii="Times New Roman;Times New Roman" w:hAnsi="Times New Roman;Times New Roman"/>
          <w:sz w:val="28"/>
          <w:szCs w:val="28"/>
          <w:lang w:eastAsia="ru-RU"/>
        </w:rPr>
        <w:t>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ind w:left="425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ind w:left="4253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гражданина (ки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ind w:left="4253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Ф.И.О. полностью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ind w:left="4253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регистрированного (ой) по адресу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ind w:left="425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_________________________________________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ind w:left="425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полный адрес с указанием почтового индекса, населенного пункта, улицы, номера дома, корпуса, квартиры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ind w:left="425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мер контактного телефона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ind w:left="425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предоставлении гражданам, имеющим трех и более детей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емельного участка в собственность бесплатно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пунктом 6 статьи 39.5 Земельного кодекса Российской Федерации и статьи 14 Закона Ставропольского края от 09.04.2015 № 36-кз «О некоторых вопросах регулирования земельных отношений» прошу  предоставить  мне  в  собственность  бесплатно  земельный участок из</w:t>
      </w:r>
      <w:r>
        <w:rPr>
          <w:rFonts w:eastAsia="Times New Roman;Times New Roman" w:cs="Times New Roman;Times New Roman" w:ascii="Times New Roman;Times New Roman" w:hAnsi="Times New Roman;Times New Roman"/>
          <w:color w:val="365F9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емель населенных пунктов, площадью _____, с кадастровым номером _________, расположенный  по  адресу:_______________________, с видом разрешенного использования ____________________________, под существующим индивидуальным жилым  домом,  принадлежащим  всем  членам многодетной семьи на праве общей собственности    и    расторгнуть   договор   аренды   земельного   участка от «___» ____________ г. № 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фамилия, имя, отчество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ю  согласие  на  обработку  моих персональных данных, персональных данных моей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та               Подпис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424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«Предоставление в собственность бесплатно земельных участков гражданам, имеющим трех и более детей»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орма)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Calibri"/>
          <w:sz w:val="28"/>
          <w:szCs w:val="28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ar-SA"/>
        </w:rPr>
      </w:r>
    </w:p>
    <w:tbl>
      <w:tblPr>
        <w:tblW w:w="577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.И.О., полное наименование юридического лица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_______________________________________________________           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сто проживания, юридический адрес,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           контактные телефоны, адрес электронной почты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  <w:t>УВЕДОМЛЕНИЕ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  <w:t>об отказе в приеме заявления и документов, необходимых для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Calibri"/>
          <w:sz w:val="28"/>
          <w:szCs w:val="28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  <w:t>Уважаемый(ая) ____________________!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Calibri"/>
          <w:sz w:val="28"/>
          <w:szCs w:val="28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  <w:t xml:space="preserve">В принятии Вашего заявления и документов, необходимых для предоставления муниципальной услуги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«Предоставление в собственность бесплатно земельных участков гражданам, имеющим трех и более дете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»</w:t>
      </w: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  <w:t>, поступивших _________________ (дата поступления документов) чере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 (</w:t>
      </w: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  <w:t>указывается способ направления документов), отказано в связи с недействительностью электронной подписи, с использованием которой подписаны указанные заявление и документы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  <w:t xml:space="preserve">Начальник отдела имущественных </w:t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  <w:t xml:space="preserve">и земельных отношений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Труновского муниципального округа</w:t>
      </w: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                                                           Ставропольского края                                                                      И.О.  Фамилия </w:t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  <w:t>Ф.И.О. исполнителя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  <w:t>Тел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424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оставление в собственность бесплатно земельных участков гражданам, имеющим трех и более де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Calibri"/>
          <w:sz w:val="24"/>
          <w:szCs w:val="20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;Times New Roman" w:cs="Calibri"/>
          <w:szCs w:val="20"/>
          <w:lang w:eastAsia="ru-RU"/>
        </w:rPr>
      </w:pPr>
      <w:r>
        <w:rPr>
          <w:rFonts w:eastAsia="Times New Roman;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5" w:name="P860"/>
      <w:bookmarkEnd w:id="5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ПИСКА О ПРИЕМЕ ДОКУМЕНТ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итель: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именование услуги: «Предоставление в собственность бесплатно земельных участков гражданам, имеющим трех и более детей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ень документов, необходимых для предоставления услуги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тавленных заявителе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75"/>
        <w:gridCol w:w="2383"/>
        <w:gridCol w:w="32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линник/коп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 получения результата предоставления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нял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60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871"/>
        <w:gridCol w:w="204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Calibri"/>
          <w:sz w:val="24"/>
          <w:szCs w:val="20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hanging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424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оставление в собственность бесплатно земельных участков гражданам, имеющим трех и более де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орма)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Calibri"/>
          <w:sz w:val="28"/>
          <w:szCs w:val="28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ar-SA"/>
        </w:rPr>
      </w:r>
    </w:p>
    <w:tbl>
      <w:tblPr>
        <w:tblW w:w="577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.И.О., полное наименование юридического лица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_______________________________________________________           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сто проживания, юридический адрес,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           контактные телефоны, адрес электронной почты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  <w:t>УВЕДОМЛЕНИЕ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  <w:t>об отказе в предоставлении услуги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Calibri"/>
          <w:sz w:val="28"/>
          <w:szCs w:val="28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  <w:t>Уважаемый(ая) ____________________!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Calibri"/>
          <w:sz w:val="28"/>
          <w:szCs w:val="28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  <w:t>В  результате  рассмотрения  Вашего заявления от _____._____._____ года № ___________ принято решение об отказе в предоставлении  в собственность бесплатно земельного  участка с кадастровым номером ___________, расположенного по адресу: ____________________________________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</w:t>
      </w: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  <w:t>(Далее текст обоснования отказа в предоставлении услуги)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/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  <w:t xml:space="preserve">Глава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 xml:space="preserve">Труновского муниципального округа </w:t>
      </w: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                                                           Ставропольского края                                                                     И.О.  Фамилия </w:t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  <w:t>Ф.И.О. исполнителя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  <w:t>Тел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sectPr>
      <w:headerReference w:type="default" r:id="rId22"/>
      <w:headerReference w:type="first" r:id="rId2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10">
    <w:name w:val="T10"/>
    <w:qFormat/>
    <w:rPr>
      <w:rFonts w:ascii="Times New Roman;Times New Roman" w:hAnsi="Times New Roman;Times New Roman" w:cs="Times New Roman;Times New Roman"/>
      <w:sz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7C112572C781E1C8ACD4D9B3F8F55BB10A5A12318B575BE6F4410353F69FA304DC98B60298A481AD310FA5A9CB660E301DbBL" TargetMode="External"/><Relationship Id="rId3" Type="http://schemas.openxmlformats.org/officeDocument/2006/relationships/hyperlink" Target="http://www.trunovskiy26raion.ru/" TargetMode="External"/><Relationship Id="rId4" Type="http://schemas.openxmlformats.org/officeDocument/2006/relationships/hyperlink" Target="consultantplus://offline/ref=73EEAA90EA848479EC0254C2A249EC58346E9F471404DD39D9207E21E5001F653022E163b0F1G" TargetMode="External"/><Relationship Id="rId5" Type="http://schemas.openxmlformats.org/officeDocument/2006/relationships/hyperlink" Target="consultantplus://offline/ref=73EEAA90EA848479EC024ACFB425B2523262C24D1004DE6E8D7F257CB2091532776DB8234DA99A8CAA6159b7FBG" TargetMode="External"/><Relationship Id="rId6" Type="http://schemas.openxmlformats.org/officeDocument/2006/relationships/hyperlink" Target="consultantplus://offline/ref=91B003F6E8003A4C9A47CCE1B3258942A6FBE510BE6DAFF440617AzEx8L" TargetMode="External"/><Relationship Id="rId7" Type="http://schemas.openxmlformats.org/officeDocument/2006/relationships/hyperlink" Target="consultantplus://offline/ref=429D7EED53D14705F0475277592280590B96E4676EE36F7E152BA9BE33D0l9F" TargetMode="External"/><Relationship Id="rId8" Type="http://schemas.openxmlformats.org/officeDocument/2006/relationships/hyperlink" Target="consultantplus://offline/ref=91B003F6E8003A4C9A47CCE1B3258942A5F7EA10B03BF8F6113474ED12C17E97A1C2969F0B33F902z5x5L" TargetMode="External"/><Relationship Id="rId9" Type="http://schemas.openxmlformats.org/officeDocument/2006/relationships/hyperlink" Target="consultantplus://offline/ref=429D7EED53D14705F0475277592280590B97E06B69E56F7E152BA9BE33D0l9F" TargetMode="External"/><Relationship Id="rId10" Type="http://schemas.openxmlformats.org/officeDocument/2006/relationships/hyperlink" Target="consultantplus://offline/ref=429D7EED53D14705F0475277592280590B97EE696FE26F7E152BA9BE33D0l9F" TargetMode="External"/><Relationship Id="rId11" Type="http://schemas.openxmlformats.org/officeDocument/2006/relationships/hyperlink" Target="consultantplus://offline/ref=429D7EED53D14705F0475277592280590B96E76F6BE16F7E152BA9BE33D0l9F" TargetMode="External"/><Relationship Id="rId12" Type="http://schemas.openxmlformats.org/officeDocument/2006/relationships/hyperlink" Target="consultantplus://offline/ref=429D7EED53D14705F0475277592280590B97EF6762E26F7E152BA9BE33D0l9F" TargetMode="External"/><Relationship Id="rId13" Type="http://schemas.openxmlformats.org/officeDocument/2006/relationships/hyperlink" Target="consultantplus://offline/ref=429D7EED53D14705F0475277592280590B97EF6962E66F7E152BA9BE33D0l9F" TargetMode="External"/><Relationship Id="rId14" Type="http://schemas.openxmlformats.org/officeDocument/2006/relationships/hyperlink" Target="consultantplus://offline/ref=4A554B72AC0615BB25B09B09CC8AB92D7F64359DB521E39BE41EFCCFFFC404499FD49283FE37B00542F7D36920501C378159BF71n154J" TargetMode="External"/><Relationship Id="rId15" Type="http://schemas.openxmlformats.org/officeDocument/2006/relationships/hyperlink" Target="consultantplus://offline/ref=DDC535A8B01F50C9EB890CE2433FD128A28E0BEBBB5603DCDE3A946E1A4ED4D880F17458283D397CACACADB5214B19A5AD35A51C110D3CCFn2TBL" TargetMode="External"/><Relationship Id="rId16" Type="http://schemas.openxmlformats.org/officeDocument/2006/relationships/hyperlink" Target="consultantplus://offline/ref=FA00D35D56306BD812AD52E822DC1A22BED13F064D59958410114D1ED0F2ED139F6D1E82739303835EbCL" TargetMode="External"/><Relationship Id="rId17" Type="http://schemas.openxmlformats.org/officeDocument/2006/relationships/hyperlink" Target="consultantplus://offline/ref=FA00D35D56306BD812AD4CE534B04428B8DA670B495996DB4B4E164387FBE744D82247C0379E0282EE8ADA54b2L" TargetMode="External"/><Relationship Id="rId18" Type="http://schemas.openxmlformats.org/officeDocument/2006/relationships/hyperlink" Target="consultantplus://offline/ref=FA00D35D56306BD812AD4CE534B04428B8DA670B495996DB4B4E164387FBE744D82247C0379E0282EE8ADA54b2L" TargetMode="External"/><Relationship Id="rId19" Type="http://schemas.openxmlformats.org/officeDocument/2006/relationships/hyperlink" Target="consultantplus://offline/ref=C34673FFA28D3AB5DC497A682B93E065352C8A5C6A385C06CD05E38743DC6EF5230C32232BF73EA54F037107F8880B6607138BB6F2F4954D04p6L" TargetMode="External"/><Relationship Id="rId20" Type="http://schemas.openxmlformats.org/officeDocument/2006/relationships/hyperlink" Target="consultantplus://offline/ref=C34673FFA28D3AB5DC497A682B93E065352C8A5C6A385C06CD05E38743DC6EF5230C32232BF73EA54F037107F8880B6607138BB6F2F4954D04p6L" TargetMode="External"/><Relationship Id="rId21" Type="http://schemas.openxmlformats.org/officeDocument/2006/relationships/hyperlink" Target="consultantplus://offline/ref=5015AECAA3C7C658B5F420068184D4FA4DA995D260E855ACDEBE6383C83F8C2084FCCFF00E12F57B9C1D6DY1d9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29:00Z</dcterms:created>
  <dc:creator>8888</dc:creator>
  <dc:description/>
  <dc:language>en-US</dc:language>
  <cp:lastModifiedBy>Галина</cp:lastModifiedBy>
  <cp:lastPrinted>2021-01-26T16:28:00Z</cp:lastPrinted>
  <dcterms:modified xsi:type="dcterms:W3CDTF">2022-11-30T10:29:00Z</dcterms:modified>
  <cp:revision>2</cp:revision>
  <dc:subject/>
  <dc:title/>
</cp:coreProperties>
</file>