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2.2021</w:t>
        <w:tab/>
        <w:t xml:space="preserve">                                           с. Донское                                        № 232-п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муниципальной услуги «Принятие граждан на учет в качестве нуждающихся в жилых помещениях, предоставляемых по договору социального найм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В соответствии статьи 51 Жилищного кодекса Российской Федерации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, законом Ставропольского края от 16 марта 2006 года № 13-кз «О некоторых вопросах в области жилищных отношений в Ставропольском крае», постановлением администрации Труновского муниципального округа Ставропольского края от 11 января 2021 года № 1-п «О разработке, утверждении и проведении экспертизы административных регламентов предоставления муниципальных услуг»,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администрацией округа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Труновского муниципального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муниципальной услуги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«Принятие граждан на учет в качестве нуждающихся в жилых помещениях, предоставляемых по договору социального найм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выполнением настоящего постановления возложить         на первого заместителя главы администрации округа Труновского муниципального округа Ставропольского края Чернышова А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Е.В. Высоцкий</w:t>
      </w:r>
    </w:p>
    <w:p>
      <w:pPr>
        <w:pStyle w:val="Normal"/>
        <w:widowControl w:val="false"/>
        <w:suppressAutoHyphens w:val="true"/>
        <w:spacing w:lineRule="exact" w:line="240" w:before="0" w:after="0"/>
        <w:ind w:right="-2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true"/>
        <w:spacing w:lineRule="exact" w:line="240" w:before="0" w:after="0"/>
        <w:ind w:right="-2" w:firstLine="567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536"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рун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4536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№ 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spacing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pacing w:val="2"/>
          <w:sz w:val="28"/>
          <w:szCs w:val="28"/>
        </w:rPr>
        <w:t xml:space="preserve">предоставления администрацией Труновского муниципального округа Ставропольского края муниципальной услуги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«Принятие граждан на учет в качестве нуждающихся в жилых помещениях, предоставляемых по договору социального найм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32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дминистративны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регламент </w:t>
      </w:r>
      <w:r>
        <w:rPr>
          <w:bCs/>
          <w:spacing w:val="2"/>
          <w:sz w:val="28"/>
          <w:szCs w:val="28"/>
        </w:rPr>
        <w:t xml:space="preserve">предоставления муниципальной услуги </w:t>
      </w:r>
      <w:r>
        <w:rPr>
          <w:rFonts w:eastAsia="Courier New"/>
          <w:sz w:val="28"/>
          <w:szCs w:val="28"/>
          <w:lang w:eastAsia="ru-RU"/>
        </w:rPr>
        <w:t>«Принятие граждан на учет в качестве нуждающихся в жилых помещениях, предоставляемых по договору социального найма»</w:t>
      </w:r>
      <w:r>
        <w:rPr>
          <w:sz w:val="28"/>
          <w:szCs w:val="28"/>
        </w:rPr>
        <w:t xml:space="preserve"> (далее </w:t>
      </w:r>
      <w:r>
        <w:rPr>
          <w:rFonts w:eastAsia="Times New Roman"/>
          <w:sz w:val="28"/>
          <w:szCs w:val="28"/>
          <w:lang w:eastAsia="ru-RU"/>
        </w:rPr>
        <w:t>соответственн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 xml:space="preserve">административный </w:t>
      </w:r>
      <w:r>
        <w:rPr>
          <w:sz w:val="28"/>
          <w:szCs w:val="28"/>
        </w:rPr>
        <w:t xml:space="preserve">регламент, муниципальная услуга) </w:t>
      </w:r>
      <w:r>
        <w:rPr>
          <w:rFonts w:eastAsia="Times New Roman"/>
          <w:sz w:val="28"/>
          <w:szCs w:val="28"/>
          <w:lang w:eastAsia="ru-RU"/>
        </w:rPr>
        <w:t xml:space="preserve">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х процедур) Труновского муниципального округа Ставропольского края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далее – администрация округа), а также порядок его взаимодействия с заявителем, органами исполнительной власти Ставропольского края, территориальными органами федеральных органов исполнительной власти, иными учреждениями и организациями при предоставлении муниципальной услуги по запросу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2. 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заявителей на предоставление муниципальной услуги выступают граждане Российской Федерации, постоянно проживающие в Труновском муниципальном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е Ставропольского края (имеющие регистрацию по месту жительства на территории Труновского муниципального округа Ставропольского края) (далее - заявител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подтвержда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либо нотариально заверенную копию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</w:t>
      </w:r>
      <w:bookmarkEnd w:id="1"/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ргана администрации округа, предоставляющего муниципальную услугу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администрации округа: 356170,                      Ставропольский край, Труновский район, с. Донское, ул. Ленина,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 8 (86546) 3-35-60, факс 8 (86546) 3-11-26,           8 (86546) 3-44-0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ynovski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 округа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пятница с 8.00 до 16.00, перерыв с 12.00 до 13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 Информация о месте нахождения и графике работы отдела жилищно-коммунального и дорожного хозяйства администрации округа  (далее – отде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отдела: 356170, Ставропольский край, Труновский район, с. Донское, ул. Ленина,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 8 (86546) 3-44-0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tm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Информация о месте нахождения и графике работы территориальных управлений администрации Труновского муниципального округа Ставропольского края (далее -   территориальное управление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е управление администрации округа  в селе Донск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356170, Ставропольский край, Труновский район,   с. Донское, ул. 19 съезда ВЛКСМ,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 8 (86546) 3-46-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:</w:t>
      </w:r>
      <w:r>
        <w:rPr>
          <w:rStyle w:val="1"/>
          <w:rFonts w:eastAsia="Calibri"/>
          <w:lang w:val="en-US"/>
        </w:rPr>
        <w:t xml:space="preserve"> </w:t>
      </w:r>
      <w:r>
        <w:rPr>
          <w:rStyle w:val="Mailmessagesenderemail"/>
          <w:rFonts w:cs="Times New Roman" w:ascii="Times New Roman" w:hAnsi="Times New Roman"/>
          <w:sz w:val="28"/>
          <w:szCs w:val="28"/>
          <w:lang w:val="en-US"/>
        </w:rPr>
        <w:t>donskoe-selsovet@mail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пятница с 8.00 до 16.00, перерыв               с 12.00 до 13.00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е  управление администрации округа Труновского округа в селе Безопас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: 356190, Ставропольский край, Трун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 с. Безопасное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Ленина, 5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 8 (86546) 2-31-9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Style w:val="1"/>
          <w:rFonts w:eastAsia="Calibri"/>
        </w:rPr>
        <w:t xml:space="preserve"> </w:t>
      </w:r>
      <w:r>
        <w:rPr>
          <w:rStyle w:val="Mailmessagesenderemail"/>
          <w:rFonts w:cs="Times New Roman" w:ascii="Times New Roman" w:hAnsi="Times New Roman"/>
          <w:sz w:val="28"/>
          <w:szCs w:val="28"/>
        </w:rPr>
        <w:t>s-bezopasnoe@yandex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пятница с 8.00 до 16.00, перерыв               с 12.00 до 13.00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е управление администрации округа в селе Новая Кугуль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356189, Ставропольский край, Труновский район,  с. Новая Кугульт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Гагарина, 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 8 (86546) 2-21-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: n-kugulta@yandex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пятница с 8.00 до 16.00, перерыв               с 12.00 до 13.00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е управление администрации округа в селе Подлес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356180, Ставропольский край, Труновский район,  с. Подлесное, ул. Ленина, 8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 8 (86546) 2-61-7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bCs/>
          <w:sz w:val="28"/>
          <w:szCs w:val="28"/>
        </w:rPr>
        <w:t>podlesnoe</w:t>
      </w:r>
      <w:r>
        <w:rPr>
          <w:rFonts w:cs="Times New Roman" w:ascii="Times New Roman" w:hAnsi="Times New Roman"/>
          <w:sz w:val="28"/>
          <w:szCs w:val="28"/>
        </w:rPr>
        <w:t>@yandex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пятница с 8.00 до 16.00, перерыв               с 12.00 до 13.00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е управление администрации округа в селе Труновск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356180, Ставропольский край, Труновский район,  с. Труновско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Гагарина,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 8 (86546) 2-71-7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trun-admin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пятница с 8.00 до 16.00, перерыв               с 12.00 до 13.00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е  управление администрации округа в поселке                 им. Кир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356195, Ставропольский край, Труновский район, поселок им. Киров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Комаров, 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 8 (86546) 2-51-9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E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os-kirova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пятница с 8.00 до 16.00, перерыв               с 12.00 до 13.00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в Труновском районе Ставропольского края» (далее -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е: 356170, Ставропольский край, Труновский район,   с. Донское, ул. Крестьянская, 14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 8 (86546) 31-3-04, 8 (86546) 32-1-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un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 МФЦ: с 8.00 до 17.00, за исключением выходных                       и празднич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м обращении заявителя в отдел, территориальное управление или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м обращени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и в форме электронного доку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электронной почты отдела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tm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                                  и муниципальных услуг (функций)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 Ставропольского края и органами местного самоуправления управления муниципальных образований Ставропольского края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егиональный порт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и к информационным материалам, которые размешены                      в средствах массовой информации и на официальном сайте органов местного самоуправления управления Трун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:                           на официальном сайте органов местного самоуправления управления Труновского муниципального округа Ставропольского края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 адресу: 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6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o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айт Труновского муниципального              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(справки) по вопросам предоставления муниципальной услуги предоставляются специалистом отдела,  специалистом территориального управления или работниками МФЦ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 приё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обжалования действий (бездействия) и решений,                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щениям, поступившим по электронной почте, на официальный сайт Труновского муниципального округа, информация о предоставлении муниципальной услуги и (или) о ходе предоставления муниципальной услуги направляется на электронный адрес заявителя в срок, не превышающий трёх рабочих дней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 По вопросам предоставления муниципальной услуги на сайте Труновского муниципального округа, Едином портале, региональном портале, информационных стендах размещается и поддерживается                              в актуальном состоянии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и работы отдела, территориальных управлений и МФЦ, почтовые адреса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инятие граждан на учет в качестве нуждающихся в жилых помещениях, предоставляемых по договору социального найма.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2. Наименование структурного подразделения, отраслевого, территориального органа, предоставляющего муниципальную услугу,                а также наименования всех иных организаций, участвующих                                  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едоставление муниципальной услуги осуществляется администрацией округа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епосредственное предоставление муниципальной услуги осуществляется территориальными управлениями администрации округа  (далее - территориаль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вопроса о признании граждан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нуждающихся в жилых помещениях, предоставляемых по договору социального най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жилищной комиссией Труновского муниципального округа Ставропольского края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окола комиссии оформляется постановление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также осуществляется через МФ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осуществляется взаимодействие с: территориальным  управлением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Запрещается </w:t>
      </w:r>
      <w:r>
        <w:rPr>
          <w:rFonts w:cs="Times New Roman" w:ascii="Times New Roman" w:hAnsi="Times New Roman"/>
          <w:sz w:val="28"/>
          <w:szCs w:val="28"/>
        </w:rPr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утверждаемый правовым актом Думы Трун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инятие граждан на учет в качестве нуждающихся в жилых помещениях, предоставляемых по договору социального найма, оформленное в виде постановления администрации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уведомление, об отказе в п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инятие граждан на учет в качестве нуждающихся в жилых помещениях, предоставляемых по договору социального найм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                             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с </w:t>
      </w:r>
      <w:r>
        <w:rPr>
          <w:rFonts w:cs="Times New Roman" w:ascii="Times New Roman" w:hAnsi="Times New Roman"/>
          <w:sz w:val="28"/>
          <w:szCs w:val="28"/>
        </w:rPr>
        <w:t>учетом необходимости обращения в иные организации, участвующие в предоставлении муниципальной услуги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не должен превышать 30 дней со дня получения заявления, и документов, обязанность предоставления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ыдачи (направления) результата предоставления муниципальной услуги составляет три дня и входит в общий срок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проса через МФЦ, срок предоставления муниципальной услуги начинает исчисляться со дня регистрации предоставленного МФЦ в администрацию округа  запроса и приложенных к нему заверенных копий документов, указанных в пунктах 2.7.1-2.7.2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м выдачи заявителю результата предоставления муниципальной услуги является последний день окончания предоставления муниципальной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(«Собрание законодательства РФ», 04.08.2014, № 31, ст. 439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Жилищный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кодекс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оссийской Федерации («Собрание законодательства РФ», 03.01.2005, № 1 (часть 1), ст. 1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Федеральный закон от 06 октября 2003 года № 131-ФЗ «Об общих принципах организации местного самоуправления управления в Российской Федерации» («Собрание законодательства РФ», 06.10.2003, № 40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Федеральный закон от 27 июля 2006 года № 152-ФЗ «О персональных данных» («Собрание законодательства РФ», 31.07.2006, № 31 (1 ч.), ст. 345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Федеральный закон от 12 января 1995 года № 5-ФЗ «О ветеранах» («Собрание законодательства РФ», 16.01.1995, № 3, ст. 16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Федеральный закон от 19 февраля 1993года 4530-1 «О вынужденных переселенцах» («Собрание законодательства РФ», 25.12.1995, № 52,                         ст. 51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Федеральный </w:t>
      </w:r>
      <w:hyperlink r:id="rId5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от 24 ноября 1995 года № 181-ФЗ «О социальной защите инвалидов в Российской Федерации» («Собрание законодательства РФ», 27.11.1995, № 48, ст. 456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Минздрава России от 29 ноября 2012 года № 987н                       «Об утверждении перечня тяжелых форм хронических заболеваний, при которых невозможно совместное проживание граждан в одной квартире» («Российская газета», № 40, 25.02.201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Правительства Российской Федерации                                    от 21 марта 2006 года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«Собрание законодательства РФ», 27.03.2006,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13, ст. 140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Минздрава России от 30 ноября 2012 года № 991н                     «Об утверждении перечня заболеваний, дающих инвалидам, страдающим ими, право на дополнительную жилую площадь» («Российская газета», № 6, 16.01.2013);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каз министерства строительства и архитектуры и жилищно - коммунального хозяйства Российской Федерации от 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апр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года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№ 216 /п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етодических рекомендаций для субъектов Российской Федерации и органов местного самоуправления управления по определению порядка ведения органами местного самоуправления управления учета гражд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ачестве нуждающихся в жилых помещениях, предоставля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говорам социального найма, и по предоставлению таким гражданам жилых помещений по договору социального найма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16 марта 2006 года № 13-кз                      «О некоторых вопросах в области жилищных отношений в Ставропольском крае» («Ставропольская правда», № 60, 21.03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10 ноября 2009 года № 72-кз                             «О предоставлении жилых помещений жилищного фонда Ставропольского края по договорам социального найма» («Ставропольская правда»,                          № 237-238, 13.11.200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Правительства Ставропольского края                               от 05сентября 2006 года № 126-п «О мерах по реализации закона Ставропольского края «О некоторых вопросах в области жилищных отношений в Ставропольском крае» («Ставропольская правда», № 211, 12.09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ие редакциями указан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круга в сети «Интернет»,                                 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                              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6.1. В целях принятия граждан на учет в качестве нуждающихся                      в жилых помещениях в администрацию округа по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гласие на обработку персональных данных по форме согласно приложению № 4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подтверждающие право граждан состоять на учете                          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ы, удостоверяющие личность гражданина и членов его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(для лиц, не достигших 14-летне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заменяющий паспорт (документ, удостоверяющий личность гражданина, выданный уполномоченным государственным орган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ы, подтверждающие гражданское состояние и состав семьи граждан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заключении бр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а о рожден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усыновлении (удочер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уда об определении состава семь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ы, подтверждающие право гражданина быть признанным нуждающимся в жилом помещении, предоставляемом по договору социального най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финансового лицевого счета по месту(ам) жительства гражданина и членов его семьи за пять лет, предшествующих подаче заявления о принятии на учет в качестве нуждающегося в жилом помещении, предоставляемом по договору социального найма, если гражданин проживает в многоквартирном жил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ресная справка (выписка из поквартирной карточки, похозяйственной книги) по месту(ам) жительства гражданина и членов его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ять лет, предшествующих подаче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технического паспорта (копия) предприятия технической инвентаризации с поэтажным планом (при наличии) и эксплик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и о наличии, либо отсутствии права собственности на объекты недвижимости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</w:t>
      </w:r>
      <w:r>
        <w:rPr>
          <w:rFonts w:cs="Times New Roman" w:ascii="Times New Roman" w:hAnsi="Times New Roman"/>
          <w:sz w:val="28"/>
          <w:szCs w:val="28"/>
          <w:lang w:eastAsia="ru-RU"/>
        </w:rPr>
        <w:t>окумент, подтверждающий отнесение заявителя к категории из числа лиц, определенных федеральным законодательством, имеющих право на обеспечение жилыми помещ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инвалидов I, II, III групп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 ноября 1995 г. № 181-ФЗ;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здравоохранения и социального развития Российской Федерации от 24 ноября 2010 г. № 1031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вынужденных переселенцев, граждан, выезжающих (выехавших) из районов Крайнего Севера и приравненных к ним местностей, граждан, подвергшихся радиационному воздействию, вследствие катастрофы на ЧАЭС, аварии на производственном объединении «Маяк» и приравненных к ним лиц, ветеранов Великой Отечественной войны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ерана боевы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лиц, приравненных к ним – удостоверение установленного федеральными законами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лиц, страдающих тяжелыми формами хронических заболеваний, при которых совместное проживание в одной квартире невозможно – справка медико-социальной экспертизы и заключение врачебной комиссии по установленной законом форме, с указанием отнесения заболевания                         к перечню заболеваний, установленных соответствующими постановлениями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лиц, жилые помещения которых признаны в установленном порядке непригодными для проживания – заключение межведомственной комиссии о признании жилого помещения непригодным для проживания, соответствующее требования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8 января 2006 года № 47 «Об утверждении Положения                             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вышеуказанных документов доверенным лицом он представляет паспорт или иной документ, удостоверяющий его личность,                а также документ, подтверждающий его полномочия</w:t>
      </w:r>
      <w:bookmarkStart w:id="2" w:name="sub_26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При личном обращении заявителя в отдел, территориальное управление или в МФЦ, указанные в п. 2.6. настоящего административного регламента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с соответствующим заявлением по почте, указанные в п. 2.6. настоящего административного регламента документы предоставляются только в оригиналах или в форме нотариально заверенных коп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При обращении за получением услуги в электронной форме заявление и документы, необходимые для предоставления услуги, подписываются с использованием усиленной квалифицированной электронной подписи (далее –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                     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                от 06 апреля 2011 года № 63-ФЗ «Об электронной подписи» (далее – удостоверяющий цен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и электронной подписи, используемые для формирования электронной подписи, создаются заявителем самостоятельно или по его обращению удостоверяющим цент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аявителем электронной подписи осуществляется                       с соблюдением обязанностей, предусмотренных статьей 10 Федерального закона от 06 апреля 2011 года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 обращении за получением услуги в электронной форме идентификация и аутентификация заявителя, являющегося физическим лицом, осуществляются с использованием единой системы идентификации и аутентификации, заявитель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bookmarkEnd w:id="2"/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актами Ставропольского края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 заявитель вправе представить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право пользования жилым помещением, занимаемым заявителем и членами его семьи (договор социального найма жилого помещения, ордер, решение о предоставлении жилого помещения и ины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а о государственной регистрации права собственности заявителя и членов его семьи на жилое помещение и (или) земельный участок, выделенный для строительства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71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, гражданина и членов его семьи за пять лет, предшествующих подаче заявления о принятии на учет в качестве нуждающегося в жилом помещении, предоставляемом по договору социального найм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4" w:name="sub_2714"/>
      <w:bookmarkEnd w:id="4"/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7.2. Требования к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                         (в специально оговоренных случаях). В отношении предъявляемых документов работник заверяет копию документа на основании подлинника эт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3. </w:t>
      </w:r>
      <w:bookmarkStart w:id="5" w:name="sub_215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пунктов 1, 2, 4 части 1 статьи 7 Федерального закона № 210-ФЗ установлен запрет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управления либо подведомственных государственным органам и органам местного самоуправления управления организаций, участвующих 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                       и муниципальными правовыми актами, за исключением документов, включенных в определенный частью 6 статьи 7 Федерального закона             № 210-ФЗ перечень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                      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администрации округа, предоставляющего муниципальную услугу, специалиста отдела, работника МФЦ, 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bookmarkEnd w:id="5"/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Истребование документов, не предусмотренных настоящим административным регламентом (если представленные документы отвечают требованиям законодательства)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снованием для отказа в приеме заявления и документов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документа (документов), подтверждающего (их) личность и (или) полномочия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аправления заявления в электронной форме: документы не подписаны электронной подписью или выявлено несоблюдение условий признания действительности электронной подпис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 нормативными правовыми актами Ставропольского края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представлены документы, необходимые для предоставления услуги, обязанность по представлению которых возложена на заявителя, указанные в п. 2.6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твет органа государственной власти, органа местного самоуправления управления либо подведомственной органу государственной власти или органу местного самоуправления 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граждан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нятыми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документы, которые не подтверждают право состоять на учете граждан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истек предусмотр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пятилетний срок со дня совершения гражданами действий, в результате которых такие граждане могут быть признаны нуждающимися в жилых помещениях с намерением приобретения права состоять на учете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заявитель обращается в организации технической инвентаризации с целью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и о наличии, либо отсутствии права собственности на объекты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11. Порядок, размер и основания взимания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ыдачу документов (сведений), необходимых для предоставления муниципальной услуги, находящихся в распоряжении иных органов и организаций, участвующих в представлении муниципальной услуги, заявитель оплачивает самостоятельно по тарифам, установленным данными органами и организ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Максимальное время ожидания в очереди при                                                     подаче запроса о предоставлении услуги в отдел, территориальное управление или МФЦ не может быть более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с приложением документов, необходимых для предоставления муниципальной услуги, подлежит обязательной регистрации в день поступления в территориальное управление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редоставление муниципальной услуги, в том числе в электронной форме, регистрируется должностным лицом территориального управления (работником МФЦ), ответственным за дело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с приложением документов, необходимых для предоставления муниципальной услуги, поступившее в электронной форме,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его за днем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1. Муниципальная услуга предоставляется в здании, администрации округа, территориального управления и  МФЦ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дание администрации округа, территориального управления оборудуется и МФЦ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нтральный вход в здание территориального управления оборудовано информационной табличкой (вывеско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жебный кабинет, предназначенный для приема заявителей, оборудован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милии, имени, отчества и должности должностного лица или работник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щение должно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 мая 200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тор ожидания и информирования заявителей должен соответствовать комфортным условиям для заявителей, оборудуется столами и стульями для возможности оформления обращения, а также информационным стендом (материал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5.2. Требования к размещению и оформлению визуальной, текстовой и мультимедийной информ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й стенд должен содержать информацию, указанную в подпункте 1.3.2 настоящего административного регламента, в том числе образцы заполнения заявлений о предоставлении муниципальной услуги и перечень документов, необходимых для предоставления каждой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ыполняются следующие меры по обеспечению условий доступности для инвали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беспрепятственного входа в помещение, в котором предоставляется услуга, и выхода из не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, при необходимости, инвалиду со стороны должностных лиц при входе в помещение и выходе из не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прилегающей к зданию территории мест для парковки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ыходом на объек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должностных лиц, участвующих в предоставлении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в помещ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уется для получения услуги звуковой и зрительной информацией, а также надписями, знаками и иной текстовой и графической информацией,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е по установле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ание специалистами отдела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3. Требования к помещениям, местам ожидания и приема заявителей в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ход в здание МФЦ оборудуется информационной табличкой, которая располагается рядом с входом и содержит следующую информацию о МФЦ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омер телефона группы информационной поддержки МФ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рес электронной поч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из здания многофункционального центра предоставления государственных и муниципальных услуг оборудуется соответствующим указа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МФЦ, предназначенные для работы с заявителями, располагаются на первом этаже здания и имеют отдельный вх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МФЦ состоят из нескольких функциональных секторов (зон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ктор информирования и ожи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ктор приема зая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екторе информирования и ожидания расположе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кна работников отдела по работе с заявителями для осуществления информирования заявителей о предоставляемых услуг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ые стен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ые киос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электронная система территориального управления очеред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атежный термина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а ожидания для посет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екторе приема заявителей расположены окна приема посет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на информирования и приема посетителей оснащены информационными табличками с указанием номера окна, фамилии, имени, отчества и должности работника, осуществляющего прием и выдачу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5.4. Требования к размещению и оформлению визуальной, текстовой и мультимедийной информации о порядке предоставления услуги в МФЦ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ое табл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ые стенды, содержащие информацию, указанную в под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C:%5CUsers%5C%D0%92%D0%B8%D0%BA%D1%82%D0%BE%D1%80%D0%B8%D1%8F%5CDesktop%5C%D0%A0%D0%B5%D0%B3%D0%BB%D0%B0%D0%BC%D0%B5%D0%BD%D1%82%D1%8B%20%D0%BD%D0%BE%D0%B2%D1%8B%D0%B5%5C%D0%9D%D0%BE%D0%B2%D1%8B%D0%B9%20%D1%80%D0%B5%D0%B3%D0%BB%D0%B0%D0%BC%D0%B5%D0%BD%D1%82%20%D0%BE%D0%B1%20%D1%83%D1%87%D0%B5%D0%B1%D0%BD%D1%8B%D1%85%20%D0%BF%D1%80%D0%BE%D0%B3%D1%80%D0%B0%D0%BC%D0%BC%D0%B0%D1%85%E2%84%96%201964.rtf" \l "Par80%23Par8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ункте 1.3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ый киоск, обеспечивающий доступ к следующей информ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лной версии текста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ню документов, необходимых для получения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влечениям из законодательных и нормативных правовых актов, содержащих нормы, регулирующие деятельность по предоставлению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ать муниципальную услугу своевременно и в соответствии со стандарт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ать полную, актуальную и достоверную информацию о ходе предоставления муниципальной услуги, в том числе с использованием информационно – 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должност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административного регламента на информационном стенде администрации округа, на официальном интернет – портале администрации округа, обнародование административного регламента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редоставлении муниципальной услуги в устном и письмен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олучении муниципальной услуги – не более двух ра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взаимодействия заявителя с должностными лицами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в МФЦ (в том числе в полном объеме), в любом структурном подразделении органа исполнительной власти края, предоставляющего муниципальную услугу, по выбору заявителя (экстерриториальный принцип)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не предусмотрено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6" w:name="sub_2171"/>
      <w:r>
        <w:rPr>
          <w:color w:val="000000"/>
          <w:sz w:val="28"/>
          <w:szCs w:val="28"/>
        </w:rPr>
        <w:t>В случае возможности получения муниципальной услуги в электронной форме,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портале государственных и муниципальных услуг Российской Федерации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: </w:t>
        </w:r>
        <w:r>
          <w:rPr>
            <w:rStyle w:val="InternetLink"/>
            <w:color w:val="000000"/>
            <w:sz w:val="28"/>
            <w:szCs w:val="28"/>
            <w:u w:val="none"/>
          </w:rPr>
          <w:t>gosuslugi.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региональном портале государственных и муниципальных услуг Ставропольского края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6gosuslugi.ru, и на официальном портале администрации округ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заявителя заявление подается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 Федеральным законом «Об электронной подписи»  и статьями 21.1. и 21.2. Федерального закона «Об организации предоставления государственных и муниципальных услуг», и направляется в администрацию округа 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представленные в форме электронного документа, должны быть подписаны простой электронной подписью для физических лиц или усиленной квалифицированной электронной подписью для юридических лиц и представлены в формате *.rtf, *.doc, *.odt, *.jpg, *.pdf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или через законного представителя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, регионального порта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ставленных электронных образов документов, должно позволять в полном объеме прочитать текст документа и распознать реквизиты документ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7" w:name="sub_2171"/>
      <w:r>
        <w:rPr>
          <w:color w:val="000000"/>
          <w:sz w:val="28"/>
          <w:szCs w:val="28"/>
        </w:rPr>
        <w:t>Решение о предоставлении муниципальной услуги либо об отказе в представлении муниципальной услуги по заявлению, поданному в электронной форме, подписывается уполномоченным должностным лицом с использованием электронн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МФЦ с запросом о предоставлении нескольких муниципальных услуг (далее – комплексный запро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             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, работник МФЦ 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                   с предоставлением указанных в комплексном запросе, за исключением документов, указанных в подпункт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2.7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. Сведения, документы и (или) информацию, необходимые для предоставления муниципальных услуг, указанных в комплексном запросе, и получаемые в иных органах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лучения муниципальных услуг, указанных                     в комплексном запросе, требуются сведения, документы и (или) информация, которые могут быть получены МФЦ только по результатам предоставления иных муниципальных услуг указанных в комплексном запросе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                            в комплексном запросе, за исключением случаев, если услуга,                            в предоставлении которой отказано, необходима для предоставления   муниципальных услуг, включенных в Комплекс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обязан выдать заявителю все документы, полученные                       по результатам предоставления всех муниципальных услуг, указанных </w:t>
        <w:br/>
        <w:t xml:space="preserve">в комплексном запросе. МФЦ обязан проинформировать заявителя </w:t>
        <w:br/>
        <w:t>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. Указанная информация предоставляется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ходе личного прием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электронной почте.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                      административных процедур (действий) в многофункциональных центрах  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и сроки их вы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) Информирование и консультирование по вопросам предоставления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sub_311"/>
      <w:bookmarkEnd w:id="8"/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311"/>
      <w:bookmarkEnd w:id="9"/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управления и организации, участвующие в предоставлении муниципальной услуги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32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ние заявления, пакета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оекта постановления администрации округа и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я о принятии на учет граждан в качестве нуждающихся в жилых помещениях с приложением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и постановления администрации округа либо извещения отказе в принятии на учет в качестве нуждающихся в жилых помещен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учетного дела получателя муниципальной услуги (далее – учетное дел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3.2.1. Информирование и консультирование по вопросам предоставления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21"/>
      <w:bookmarkEnd w:id="1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тдел, территориаль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административ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выполнения – не более 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 продолжительность выполнения – не более 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 продолжительность выполнения – не более 5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 продолжительность выполнения – не более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, специалистом территориального управления ответственным за консультировани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отдела, ответственным за консультирование заявителя, факта обращения заявителя в журнале учета устных обращений по форме, устанавливаемой администрацией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3.2.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2" w:name="sub_3227"/>
      <w:bookmarkStart w:id="13" w:name="sub_32244"/>
      <w:bookmarkStart w:id="14" w:name="sub_33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прием и регистрация заявления и документов является поступление в администрацию округа заявления и документов в порядке, определенном пунктами 2.6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личности заявителя или личности и полномочий его доверенного лица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правильности заполнения заявления и соответствие указанных в нем данных представленному документу, удостоверяющему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наличия всех необходимых документов, в соответствии с   п. 2.6.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оответствия представленных документов требованиям, установленным п. 2.6.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рка представленных экземпляров оригиналов и копий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верение копий или снятие и заверение копий)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от заявителя и членов его семьи письменного согласия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заявления в книге учета заявлений о признании нуждающим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содержания 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оответствия представленных документов требованиям, установленным п. 2.6.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заявления в книге учета заявлений о признании нуждающим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чать электронных образов документов, представленных заявителем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10 мину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ответствия представленных документов требованиям, установленным п.п. 2.6. и 2.17.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1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содержания 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заявления в книге учета заявлений о признании нуждающим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не более 5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выполнения административной процедуры является поступ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ов, указанных в подпункте 2.6. административного регламента в 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выполняется должностным лицом администрации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еме заявления административная процедура выполняется в день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ем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фиксации результата выполнения административной процедур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5" w:name="sub_3226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внесение записи в книгу учета заявлений о признании нуждающимся в жилых помещениях, оформление и выдача заявителю или его доверенному лицу расписки о приеме заявления и документов, в случае если заявление и документы представлены лично заявителем или его довер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записи в журнал регистрации, оформление и направление расписки по адресу, указанному в заявлении, либо по адресу электронной почты, в случае если документы были направлены в адрес администрации округа по почте либо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sub_3226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факта отсутствия необходимых документов или несоответствия представленных документов требованиям, указанным в п. 2.6. настоящего административного регламента, ответственный исполнитель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желании заявителя устранить недостатки и препятствия, прервав процедуру подачи документов для предоставления муниципальной услуги, ответственный исполнитель возвращает ему заявление и представленные им докумен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административной процедуры составляет один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 Предоставление муниципальной услуги территориальным управлением,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документов в администрацию округа посредством территориального управления </w:t>
      </w:r>
      <w:r>
        <w:rPr>
          <w:rFonts w:cs="Times New Roman" w:ascii="Times New Roman" w:hAnsi="Times New Roman"/>
          <w:bCs/>
          <w:sz w:val="28"/>
          <w:szCs w:val="28"/>
        </w:rPr>
        <w:t>специалистом территориального управления</w:t>
      </w:r>
      <w:r>
        <w:rPr>
          <w:rFonts w:cs="Times New Roman" w:ascii="Times New Roman" w:hAnsi="Times New Roman"/>
          <w:sz w:val="28"/>
          <w:szCs w:val="28"/>
        </w:rPr>
        <w:t>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стоверяет личность заявителя или личность и полномочия законного представителя заяв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п</w:t>
      </w:r>
      <w:r>
        <w:rPr>
          <w:rFonts w:eastAsia="Times New Roman" w:cs="Times New Roman" w:ascii="Times New Roman" w:hAnsi="Times New Roman"/>
          <w:sz w:val="28"/>
          <w:szCs w:val="28"/>
        </w:rPr>
        <w:t>роверку комплектности документов и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водит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копий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предоставления заявителем (его представителем) подлинни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специалист территориального управ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 копир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ряет копии документов штампом для заверения документов и подписью с указанием фамилии и инициалов специалиста территориального управления  и даты за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территориа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истрирует заявление в с присвоением регистрационного номера дела и указывает дату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) производит </w:t>
      </w:r>
      <w:r>
        <w:rPr>
          <w:rFonts w:cs="Times New Roman" w:ascii="Times New Roman" w:hAnsi="Times New Roman"/>
          <w:bCs/>
          <w:sz w:val="28"/>
          <w:szCs w:val="28"/>
        </w:rPr>
        <w:t>подготовку и выдачу расписки о приеме заявления и документов, необходимых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территориа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товит расписку о приеме и регистрации комплекта документов и опись документов в журнал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земпляр расписки подписывается специалистом территориального управления, ответственным за прием документов, и заявителем (его представителе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территориа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пакет документов, представляемый заявителем, для передачи в от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кет документов, включающий заявление, документы, необходимые для предоставления услуги, описи документов, передается в администрацию округа с сопроводительным реест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3.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управления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sub_33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рием заявления и документов, указанных в подпункте 2.6.1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по формированию и направлению межведомственных запросов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и направление запроса в территориальное управление Федеральной службы государственной регистрации, кадастра и картографии по Ставропольскому краю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1 д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и приобщение к заявлению и документам, представленным заявителем или его доверенным лицом документов, указанных в пункте 2.7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в территориальное управление Федеральной службы государственной регистрации, кадастра и картографии по Ставропольскому краю межведомственного запроса в рамках межведомственного информационного взаимодействия может осуществляться, в том числе в электронном виде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выполняется должностным лицом администрации округа, ответственным за направление запросов,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принятия решения о направлении запроса об истребовании документа в порядке межведомственного взаимодействия является необходимость получения недост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олучение </w:t>
      </w:r>
      <w:r>
        <w:rPr>
          <w:rFonts w:cs="Times New Roman" w:ascii="Times New Roman" w:hAnsi="Times New Roman"/>
          <w:sz w:val="28"/>
          <w:szCs w:val="28"/>
        </w:rPr>
        <w:t xml:space="preserve">недостающих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х в пункте 2.7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фиксации результата выполнения административной процедуры являются документ, полученный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5 дне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8" w:name="sub_3227"/>
      <w:bookmarkStart w:id="19" w:name="sub_32244"/>
      <w:bookmarkEnd w:id="18"/>
      <w:bookmarkEnd w:id="19"/>
      <w:r>
        <w:rPr>
          <w:rFonts w:eastAsia="Courier New"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, паке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оцедуры проведения рассмотрения заявления и пакета документов, представленных заявителем, является их получение секретарем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по рассмотрению заявления и пакета документов включает в себ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едование жилищных условий заявителя проводится уполномоченными лицами на составление актов обследования жилищных 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ся акт обследования </w:t>
      </w:r>
      <w:r>
        <w:rPr>
          <w:rFonts w:cs="Times New Roman" w:ascii="Times New Roman" w:hAnsi="Times New Roman"/>
          <w:sz w:val="28"/>
          <w:szCs w:val="28"/>
        </w:rPr>
        <w:t>продолжительность выполнения –  3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секретарем комиссии дня проведения заседания комиссии, оповещение членов комиссии о планируемом заседании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административного действия – 15 дне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пакета документов комиссией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законодательством Российской Федерации, Ставропольского края и нормативными актами Труновс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административного действия – 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оформление секретарем рекомендаций комиссии в виде протокола заседания Жилищ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административного действия – 1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подтверждение права заявителя состоять на учете в качестве нуждающегося в жилых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нятие решения жилищной комиссии о признании гражданина нуждающимся в жилых помещениях либо отказе в признании гражданина нуждающимся в жилых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 является </w:t>
      </w:r>
      <w:r>
        <w:rPr>
          <w:rFonts w:eastAsia="Calibri"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заседания жилищной комисс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всеми присутствующими членами жилищ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– двадцат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6. Подготовка проекта постановления администрации округа и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я о принятии на учет граждан в качестве нуждающихся в жилых помещениях с приложением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и постановления администрации округа либо извещения отказе в принятии на учет в качестве нуждающихся в жилых помещениях.</w:t>
      </w:r>
    </w:p>
    <w:p>
      <w:pPr>
        <w:pStyle w:val="Style23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начала данного административного действия является принятие жилищной комиссией решения по результатам рассмотрения заявления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административной процед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оекта постановления администрации округа и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я о принятии на учет граждан в качестве нуждающихся в жилых помещениях с приложением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и постановления администрации округа либо извещения отказе в принятии на учет в качестве нуждающихся в жилых помещ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 в себя следующие административные действия:</w:t>
      </w:r>
    </w:p>
    <w:p>
      <w:pPr>
        <w:pStyle w:val="Style23"/>
        <w:widowControl w:val="false"/>
        <w:ind w:firstLine="709"/>
        <w:jc w:val="both"/>
        <w:rPr/>
      </w:pPr>
      <w:r>
        <w:rPr>
          <w:sz w:val="28"/>
          <w:szCs w:val="28"/>
        </w:rPr>
        <w:t>- подготовка секретарем комиссии проекта постановления о признании гражданина нуждающимся в жилых помещениях либо извещения об отказе в принятии на учет в качестве нуждающихся в жилых помещениях визирование проекта уполномоченными должностными лицами администрации округа продолжительность выполнения административного действия – 1 день;</w:t>
      </w:r>
    </w:p>
    <w:p>
      <w:pPr>
        <w:pStyle w:val="Style2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становления в журнале регистрации распорядительных документов (постановлений) администрации округа производится уполномоченным работником администрации округа продолжительность выполнения административного действия – 1 день;</w:t>
      </w:r>
    </w:p>
    <w:p>
      <w:pPr>
        <w:pStyle w:val="Style23"/>
        <w:widowControl w:val="false"/>
        <w:ind w:firstLine="709"/>
        <w:jc w:val="both"/>
        <w:rPr/>
      </w:pPr>
      <w:r>
        <w:rPr>
          <w:sz w:val="28"/>
          <w:szCs w:val="28"/>
        </w:rPr>
        <w:t>- выдача заявителю извещения о принятии на учет граждан в качестве нуждающихся в жилых помещениях с приложением копии постановления администрации округа либо извещения отказе в принятии на учет в качестве нуждающихся в жилых помещениях выполняется секретарем Жилищной комиссии продолжительность выполнения административного действия –     1 день;</w:t>
      </w:r>
    </w:p>
    <w:p>
      <w:pPr>
        <w:pStyle w:val="Style23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ключение в Книгу учета граждан в качестве нуждающихся в жилых помещениях производится секретарем комиссии выполняется в день принятия постановления.</w:t>
      </w:r>
    </w:p>
    <w:p>
      <w:pPr>
        <w:pStyle w:val="Style23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данной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дписание постановления администрации округа о принятии на учет в качестве нуждающихся в жилых помещениях либ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ения об отказе в принятии на учет в качестве нуждающих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является включение в Книгу учета граждан в качестве нуждающихся в жилых помещениях, которая ведется ответственным исполн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считаются принятыми на учет в качестве нуждающихся в жилых помещениях с даты принятия постановления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 о принятии на учет граждан в качестве нуждающихся в жилых помещениях с приложением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и постановления администрации округа либо извещение об отказе в предоставлении муниципальной услуги выдается (направляется)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льным управление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 .Формирование учетного дела получател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цедуры формирования учетного дела получателя муниципальной услуги является получение ответственным работником копии постановления о признании получателя муниципальной услуги нуждающимс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ая процедура выполняется должностным лицом администрации, ответственным за предоставление муниципальной услу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тное дело включаются документы, полученные от заявителя, по межведомственным запросам и переписка по всем вопросам, касающимся постановки заявителя на учет в качестве нуждающегося в жилом помещении.</w:t>
      </w:r>
    </w:p>
    <w:p>
      <w:pPr>
        <w:pStyle w:val="Style23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принятия решения по данной административной процедуре является наличие положительного реше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данного административного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формированное Учетное дело получател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ное дело гражданина признанного нуждающимся в жилом помещении, которое хранится в отдел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рок исполнения данного административного действия составляет 1 день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с использованием Единого портала, регионального портала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едоставление информации и обеспечение доступа заявителю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с использованием федеральной муниципальной информационной системы «Единый портал государственных и муниципальных услуг (функций)»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с использованием муниципальной информационной системы Ставропольского края «Портал государственных и муниципальных услуг (функций, предоставляемых (исполняемых) органами исполнительной власти Ставропольского края и органами местного самоуправления управления муниципальных образований Ставропольского края»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заявления и документов н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щения заявителя осуществляется посредством заполнения электронной формы обращ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бращения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 и возврате для повторного ввода значений в электронную форму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обращ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й), и сведений, размеще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обращения,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просам – в течение не менее тре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заявление направляется в администрацию округа посредством Единого портала, регионального пор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 округа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явления статус обращения заявителя в личном кабинете на Едином портале, региональном портале обновляется до статуса «принят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направляется заявителю территорильным управление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гражданину напра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еме и регистрации за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, при подаче обращения в электронной форме с использованием Единого портала, регионального портала, может быть получен заявителем в Территориальном управлении или в МФЦ лично, либо почтой, по выбору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судебное (внесудебное) обжалование решений и действий (бездействия) территориального управления, его должностных лиц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территориального управления, его должностных лиц посредством Единого портала, регионального портала осуществляется в порядке, предусмотренном разделом «Досудебный (внесудебный) порядок обжалования решений и действий (бездействия) архивного отдела, должностных лиц архивного отдела, многофункционального центра, должностных лиц многофункционального центра»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обенности выполнения административных процедур (действий)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ФЦ,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порядке предоставления муниципальной услуги в МФЦ, о ходе предоставления муниципальной услуги, о готовности документов, являющихся результатом предоставления муниципальной услуги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личного прием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заявлени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администрацию округа посредством МФЦ работником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стоверяет личность заявителя или личность и полномочия законного представителя заяв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п</w:t>
      </w:r>
      <w:r>
        <w:rPr>
          <w:rFonts w:eastAsia="Times New Roman" w:cs="Times New Roman" w:ascii="Times New Roman" w:hAnsi="Times New Roman"/>
          <w:sz w:val="28"/>
          <w:szCs w:val="28"/>
        </w:rPr>
        <w:t>роверку комплектности документов и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водит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копий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редоставления заявителем (его представителем) подлинников документов работником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 копир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ряет копии документов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личии электронного взаимодействия между МФЦ и администрацией округа работник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работника и даты заверения;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 оформление и проверку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случае обращения заявителя (его представителя) с заявлением, оформленным самостоятельно, работник проверяет его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 случае если заявление не соответствует установленным требованиям, а также в случае если заявитель (его представитель) обращается без заявления </w:t>
      </w:r>
      <w:r>
        <w:rPr>
          <w:rFonts w:cs="Times New Roman" w:ascii="Times New Roman" w:hAnsi="Times New Roman"/>
          <w:bCs/>
          <w:sz w:val="28"/>
          <w:szCs w:val="28"/>
        </w:rPr>
        <w:t>работник МФЦ самостоятельно формирует заявление в АИС МФЦ, распечатывает и отдает для проверки и подписания заявителю (его представителю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изводит регистрацию заявления и документов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ник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) производит </w:t>
      </w:r>
      <w:r>
        <w:rPr>
          <w:rFonts w:cs="Times New Roman" w:ascii="Times New Roman" w:hAnsi="Times New Roman"/>
          <w:bCs/>
          <w:sz w:val="28"/>
          <w:szCs w:val="28"/>
        </w:rPr>
        <w:t>подготовку и выдачу расписки о приеме заявления и документов, необходимых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 МФЦ готовит расписку о приеме и регистрации комплекта документов и опись документов в деле, формируемые в АИС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земпляр расписки подписывается работником МФЦ, ответственным за прием документов, и заявителем (его представителе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 МФЦ 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направление документов в администрацию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электронного взаимодействия между МФЦ и администрацией округа работник МФЦ формирует пакет документов, представляемый заявителем, для передачи в орган, предоставляющий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кет документов, включающий заявление, документы, необходимые для предоставления услуги, описи документов, передается в администрацию округа с сопроводительным реест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электронного взаимодействия между МФЦ и администрацией округа работник</w:t>
      </w:r>
      <w:r>
        <w:rPr>
          <w:rFonts w:cs="Times New Roman" w:ascii="Times New Roman" w:hAnsi="Times New Roman"/>
          <w:sz w:val="28"/>
          <w:szCs w:val="28"/>
        </w:rPr>
        <w:t xml:space="preserve"> МФЦ передает по защищенным каналам связи в администрацию округа, сформированные электронные образы (скан-копии) заявления и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направление заявителю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указания в заявлении местом получения результата услуги               «в МФЦ», результат предоставления услуги направляется в МФЦ                         по сопроводительному реестру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(представителя заявителя) в МФЦ                          за выдачей документов, являющихся результатом предоставления услуги, сотрудник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 (личность и полномочия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явился в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игиналы документов на бумажном носителе подлежат возврату в отдел через 30 календарных дней со дня их получения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через 30 календарных дней со дня их получения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 Порядок исправления допущенных опечаток и ошибок в выданных в результате предоставления муниципальной услуги документах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отдела осуществляет их замену (внесение изменений) в срок, не превышающий 5 рабочих дней с момента поступления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равлен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ущенных опечаток и ошибок в выданных в результате предоставления муниципальной услуги 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равлен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ущенных опечаток и ошибок в выданных в результате предоставления муниципальной услуги документах составляется заявителем в произвольной форме. Подача заявления и его регистрация осуществляется в порядке, установленном настоящим административным регламентом.</w:t>
      </w:r>
    </w:p>
    <w:p>
      <w:pPr>
        <w:pStyle w:val="Normal"/>
        <w:tabs>
          <w:tab w:val="clear" w:pos="708"/>
          <w:tab w:val="left" w:pos="1350" w:leader="none"/>
          <w:tab w:val="left" w:pos="1083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жностное лицо территориального управления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350" w:leader="none"/>
          <w:tab w:val="left" w:pos="1083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территориального 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ветственное за предоставление муниципальной услуги, осуществляет исправление и (или)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tabs>
          <w:tab w:val="clear" w:pos="708"/>
          <w:tab w:val="left" w:pos="1350" w:leader="none"/>
          <w:tab w:val="left" w:pos="1083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отсутствия опечаток и (или) ошибок в документах, выданных в результате предоставления муниципальной услуги, должностное лиц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ветственное за предоставление муниципальной услуги, письменно сообщает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Ставропольского края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территориального управления, осуществляется начальником территориального управления путём проведения проверок соблюдения и исполнения ответственными специалист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го управ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и исполнением работниками МФЦ положений настоящего административного регламента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и исполнением работниками отдела положений настоящего административного регламента осуществляется руководителем отдела.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bookmark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верок может носить плановый характер (осуществляться на основании полугодовых или годовых планов работы)               и внеплановый характер (по конкретному обращению заявителя). Контроль за полнотой  и качеством предоставления муниципальной услуги включает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сть должностных лиц структурного подразделения, отраслевого, территориального органа за решения и действия (бездействие), принимаемые (осуществляемые) ими в ходе предоставления муниципальной услуги, указанных в части 1.1 статьи 16 Федерального закона «Об организации предоставления государственных и муниципальных услуг»,                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, территориального управления и (или) работник МФЦ, не предоставившие (несвоевременно предо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bookmark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контроля за предоставлением муниципальной услуги граждане, их объединения и организации имеют право направить отдел, в территориальное управление и МФЦ, индивидуальные и коллективные обращения     с предложениями по совершенствованию качества и порядка предоставления муниципальной услуги, также заявления и жалобы с сообщением о нарушении ответственными специалистами отдела, территориального управления или  работниками МФЦ, порядка предоставления муниципальной услуги, требований настоящего административного регламента, законов и иных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и исполнением работниками МФЦ положений административного регламента осуществляется руково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 (внесудебный)  порядок обжалования решений                      и действий (бездействия) органа администрации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 статьи 16.1 Федерального закона «Об организации предоставления государственных и муниципальных услуг», а также их должностных лиц,</w:t>
        <w:br/>
        <w:t xml:space="preserve">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Информация для заявителя о его праве подать жалобу на решения </w:t>
        <w:br/>
        <w:t>и (или) действие (бездействие) администрации округа территориальное управление, МФЦ, организаций, указанных в части  1.1 статьи 16 Федерального закона                 «Об организации предоставления государственных и муниципальных услуг»,              а так же их должностных лиц, муниципальных служащих, работ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имеют право на обжалование действий (бездействия) администрации округа, территориального управления, МФЦ, организаций, указанных в части  1.1 статьи 16 Федерального закона «Об организации предоставления государственных и муниципальных услуг», а так же их должностных лиц, муниципальных служащих, работников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явления о предоставлении</w:t>
        <w:br/>
        <w:t xml:space="preserve">муниципальной услуги, комплексного запрос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отдела, территориального управления и МФЦ, 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у заявителя документов или информации либо</w:t>
        <w:br/>
        <w:t xml:space="preserve">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у заявителя документов, представление которых предусмотрено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дела, территориального управления и МФЦ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, муниципальными правовыми актами Труновского муниципального округа 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территориального управления, администрации округа, специалиста отдела, МФЦ, работника МФЦ предоставляющего муниципальную услугу,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или порядка выдачи документов по результатам</w:t>
        <w:br/>
        <w:t>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территорильным упра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Трунов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е территориальным управле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Администрация округа, структурное подразделение, отраслевой, территориальный орган, МФЦ, а также организации, указанные в части                 1.1 статьи 16 Федерального закона «Об организации предоставления государственных и муниципальных услуг», которым может быть направлена жалоб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действия специалистов территориального управления подается в территориальное управление и рассматривается его руковод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действия специалистов отдела подается в администрацию округа и рассматривается руковод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действия работников МФЦ подается в МФЦ </w:t>
        <w:br/>
        <w:t>и рассматривается его руковод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действия руководителя территориального управления, МФЦ подается  в администрацию округа и рассматривается Главой Трун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действия руководителя МФЦ подается в государственное казенное учреждение Ставропольского края «Многофункциональный центр предоставления государственных и муниципальных услуг в Ставропольском кра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ассматривается должностным лицом, наделенным полномочиями по рассмотрению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 или </w:t>
        <w:br/>
        <w:t>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может быть направлена по почте, через МФЦ, </w:t>
        <w:br/>
        <w:t>с использованием информационно-телекоммуникационной сети «Интернет», официального сайта Труновского муниципального округа, Единого портала, регионального портала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частью 1.1 статьи 16 Федерального закона  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          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рок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поступившая в территориальное управление,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территориального управления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удовлетворение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вет о результатах рассмотрения жалобы направляется заявителю в письменной форме и по желанию заявителя                     в электронной форме не позднее дня, следующего за днем принят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территорильным управление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           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ы, связанные с решениями и действиями (бездействием) должностных лиц, осуществляемыми (принимаемыми) в ходе рассмотрения жалобы, разрешаются в судебном порядке в соответствии                                          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делать выписки из них, снимать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желании заявителя обжаловать действие или бездействие должностного лица, муниципального служащего, работника, указанные лица обязаны сообщить ему фамилию, имя, отчество и должность,                          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 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и получают информацию о порядке подачи и рассмотрения жалоб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 непосредственном обращении в территориальное управл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 телефон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 факсимильной связ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 электронной почт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информационно-коммуникационной сети «Интернет»: на сайте Труновского муниципального округа; на Едином портале и региональном портал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 предоставления администрацией Труновского муниципального округа Ставропольского края муниципальной  услуги 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нятие граждан на учёт в качестве нуждающихся в жилых помещениях, предоставляемых по договору социального най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доставления администрацией Труновского муниципального округа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Ставропольского края муниципальной услуги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«Принятие граждан на учет в качестве нуждающихся в жилых помещениях, предоставляемых по договору социального найм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16"/>
          <w:szCs w:val="16"/>
          <w:lang w:eastAsia="ru-RU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ru-RU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Информирование и консультирование по вопросам предоставления услуг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0"/>
          <w:szCs w:val="20"/>
          <w:lang w:val="en-US"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-1270</wp:posOffset>
                </wp:positionV>
                <wp:extent cx="90805" cy="252730"/>
                <wp:effectExtent l="10160" t="5080" r="9525" b="8890"/>
                <wp:wrapNone/>
                <wp:docPr id="1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" fillcolor="white" stroked="t" o:allowincell="f" style="position:absolute;margin-left:218.35pt;margin-top:-0.1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0"/>
          <w:szCs w:val="20"/>
          <w:lang w:val="en-US"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22860</wp:posOffset>
                </wp:positionV>
                <wp:extent cx="90805" cy="252730"/>
                <wp:effectExtent l="10160" t="5080" r="9525" b="8890"/>
                <wp:wrapNone/>
                <wp:docPr id="2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221.75pt;margin-top:1.8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206375</wp:posOffset>
                      </wp:positionV>
                      <wp:extent cx="90805" cy="252730"/>
                      <wp:effectExtent l="10160" t="5080" r="9525" b="8890"/>
                      <wp:wrapNone/>
                      <wp:docPr id="3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2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white" stroked="t" o:allowincell="t" style="position:absolute;margin-left:226.75pt;margin-top:16.25pt;width:7.1pt;height:19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Направление межведомственных запро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смотрение заявления, пакета докум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0"/>
          <w:szCs w:val="20"/>
          <w:lang w:val="en-US"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20320</wp:posOffset>
                </wp:positionV>
                <wp:extent cx="90805" cy="252730"/>
                <wp:effectExtent l="10160" t="5080" r="9525" b="8890"/>
                <wp:wrapNone/>
                <wp:docPr id="4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228.9pt;margin-top:1.6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оекта постановления администрации округа и выдача заявител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ещения о принятии на учет граждан в качестве нуждающихся в жилых помещениях с приложением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и постановления администрации округа либо извещения отказе в принятии на учет в качестве нуждающихся в жилых помещениях либо извещения об отказе в принятии на учет в качестве нуждающихся в жилых помещения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0"/>
          <w:szCs w:val="20"/>
          <w:lang w:val="en-US"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17780</wp:posOffset>
                </wp:positionV>
                <wp:extent cx="90805" cy="252730"/>
                <wp:effectExtent l="10160" t="5080" r="9525" b="8890"/>
                <wp:wrapNone/>
                <wp:docPr id="5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108.6pt;margin-top:1.4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9310</wp:posOffset>
                </wp:positionH>
                <wp:positionV relativeFrom="paragraph">
                  <wp:posOffset>17780</wp:posOffset>
                </wp:positionV>
                <wp:extent cx="90805" cy="252730"/>
                <wp:effectExtent l="10160" t="5080" r="9525" b="8890"/>
                <wp:wrapNone/>
                <wp:docPr id="6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365.3pt;margin-top:1.4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84"/>
        <w:gridCol w:w="4526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Выдача заявителю копии постановления администрации округа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Выдача заявителю извещения 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 предоставления администрацией Труновского муниципального округа Ставропольского края муниципальной  услуги 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нятие граждан на учёт в качестве нуждающихся в жилых помещениях, предоставляемых по договору социального най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ю органа местного самоуправления управления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ул.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: дом:_____________________ раб: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б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шу принять меня, (мою семью из ____ человек, в том числе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338"/>
        <w:gridCol w:w="1639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заявителя и его членов семь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с заяв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х совместно со мной и ведущих общее хозяйство), на учет в качестве нуждающего(ей)ся в жилом помещении, предоставляемом по договору социального найма, по категории 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ы) предупрежден(ы) о последствиях, предусмотренных пунктом 6 части 1 статьи 56 Жилищного Кодекса Российской Федерации, при выявлении указанных мною (нами) сведений, не соответствующих действительности, а также об ответственности, предусмотренной ст. 159 и  ст. 327 Уголовного кодекса Российской Федерации, за подделку официальных документов, приложенных к зая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заявителя и всех совершеннолетни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: главным работником территориального управления Труновского муниципального округа Ставропольского края и зарегистрировано в книге учета заявлений о признании нуждающимися в жилых помещениях под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_____________________________      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Ф.И.О. работника   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 предоставления администрацией Труно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нятие граждан на учёт в качестве нуждающихся в жилых помещениях, предоставляемых по договору социального най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954"/>
        <w:jc w:val="right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en-US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учении документов, подтверждающих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а состоять на учете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 гражданина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- полност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проживающего по адресу: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 20_ года получены все документы, необходимые для рассмотрения его заявления по вопросу принятия на учет граждан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498"/>
        <w:gridCol w:w="994"/>
        <w:gridCol w:w="1478"/>
        <w:gridCol w:w="850"/>
        <w:gridCol w:w="17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которые будут получены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5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 или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принял(а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,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у получил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-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 «__» ____________ 20__ г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eastAsia="ru-RU"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 предоставления администрацией Труно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нятие граждан на учёт в качестве нуждающихся в жилых помещениях, предоставляемых по договору социального най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bidi="en-US"/>
        </w:rPr>
      </w:pPr>
      <w:r>
        <w:rPr>
          <w:rFonts w:eastAsia="Times New Roman" w:cs="Courier New" w:ascii="Courier New" w:hAnsi="Courier New"/>
          <w:sz w:val="24"/>
          <w:szCs w:val="24"/>
          <w:lang w:bidi="en-US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ю органа местного самоуправления управления, подразделения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2" w:color="000000"/>
        </w:pBdr>
        <w:autoSpaceDE w:val="false"/>
        <w:spacing w:lineRule="auto" w:line="240" w:before="0" w:after="0"/>
        <w:ind w:left="5387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 и отчество)</w:t>
      </w:r>
    </w:p>
    <w:p>
      <w:pPr>
        <w:pStyle w:val="Normal"/>
        <w:pBdr>
          <w:top w:val="single" w:sz="4" w:space="2" w:color="000000"/>
        </w:pBdr>
        <w:autoSpaceDE w:val="false"/>
        <w:spacing w:lineRule="auto" w:line="240" w:before="0" w:after="0"/>
        <w:ind w:left="5387" w:right="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09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 и номер паспорта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и когда выдан паспорт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right="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07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 и отчество)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07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являясь законным представителем __________________________________________________________________                                     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                даю согласие администрации округа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адрес органа местного самоуправления управления,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признания меня и членов моей семьи нуждающимися в улучшении жилищных условий, а именно на совершение действий, предусмотренных пунктом 3 статьи 3 Федерального закона «О персональных данных», со сведениями, представленными мной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 управления, подраздел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ведомлен(а) о том,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одпрограммы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369"/>
        <w:gridCol w:w="173"/>
        <w:gridCol w:w="45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 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 предоставления администрацией Труновского муниципального округа муниципальной услуги 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нятие граждан на учёт в качестве нуждающихся в жилых помещениях, предоставляемых по договору социального най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ину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ему(е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нятии на учет граждан в кач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дающих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 основании   постановления: __________________________________________________________________ </w:t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 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___» _____________ 20__ г. № _____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 статьи 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Вы  составом семьи из ______ человек приняты  на  учет  граждан  в  качестве  нуждающихся  в  жилых помещениях и включены  в  Книгу  учета граждан в качестве нуждающихся в жилых помещениях под № ________, по общему списку порядковый № _______. Вы  вправе в приемные часы: _________________________.,                по  адресу:  ___________________, получить необходимую   информацию   по  вопросам  жилищного  законодательств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ши обязанности:  ежегодно в период с 01 января по 01 апреля проходить перерегистрацию; сообщать  в  администрацию округа муниципального образования Ставропольского края  об  изменении  места жительства, состава семьи и других фактах,  имеющих  отношение  к  Вашему жилищному вопросу, в течение одного месяца со дня наступления соответствующего собы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: копия решения (постановления) администрации округа муниципального образования Ставропольского края на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_____________ </w:t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</w:t>
        <w:tab/>
        <w:t xml:space="preserve">              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 получил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-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  <w:tab/>
        <w:tab/>
        <w:t xml:space="preserve"> "__" ____________ 20__ г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</w:t>
        <w:tab/>
        <w:tab/>
        <w:tab/>
        <w:t xml:space="preserve">    (дата полу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567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 предоставления администрацией Труновского муниципального округа муниципальной  услуги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нятие граждан на учёт в качестве нуждающихся в жилых помещениях, предоставляемых по договор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циального най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ему(е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________________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инятии гражданина на учет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отказано в праве состоять на учете                                                    граждан в качестве нуждающихся в жилых помещениях ______________________________________________________________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категори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 причину и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: выписка из протокола жилищной комиссии администрации округа муниципального образования Ставропольского края на___  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_____________ </w:t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</w:t>
        <w:tab/>
        <w:t xml:space="preserve">                    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 получил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амилия, имя, отчество -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  <w:tab/>
        <w:tab/>
        <w:t xml:space="preserve"> «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</w:t>
        <w:tab/>
        <w:tab/>
        <w:tab/>
        <w:t>(дата получ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color w:val="C00000"/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ru-RU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9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0"/>
    </w:pPr>
    <w:rPr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-kirova@yandex.ru" TargetMode="External"/><Relationship Id="rId3" Type="http://schemas.openxmlformats.org/officeDocument/2006/relationships/hyperlink" Target="http://www.trunovskiy26raion.ru/" TargetMode="External"/><Relationship Id="rId4" Type="http://schemas.openxmlformats.org/officeDocument/2006/relationships/hyperlink" Target="consultantplus://offline/ref=0B21C56A412A44AFF79BC1693B852011AF606E0F0B33C8275C8590CBf9O" TargetMode="External"/><Relationship Id="rId5" Type="http://schemas.openxmlformats.org/officeDocument/2006/relationships/hyperlink" Target="consultantplus://offline/ref=0B21C56A412A44AFF79BC1693B852011AE686A0C02629F250DD09EBC10C6f5O" TargetMode="External"/><Relationship Id="rId6" Type="http://schemas.openxmlformats.org/officeDocument/2006/relationships/hyperlink" Target="consultantplus://offline/ref=0B21C56A412A44AFF79BC1693B852011AC6C6B0F02619F250DD09EBC10C6f5O" TargetMode="External"/><Relationship Id="rId7" Type="http://schemas.openxmlformats.org/officeDocument/2006/relationships/hyperlink" Target="consultantplus://offline/ref=0B21C56A412A44AFF79BC1693B852011AE68680E04619F250DD09EBC10C6f5O" TargetMode="External"/><Relationship Id="rId8" Type="http://schemas.openxmlformats.org/officeDocument/2006/relationships/hyperlink" Target="consultantplus://offline/ref=0B21C56A412A44AFF79BC1693B852011AC6C690206679F250DD09EBC10C6f5O" TargetMode="External"/><Relationship Id="rId9" Type="http://schemas.openxmlformats.org/officeDocument/2006/relationships/hyperlink" Target="consultantplus://offline/ref=0B21C56A412A44AFF79BDF642DE97E1BAA63370701659C7A568C98EB4F35C88DFADD7F5D549517EEA1A65AE6C5fFO" TargetMode="External"/><Relationship Id="rId10" Type="http://schemas.openxmlformats.org/officeDocument/2006/relationships/hyperlink" Target="consultantplus://offline/ref=0B21C56A412A44AFF79BDF642DE97E1BAA63370701669171528698EB4F35C88DFADD7F5D549517EEA1A65AE7C5fFO" TargetMode="External"/><Relationship Id="rId11" Type="http://schemas.openxmlformats.org/officeDocument/2006/relationships/hyperlink" Target="consultantplus://offline/ref=0B21C56A412A44AFF79BDF642DE97E1BAA6337070267937B558FC5E1476CC48FCFfDO" TargetMode="External"/><Relationship Id="rId12" Type="http://schemas.openxmlformats.org/officeDocument/2006/relationships/hyperlink" Target="consultantplus://offline/ref=5D9B54F5929026AA0339F242E3F920D28FC43D0F03CBC6059D57E25AD5BB81B22E4A330B3Cs9jAN" TargetMode="External"/><Relationship Id="rId13" Type="http://schemas.openxmlformats.org/officeDocument/2006/relationships/hyperlink" Target="consultantplus://offline/ref=5D9B54F5929026AA0339F242E3F920D28CC03A0C06C7C6059D57E25AD5sBjBN" TargetMode="External"/><Relationship Id="rId14" Type="http://schemas.openxmlformats.org/officeDocument/2006/relationships/hyperlink" Target="consultantplus://offline/ref=0B21C56A412A44AFF79BC1693B852011AF616B0803649F250DD09EBC10C6f5O" TargetMode="External"/><Relationship Id="rId15" Type="http://schemas.openxmlformats.org/officeDocument/2006/relationships/hyperlink" Target="consultantplus://offline/ref=566C892F060DD9A3E43CF620FC9DEE9857A627592CDCFD3DD0B0AB2FC2940581C7222438FD3EFF93n9V9O" TargetMode="External"/><Relationship Id="rId16" Type="http://schemas.openxmlformats.org/officeDocument/2006/relationships/hyperlink" Target="http://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BFB89D80E7CCD1DFD06A3BFC9B1C5E7CA6D6FB8FAC079D084E47EE93D91806D8A2BB815C72Y7J2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0:00Z</dcterms:created>
  <dc:creator>123</dc:creator>
  <dc:description/>
  <cp:keywords/>
  <dc:language>en-US</dc:language>
  <cp:lastModifiedBy>Вшивцева</cp:lastModifiedBy>
  <cp:lastPrinted>2022-03-03T13:30:00Z</cp:lastPrinted>
  <dcterms:modified xsi:type="dcterms:W3CDTF">2022-09-21T05:06:00Z</dcterms:modified>
  <cp:revision>56</cp:revision>
  <dc:subject/>
  <dc:title/>
</cp:coreProperties>
</file>