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drawing>
          <wp:inline distT="0" distB="0" distL="0" distR="0">
            <wp:extent cx="62801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eastAsia="Lucida Sans Unicode"/>
          <w:kern w:val="2"/>
          <w:sz w:val="32"/>
          <w:szCs w:val="28"/>
          <w:lang w:eastAsia="ar-SA"/>
        </w:rPr>
      </w:pPr>
      <w:r>
        <w:rPr>
          <w:rFonts w:eastAsia="Lucida Sans Unicode"/>
          <w:kern w:val="2"/>
          <w:sz w:val="32"/>
          <w:szCs w:val="28"/>
          <w:lang w:eastAsia="ar-SA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НОВСКОГО МУНИЦИПАЛЬНОГО ОКРУГ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ня 2025 г.</w:t>
        <w:tab/>
        <w:tab/>
        <w:t xml:space="preserve">                 с. Донское</w:t>
        <w:tab/>
        <w:tab/>
        <w:tab/>
        <w:tab/>
        <w:t xml:space="preserve">             № 60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Об утверждении Положения об отдельных вопросах муниципальной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службы в Труновском муниципальном округе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года                </w:t>
      </w:r>
      <w:hyperlink r:id="rId3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31-ФЗ «Об общих принципах организации местного самоуправления в Российской Федерации», Федеральным законом от 02 марта 2007 года               </w:t>
      </w:r>
      <w:hyperlink r:id="rId4">
        <w:r>
          <w:rPr>
            <w:rStyle w:val="InternetLink"/>
            <w:szCs w:val="28"/>
          </w:rPr>
          <w:t>№ 25-ФЗ</w:t>
        </w:r>
      </w:hyperlink>
      <w:r>
        <w:rPr>
          <w:szCs w:val="28"/>
        </w:rPr>
        <w:t xml:space="preserve"> «О муниципальной службе в Российской Федерации», Федеральным законом от 25 декабря 2008 года </w:t>
      </w:r>
      <w:hyperlink r:id="rId5">
        <w:r>
          <w:rPr>
            <w:rStyle w:val="InternetLink"/>
            <w:szCs w:val="28"/>
          </w:rPr>
          <w:t>№ 273-ФЗ</w:t>
        </w:r>
      </w:hyperlink>
      <w:r>
        <w:rPr>
          <w:szCs w:val="28"/>
        </w:rPr>
        <w:t xml:space="preserve"> «О противодействии коррупции», Законом Ставропольского края от 24 декабря 2007 г. </w:t>
      </w:r>
      <w:hyperlink r:id="rId6">
        <w:r>
          <w:rPr>
            <w:rStyle w:val="InternetLink"/>
            <w:szCs w:val="28"/>
          </w:rPr>
          <w:t>№ 78-кз</w:t>
        </w:r>
      </w:hyperlink>
      <w:r>
        <w:rPr>
          <w:szCs w:val="28"/>
        </w:rPr>
        <w:t xml:space="preserve"> «Об отдельных вопросах муниципальной службы в Ставропольском крае», Законом Ставропольского края от 18 декабря 2007 г. </w:t>
      </w:r>
      <w:hyperlink r:id="rId7">
        <w:r>
          <w:rPr>
            <w:rStyle w:val="InternetLink"/>
            <w:szCs w:val="28"/>
          </w:rPr>
          <w:t>№ 65-кз</w:t>
        </w:r>
      </w:hyperlink>
      <w:r>
        <w:rPr>
          <w:szCs w:val="28"/>
        </w:rPr>
        <w:t xml:space="preserve"> «О реестре должностей муниципальной службы в Ставропольском крае», </w:t>
      </w:r>
      <w:hyperlink r:id="rId8">
        <w:r>
          <w:rPr>
            <w:rStyle w:val="InternetLink"/>
            <w:szCs w:val="28"/>
          </w:rPr>
          <w:t>Устав</w:t>
        </w:r>
      </w:hyperlink>
      <w:r>
        <w:rPr>
          <w:szCs w:val="28"/>
        </w:rPr>
        <w:t>ом Труновского муниципального округа Ставропольского края Дума Труновского муниципального округа Ставропольского края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РЕШИЛА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. Утвердить прилагаемое </w:t>
      </w:r>
      <w:hyperlink w:anchor="P46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б отдельных вопросах муниципальной службы в Труновском муниципальном округе Ставропольского кра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Думы Труновского муниципального округа Ставропольского кра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ноября 2020 г. № 32 «Об отдельных вопросах муниципальной службы и осуществлении полномочий выборными должностными лицами,</w:t>
      </w:r>
      <w:r>
        <w:rPr>
          <w:bCs/>
          <w:sz w:val="28"/>
          <w:szCs w:val="28"/>
        </w:rPr>
        <w:t xml:space="preserve"> исполняющими свои полномочия на постоянной основе</w:t>
      </w:r>
      <w:r>
        <w:rPr>
          <w:sz w:val="28"/>
          <w:szCs w:val="28"/>
        </w:rPr>
        <w:t xml:space="preserve"> в органах местного самоуправления Труновского 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9" w:tgtFrame="_blank">
        <w:r>
          <w:rPr>
            <w:rStyle w:val="InternetLink"/>
            <w:sz w:val="28"/>
            <w:szCs w:val="28"/>
          </w:rPr>
          <w:t>от 20 апреля 2022 г. № 52</w:t>
        </w:r>
      </w:hyperlink>
      <w:r>
        <w:rPr>
          <w:sz w:val="28"/>
          <w:szCs w:val="28"/>
        </w:rPr>
        <w:t xml:space="preserve"> «О внесении изменений в решение Думы Труновского муниципального округа Ставропольского края «Об отдельных вопросах муниципальной службы и осуществлении полномочий выборными должностными лицами, исполняющими свои полномочия на постоянной основе в органах местного самоуправления Труновского 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hyperlink r:id="rId10" w:tgtFrame="_blank">
        <w:r>
          <w:rPr>
            <w:rStyle w:val="InternetLink"/>
            <w:sz w:val="28"/>
            <w:szCs w:val="28"/>
          </w:rPr>
          <w:t>от 18 марта 2025 г. № 22</w:t>
        </w:r>
      </w:hyperlink>
      <w:r>
        <w:rPr>
          <w:sz w:val="28"/>
          <w:szCs w:val="28"/>
        </w:rPr>
        <w:t xml:space="preserve"> «О внесении изменений в решение Думы Труновского муниципального округа Ставропольского края                             от 20 ноября 2020 г. № 32 «Об отдельных вопросах муниципальной службы и осуществлении полномочий выборными должностными лицами, исполняющими свои полномочия на постоянной основе в органах местного самоуправления Труновского муниципального округа Ставрополь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                                 на председателя постоянной комиссии Думы Труновского муниципального округа Ставропольского края по местному самоуправлению, правовым и социальным вопросам Чернышову Н.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в периодическом печатном издании Труновского муниципального округа Ставропольского края муниципальной газете «Труновский вестник»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едседатель Думы </w:t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руновского муниципального округа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  <w:lang w:eastAsia="en-US"/>
        </w:rPr>
        <w:t xml:space="preserve">Ставропольского края </w:t>
        <w:tab/>
        <w:tab/>
        <w:tab/>
        <w:tab/>
        <w:tab/>
        <w:tab/>
        <w:t xml:space="preserve">   </w:t>
        <w:tab/>
        <w:t xml:space="preserve">              Х.Р. Гонов</w:t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  <w:lang w:eastAsia="en-US"/>
        </w:rPr>
        <w:t>Глава Труновского муниципального округа</w:t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тавропольского края                                                                       Н.И. Аникеева</w:t>
      </w:r>
    </w:p>
    <w:p>
      <w:pPr>
        <w:pStyle w:val="Style17"/>
        <w:spacing w:before="0" w:after="0"/>
        <w:ind w:left="567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077"/>
        <w:gridCol w:w="993"/>
        <w:gridCol w:w="4536"/>
      </w:tblGrid>
      <w:tr>
        <w:trPr/>
        <w:tc>
          <w:tcPr>
            <w:tcW w:w="4077" w:type="dxa"/>
            <w:tcBorders/>
          </w:tcPr>
          <w:p>
            <w:pPr>
              <w:pStyle w:val="Style19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Style19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9"/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Думы </w:t>
            </w:r>
          </w:p>
          <w:p>
            <w:pPr>
              <w:pStyle w:val="Style19"/>
              <w:spacing w:lineRule="exact" w:line="240"/>
              <w:ind w:left="-108" w:hanging="0"/>
              <w:rPr/>
            </w:pPr>
            <w:r>
              <w:rPr>
                <w:sz w:val="28"/>
                <w:szCs w:val="28"/>
              </w:rPr>
              <w:t>Труновского муниципального округа Ставропольского края</w:t>
            </w:r>
          </w:p>
          <w:p>
            <w:pPr>
              <w:pStyle w:val="Style19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 июня 2025 г.  № 60</w:t>
            </w:r>
          </w:p>
          <w:p>
            <w:pPr>
              <w:pStyle w:val="Style19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120" w:after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об отдельных вопросах муниципальной службы в Труновском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муниципальном округе Ставропольского кра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Статья 1. Предмет регулировани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. Настоящее Положение об отдельных вопросах муниципальной службы в Труновском муниципальном округе Ставропольского края (далее - Положение) в соответствии с Федеральным </w:t>
      </w:r>
      <w:hyperlink r:id="rId11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1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2 марта 2007 года             № 25-ФЗ «О муниципальной службе в Российской Федерации» (далее - Федеральный закон № 25-ФЗ), Федеральным </w:t>
      </w:r>
      <w:hyperlink r:id="rId1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                                     от 25 декабря 2008 года № 273-ФЗ «О противодействии коррупции», </w:t>
      </w:r>
      <w:hyperlink r:id="rId1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Ставропольского края от 24 декабря 2007 г. № 78-кз «Об отдельных вопросах муниципальной службы в Ставропольском крае» (далее - Закон Ставропольского края № 78-кз), </w:t>
      </w:r>
      <w:hyperlink r:id="rId1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Ставропольского края                       от 18 декабря 2007 г. № 65-кз «О реестре должностей муниципальной службы в Ставропольском крае» (далее - Закон Ставропольского края           № 65-кз) регулирует отдельные вопросы муниципальной службы в Труновском муниципальном округе Ставропольского края, отнесенные к компетенции органов местного самоуправления.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2. Понятия и термины, используемые в настоящем Положении, применяются в значениях, определенных Федеральным </w:t>
      </w:r>
      <w:hyperlink r:id="rId1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№ 25-ФЗ, </w:t>
      </w:r>
      <w:hyperlink r:id="rId1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Ставропольского края № 78-кз, </w:t>
      </w:r>
      <w:hyperlink r:id="rId1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Ставропольского края       № 65-кз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 xml:space="preserve">3. На муниципального служащего Труновского муниципального округа Ставропольского края (далее – муниципальный служащий) распространяется действие трудового законодательства с особенностями, предусмотренными Федеральным </w:t>
      </w:r>
      <w:hyperlink r:id="rId1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№ 25-ФЗ, иными нормативными правовыми актами Российской Федерации, </w:t>
      </w:r>
      <w:hyperlink r:id="rId20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Ставропольского края № 78-кз, настоящим Положением, иными нормативными правовыми актами Ставропольского края, муниципальными нормативными правовыми актами Труновского муниципального округа Ставропольского края, регулирующими отношения, связанные с муниципальной служ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права и обязанности муниципального служащего, ограничения и запреты, связанные с муниципальной службой, и требования к служебному поведению муниципального служащего установлены Федеральным законом № 25-ФЗ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4. Нанимателем для муниципального служащего является муниципальное образование, от имени которого полномочия нанимателя осуществляет представитель нанимателя (работодател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редставителем нанимателя (работодателем) для муниципальных служащих, замещающих должности муниципальной службы в аппарате администрации Труновского муниципального округа Ставропольского края и руководителей отраслевых (функциональных) и территориальных органов администрации Труновского муниципального округа Ставропольского края является Глава Труновского муниципального округа Ставропольского края,    в Думе Труновского муниципального округа Ставропольского края – председатель Думы Труновского муниципального округа Ставропольского края, в Контрольно-ревизионной комиссии Труновского муниципального округа Ставропольского края – председатель Контрольно-ревизионной комиссии Труновского муниципального округа Ставропольского края, в отраслевых (функциональных) и территориальных органах администрации Труновского муниципального округа Ставропольского края – руководитель соответствующего отраслевого (функционального) и территориального органа администрации Труновского муниципального округа Ставропольского края.</w:t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>
          <w:szCs w:val="28"/>
        </w:rPr>
        <w:tab/>
        <w:t>Статья 2. Должности муниципальной службы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лжность муниципальной службы в Труновском муниципальном округе Ставропольского края (далее - должность муниципальной службы) - должность в органе местного самоуправления Труновского муниципального округа Ставропольского края (далее - орган местного самоуправления), который образован в соответствии с Уставом Труновского муниципального округа Ставропольского края, с установленным кругом обязанностей по обеспечению исполнения полномочий органа местного самоуправления.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2. Должности муниципальной службы в соответствии с </w:t>
      </w:r>
      <w:hyperlink r:id="rId21">
        <w:r>
          <w:rPr>
            <w:rStyle w:val="InternetLink"/>
            <w:szCs w:val="28"/>
          </w:rPr>
          <w:t>реестром</w:t>
        </w:r>
      </w:hyperlink>
      <w:r>
        <w:rPr>
          <w:szCs w:val="28"/>
        </w:rPr>
        <w:t xml:space="preserve"> должностей муниципальной службы в Ставропольском крае, утвержденным Законом Ставропольского края № 65-кз, установлены Перечнем должностей муниципальной службы в Труновском муниципальном округе Ставропольского края, являющимся приложением к настоящему Положению.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3. При составлении и утверждении штатного расписания соответствующего органа местного самоуправления используются наименования должностей муниципальной службы, указанные в </w:t>
      </w:r>
      <w:hyperlink w:anchor="P155">
        <w:r>
          <w:rPr>
            <w:rStyle w:val="InternetLink"/>
            <w:szCs w:val="28"/>
          </w:rPr>
          <w:t>Перечне</w:t>
        </w:r>
      </w:hyperlink>
      <w:r>
        <w:rPr>
          <w:szCs w:val="28"/>
        </w:rPr>
        <w:t xml:space="preserve"> должностей муниципальной службы в Труновском муниципальном округе Ставропольского края.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>4. Допускается двойное наименование должности муниципальной службы в случае, если:</w:t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  <w:t>заместитель руководителя органа местного самоуправления является руководителем структурного подразделения этого органа;</w:t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  <w:t>заместитель руководителя структурного подразделения органа местного самоуправления является руководителем подразделения в структурном подразделении этого органа;</w:t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  <w:t>лицо, замещающее должность муниципальной службы, является юрисконсультом;</w:t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  <w:t>лицо, замещающее должность муниципальной службы, является главным архитектором;</w:t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  <w:t>на лицо, замещающее должность муниципальной службы, возлагается исполнение контрольных функций с указанием в наименовании должности сферы деятельности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outlineLvl w:val="1"/>
        <w:rPr/>
      </w:pPr>
      <w:r>
        <w:rPr>
          <w:szCs w:val="28"/>
        </w:rPr>
        <w:t>Статья 3. Реестр муниципальных служащих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Cs w:val="28"/>
        </w:rPr>
        <w:t>1. В Труновском муниципальном округе Ставропольского края ведется реестр муниципальных служащих.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>2. Формирование и ведение реестра муниципальных служащих осуществляется в соответствии с Порядком ведения реестра муниципальных служащих, замещающих должности муниципальной службы в органах местного самоуправления Труновского муниципального округа Ставропольского края, утвержденным решением Думы Труновского муниципального округа Ставропольского края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szCs w:val="28"/>
        </w:rPr>
        <w:t>Статья 4. Квалификационные требования для замещения должностей муниципальной службы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Cs w:val="28"/>
        </w:rPr>
        <w:t>1. 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стажу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2. Квалификационные требования для замещения должностей муниципальной службы устанавливаются в зависимости от группы должностей муниципальной службы и включаются в должностную инструкцию муниципального служащего. 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>3. К уровню профессионального образования устанавливаются следующие квалификационные требования:</w:t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  <w:t>1) для замещения должностей муниципальной службы высшей и главной групп должностей муниципальной службы наличие высшего образования не ниже уровня специалитета, магистратуры;</w:t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  <w:t>2) для замещения должностей муниципальной службы ведущей и старшей групп должностей муниципальной службы наличие высшего образования;</w:t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  <w:t>3) для замещения должностей муниципальной службы младшей группы должностей муниципальной службы наличие профессион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Квалификационное требование для замещения должностей муниципальной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службы высшей и главной групп должностей о наличии высшего образования не ниже уровня специалитета, магистратуры не применяется</w:t>
      </w:r>
      <w:r>
        <w:rPr>
          <w:sz w:val="28"/>
          <w:szCs w:val="28"/>
        </w:rPr>
        <w:t xml:space="preserve">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, а также к муниципальным служащим, имеющим высшее образование не выше бакалавриата, назначенным на указанные должности до дня вступления в силу Закон Ставропольского края от 09 ноября 2016 г. № 103-кз «О внесении изменений в отдельные законодательные акты Ставропольского края», в отношении замещаемых ими должностей муниципальной службы.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>4. К стажу муниципальной службы или стажу работы по специальности, направлению подготовки, который необходим для замещения должностей муниципальной службы, устанавливаются следующие квалификационные требования:</w:t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  <w:t>1) для замещения должностей муниципальной службы высшей групп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  <w:t>2) для замещения должностей муниципальной службы главной группы - не менее двух лет стажа муниципальной службы или стажа работы по специальности, направлению подготовки;</w:t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  <w:t>3) для замещения должностей муниципальной службы ведущей, старшей и младшей групп -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  <w:t>Для лиц, имеющих диплом специалиста или магистра с отличием, в течение трех лет со дня выдачи такого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должностей муниципальной службы главной групп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>5. Стаж муниципальной службы, дающий право на замещение должностей муниципальной службы, определяется в соответствии с законодательством Российской Федерации.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>6. 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>7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>8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К начальнику финансового управления администрации Труновского муниципального округа Ставропольского края предъявляются квалификационные требования, установленные приказом Министерства финансов Российской Федерации от 19 декабря 2019 г. № 238н «О квалификационных требованиях, предъявляемых к руководителю финансового органа муниципального образования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outlineLvl w:val="1"/>
        <w:rPr>
          <w:szCs w:val="28"/>
        </w:rPr>
      </w:pPr>
      <w:r>
        <w:rPr>
          <w:szCs w:val="28"/>
        </w:rPr>
        <w:t>Статья 5. Порядок поступления на муниципальную должность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Par0"/>
      <w:bookmarkEnd w:id="0"/>
      <w:r>
        <w:rPr>
          <w:bCs/>
          <w:sz w:val="28"/>
          <w:szCs w:val="28"/>
        </w:rPr>
        <w:t>При поступлении на муниципальную службу гражданин представляет документы и сведения, указанные в статье 16 Федерального закона № 25-ФЗ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Сведения (за исключением сведений, содержащихся в анкете), представленные гражданином при поступлении на муниципальную службу, могут подвергаться проверке в установленном федеральными </w:t>
      </w:r>
      <w:hyperlink r:id="rId22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порядк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процессе проверки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</w:t>
      </w:r>
      <w:hyperlink r:id="rId2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с учетом особенностей, предусмотренных Федеральным законом № 25-Ф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ри замещении должности муниципальной службы в Труновском муниципальном округе Ставропольского края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 на замещение должности муниципальной службы устанавливается решением Думы Труновского 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ConsPlus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numPr>
          <w:ilvl w:val="0"/>
          <w:numId w:val="0"/>
        </w:numPr>
        <w:ind w:firstLine="708"/>
        <w:outlineLvl w:val="1"/>
        <w:rPr/>
      </w:pPr>
      <w:r>
        <w:rPr>
          <w:szCs w:val="28"/>
        </w:rPr>
        <w:t>Статья 6. Аттестация муниципальных служащих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 О</w:t>
      </w:r>
      <w:r>
        <w:rPr>
          <w:sz w:val="28"/>
          <w:szCs w:val="28"/>
        </w:rPr>
        <w:t>дин раз в три года муниципальный служащий проходит аттестацию.</w:t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  <w:t>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2. Положение о проведении аттестации муниципальных служащих утверждается решением Думы Труновского муниципального округа Ставропольского края в соответствии с Типовым </w:t>
      </w:r>
      <w:hyperlink r:id="rId24">
        <w:r>
          <w:rPr>
            <w:rStyle w:val="InternetLink"/>
            <w:szCs w:val="28"/>
          </w:rPr>
          <w:t>положением</w:t>
        </w:r>
      </w:hyperlink>
      <w:r>
        <w:rPr>
          <w:szCs w:val="28"/>
        </w:rPr>
        <w:t xml:space="preserve"> о проведении аттестации муниципальных служащих, утвержденным Законом Ставропольского края № 78-кз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ind w:firstLine="708"/>
        <w:outlineLvl w:val="1"/>
        <w:rPr/>
      </w:pPr>
      <w:r>
        <w:rPr>
          <w:szCs w:val="28"/>
        </w:rPr>
        <w:t>Статья 7. Кадровый резерв на муниципальной службе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  <w:t>1. В органах местного самоуправления может создаваться кадровый резерв для замещения вакантных должностей муниципальной службы в порядке, установленном нормативным правовым актом соответствующего органа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В целях формирования высококвалифицированного кадрового состава муниципальной службы в Труновском муниципальном округе Ставропольского края может осуществляться организация подготовки граждан для муниципальной службы на договорной основе в соответствии с </w:t>
      </w:r>
      <w:hyperlink r:id="rId2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разовании и с учетом положений Федерального закона № 25-Ф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Договор о целевом обучении с обязательством последующего прохождения муниципальной службы (далее - договор о целевом обучении)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Заключение договора о целевом обучении осуществляется на конкурсной основе в порядке, установленном Законом Ставропольского края № 78-кз.</w:t>
      </w:r>
    </w:p>
    <w:p>
      <w:pPr>
        <w:pStyle w:val="ConsPlus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numPr>
          <w:ilvl w:val="0"/>
          <w:numId w:val="0"/>
        </w:numPr>
        <w:ind w:firstLine="708"/>
        <w:outlineLvl w:val="1"/>
        <w:rPr/>
      </w:pPr>
      <w:r>
        <w:rPr>
          <w:szCs w:val="28"/>
        </w:rPr>
        <w:t>Статья 8. Поощрение муниципального служащего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  <w:t>1. За успешное и добросовестное исполнение муниципальным служащим должностных обязанностей, продолжительную и безупречную службу, выполнение заданий особой важности и сложности устанавливаются следующие виды поощрений:</w:t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  <w:t>1) объявление благодарности;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>2) награждение Благодарственным письмом, Почетной грамотой Главы Труновского муниципального округа Ставропольского края, администрации Труновского муниципального округа Ставропольского края, Думы Труновского муниципального округа Ставропольского края;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>3) выплата единовременного денежного поощрения;</w:t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  <w:t>4) представление к награждению Почетными грамотами Губернатора Ставропольского края, Думы Ставропольского края, Правительства Ставропольского края;</w:t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  <w:t>5) представление к присвоению почетного звания Российской Федерации, Ставропольского края;</w:t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  <w:t>6) представление к наградам Российской Федерации, Ставропольского края.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>2. Поощрение, представление к поощрению (награждению) производится руководителем соответствующего органа местного самоуправления, руководителем отраслевого (функционального), территориального органа администрации Труновского муниципального округа Ставропольского края, в отношении подчиненных ему муниципальных служащих на основании представления непосредственного руководителя муниципального служащего.</w:t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  <w:t>3. Муниципальные служащие, имеющие не снятые дисциплинарные взыскания, к поощрениям (наградам) не представля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ощрения (награды) муниципальным служащим объявляются (вручаются) не позднее двух месяцев со дня принятия решения о поощрении (награжден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ыплата единовременного денежного поощрения производится в порядке и размерах, установленных правовыми актами органов местного самоуправления и (или) локальными правовыми актами, за счет средств бюджета Труновского муниципального округа Ставропольского края в пределах экономии фонда оплаты труда на основании распорядительного правового акта соответствующего органа местного самоуправления, руководителя отраслевого (функционального), территориального органа, входящего в структуру администрации Труновского муниципального округа Ставропольского кра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ind w:firstLine="708"/>
        <w:outlineLvl w:val="1"/>
        <w:rPr/>
      </w:pPr>
      <w:r>
        <w:rPr>
          <w:szCs w:val="28"/>
        </w:rPr>
        <w:t>Статья 9. Взыскания, применяемые к муниципальным служащим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1. За совершение дисциплинарных проступков к муниципальным служащим применяются предусмотренные </w:t>
      </w:r>
      <w:hyperlink r:id="rId26">
        <w:r>
          <w:rPr>
            <w:rStyle w:val="InternetLink"/>
            <w:szCs w:val="28"/>
          </w:rPr>
          <w:t>статьей 27</w:t>
        </w:r>
      </w:hyperlink>
      <w:r>
        <w:rPr>
          <w:szCs w:val="28"/>
        </w:rPr>
        <w:t xml:space="preserve"> Федерального закона № 25-ФЗ дисциплинарные взыскания, порядок применения и снятия которых определяется трудовым законодательством, за исключением случаев, предусмотренных Федеральным </w:t>
      </w:r>
      <w:hyperlink r:id="rId2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№ 25-ФЗ.</w:t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  <w:t xml:space="preserve">2. За несоблюдение муниципальными служащими предусмотренных Федеральным </w:t>
      </w:r>
      <w:hyperlink r:id="rId2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№ 25-ФЗ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к муниципальным служащим в порядке и сроки, установленные муниципальными правовыми актами органов местного самоуправления Труновского муниципального округа Ставропольского края, принятыми в соответствии с нормативным правовым актом Губернатора Ставропольского края, применяются взыскания, предусмотренные </w:t>
      </w:r>
      <w:hyperlink r:id="rId29">
        <w:r>
          <w:rPr>
            <w:rStyle w:val="InternetLink"/>
            <w:szCs w:val="28"/>
          </w:rPr>
          <w:t>статьей 27</w:t>
        </w:r>
      </w:hyperlink>
      <w:r>
        <w:rPr>
          <w:szCs w:val="28"/>
        </w:rPr>
        <w:t xml:space="preserve"> Федерального закона № 25-ФЗ.</w:t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nsPlus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077"/>
        <w:gridCol w:w="1276"/>
        <w:gridCol w:w="4253"/>
      </w:tblGrid>
      <w:tr>
        <w:trPr/>
        <w:tc>
          <w:tcPr>
            <w:tcW w:w="4077" w:type="dxa"/>
            <w:tcBorders/>
          </w:tcPr>
          <w:p>
            <w:pPr>
              <w:pStyle w:val="Style19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9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9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19"/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б отдельных вопросах муниципальной службы </w:t>
            </w:r>
          </w:p>
          <w:p>
            <w:pPr>
              <w:pStyle w:val="Style19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уновском муниципальном округе Ставропольского края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лжностей муниципальной службы в органах местного самоуправления Труновского муниципального округа Ставрополь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сшая группа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ная группа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омитета, управления, отдела,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 группа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комитета, управления, отдела,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комитета, управления, отдела,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структурного подразделения комитета, управления, отдела,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го орга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ршая группа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ладшая группа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I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II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sectPr>
      <w:type w:val="nextPage"/>
      <w:pgSz w:w="11906" w:h="16838"/>
      <w:pgMar w:left="1928" w:right="567" w:gutter="0" w:header="0" w:top="992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0999" TargetMode="External"/><Relationship Id="rId4" Type="http://schemas.openxmlformats.org/officeDocument/2006/relationships/hyperlink" Target="https://login.consultant.ru/link/?req=doc&amp;base=LAW&amp;n=487004" TargetMode="External"/><Relationship Id="rId5" Type="http://schemas.openxmlformats.org/officeDocument/2006/relationships/hyperlink" Target="https://login.consultant.ru/link/?req=doc&amp;base=LAW&amp;n=482878" TargetMode="External"/><Relationship Id="rId6" Type="http://schemas.openxmlformats.org/officeDocument/2006/relationships/hyperlink" Target="https://login.consultant.ru/link/?req=doc&amp;base=RLAW077&amp;n=260925" TargetMode="External"/><Relationship Id="rId7" Type="http://schemas.openxmlformats.org/officeDocument/2006/relationships/hyperlink" Target="https://login.consultant.ru/link/?req=doc&amp;base=RLAW077&amp;n=200673" TargetMode="External"/><Relationship Id="rId8" Type="http://schemas.openxmlformats.org/officeDocument/2006/relationships/hyperlink" Target="https://login.consultant.ru/link/?req=doc&amp;base=RLAW077&amp;n=232278&amp;dst=100026" TargetMode="External"/><Relationship Id="rId9" Type="http://schemas.openxmlformats.org/officeDocument/2006/relationships/hyperlink" Target="https://pravo-search.minjust.ru/bigs/showDocument.html?id=C0EAAD72-7EEA-4759-AAC9-0B8B5D1E3787" TargetMode="External"/><Relationship Id="rId10" Type="http://schemas.openxmlformats.org/officeDocument/2006/relationships/hyperlink" Target="https://pravo-search.minjust.ru/bigs/showDocument.html?id=D567167F-072E-4A85-AF35-F560B4A48504" TargetMode="External"/><Relationship Id="rId11" Type="http://schemas.openxmlformats.org/officeDocument/2006/relationships/hyperlink" Target="https://login.consultant.ru/link/?req=doc&amp;base=LAW&amp;n=480999" TargetMode="External"/><Relationship Id="rId12" Type="http://schemas.openxmlformats.org/officeDocument/2006/relationships/hyperlink" Target="https://login.consultant.ru/link/?req=doc&amp;base=LAW&amp;n=487004" TargetMode="External"/><Relationship Id="rId13" Type="http://schemas.openxmlformats.org/officeDocument/2006/relationships/hyperlink" Target="https://login.consultant.ru/link/?req=doc&amp;base=LAW&amp;n=482878" TargetMode="External"/><Relationship Id="rId14" Type="http://schemas.openxmlformats.org/officeDocument/2006/relationships/hyperlink" Target="https://login.consultant.ru/link/?req=doc&amp;base=RLAW077&amp;n=260925" TargetMode="External"/><Relationship Id="rId15" Type="http://schemas.openxmlformats.org/officeDocument/2006/relationships/hyperlink" Target="https://login.consultant.ru/link/?req=doc&amp;base=RLAW077&amp;n=200673" TargetMode="External"/><Relationship Id="rId16" Type="http://schemas.openxmlformats.org/officeDocument/2006/relationships/hyperlink" Target="https://login.consultant.ru/link/?req=doc&amp;base=LAW&amp;n=487004" TargetMode="External"/><Relationship Id="rId17" Type="http://schemas.openxmlformats.org/officeDocument/2006/relationships/hyperlink" Target="https://login.consultant.ru/link/?req=doc&amp;base=RLAW077&amp;n=260925" TargetMode="External"/><Relationship Id="rId18" Type="http://schemas.openxmlformats.org/officeDocument/2006/relationships/hyperlink" Target="https://login.consultant.ru/link/?req=doc&amp;base=RLAW077&amp;n=200673" TargetMode="External"/><Relationship Id="rId19" Type="http://schemas.openxmlformats.org/officeDocument/2006/relationships/hyperlink" Target="https://login.consultant.ru/link/?req=doc&amp;base=LAW&amp;n=487004" TargetMode="External"/><Relationship Id="rId20" Type="http://schemas.openxmlformats.org/officeDocument/2006/relationships/hyperlink" Target="https://login.consultant.ru/link/?req=doc&amp;base=RLAW077&amp;n=260925" TargetMode="External"/><Relationship Id="rId21" Type="http://schemas.openxmlformats.org/officeDocument/2006/relationships/hyperlink" Target="https://login.consultant.ru/link/?req=doc&amp;base=RLAW077&amp;n=200673&amp;dst=100221" TargetMode="External"/><Relationship Id="rId22" Type="http://schemas.openxmlformats.org/officeDocument/2006/relationships/hyperlink" Target="https://login.consultant.ru/link/?req=doc&amp;base=LAW&amp;n=482878&amp;dst=100123" TargetMode="External"/><Relationship Id="rId23" Type="http://schemas.openxmlformats.org/officeDocument/2006/relationships/hyperlink" Target="https://login.consultant.ru/link/?req=doc&amp;base=LAW&amp;n=502632&amp;dst=100401" TargetMode="External"/><Relationship Id="rId24" Type="http://schemas.openxmlformats.org/officeDocument/2006/relationships/hyperlink" Target="https://login.consultant.ru/link/?req=doc&amp;base=RLAW077&amp;n=260925&amp;dst=100254" TargetMode="External"/><Relationship Id="rId25" Type="http://schemas.openxmlformats.org/officeDocument/2006/relationships/hyperlink" Target="https://login.consultant.ru/link/?req=doc&amp;base=LAW&amp;n=505886&amp;dst=100764" TargetMode="External"/><Relationship Id="rId26" Type="http://schemas.openxmlformats.org/officeDocument/2006/relationships/hyperlink" Target="https://login.consultant.ru/link/?req=doc&amp;base=LAW&amp;n=487004&amp;dst=100221" TargetMode="External"/><Relationship Id="rId27" Type="http://schemas.openxmlformats.org/officeDocument/2006/relationships/hyperlink" Target="https://login.consultant.ru/link/?req=doc&amp;base=LAW&amp;n=487004" TargetMode="External"/><Relationship Id="rId28" Type="http://schemas.openxmlformats.org/officeDocument/2006/relationships/hyperlink" Target="https://login.consultant.ru/link/?req=doc&amp;base=LAW&amp;n=487004" TargetMode="External"/><Relationship Id="rId29" Type="http://schemas.openxmlformats.org/officeDocument/2006/relationships/hyperlink" Target="https://login.consultant.ru/link/?req=doc&amp;base=LAW&amp;n=487004&amp;dst=100221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35:00Z</dcterms:created>
  <dc:creator>Trud</dc:creator>
  <dc:description/>
  <cp:keywords/>
  <dc:language>en-US</dc:language>
  <cp:lastModifiedBy>User</cp:lastModifiedBy>
  <cp:lastPrinted>2025-06-17T15:39:00Z</cp:lastPrinted>
  <dcterms:modified xsi:type="dcterms:W3CDTF">2025-06-27T07:00:00Z</dcterms:modified>
  <cp:revision>12</cp:revision>
  <dc:subject/>
  <dc:title>ПРОЕКТ  ВНОСИТ:</dc:title>
</cp:coreProperties>
</file>