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76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НОВСКОГО МУНИЦИПАЛЬНОГО ОКРУГА</w:t>
      </w:r>
    </w:p>
    <w:p>
      <w:pPr>
        <w:pStyle w:val="Normal"/>
        <w:tabs>
          <w:tab w:val="clear" w:pos="708"/>
          <w:tab w:val="center" w:pos="5102" w:leader="none"/>
          <w:tab w:val="left" w:pos="90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 июня 2025 г.                                       с. Донское                                        № 66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реестра муниципального имущества, находящегося                в муниципальной собственности Трун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орядком управления и распоряжения имуществом, находящимся в муниципальной собственности Труновского муниципального округа Ставропольского края, утвержденным решением Думы Труновского муниципального округа Ставропольского края от 18 декабря 2020 г. № 92, </w:t>
      </w:r>
      <w:r>
        <w:rPr>
          <w:rFonts w:cs="Times New Roman" w:ascii="Times New Roman" w:hAnsi="Times New Roman"/>
          <w:sz w:val="28"/>
          <w:szCs w:val="28"/>
        </w:rPr>
        <w:t>Дума Трун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Реестр муниципального имущества, находящегося в муниципальной собственности Труновского муниципального округа Ставропольского края, по состоянию на 01 январ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водные показатели реестра муниципального имущества, находящегося в муниципальной собственности Труновского муниципального округа Ставропольского края, по состоянию на 01 января 2025 года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                на председателя постоянной комиссии Думы Труновского муниципального округа Ставропольского края по вопросам бюджета, экономики и управления собственностью муниципального округа Жолобова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                         Х.Р. Гонов</w:t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Думы</w:t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н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июня 2025 г.   № 66</w:t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а муниципального имущества, находящегося в муниципальной            собственности Труновского муниципального округа Ставропольского края, по состоянию на 01 января 2025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59"/>
        <w:gridCol w:w="166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органов местного самоуправления, отраслевых (функциональных) и территориальных органов, а также муниципальных предприятий и учреждений, ед., в том числе: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муниципальных унитарных предприят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реждений, из них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номных учрежден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х учрежден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зенных  учрежден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имость чистых активов муниципальных предприятий и учреждений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ервоначальная стоимость основных средств органов местного самоуправления, отраслевых (функциональных) и территориальных органов, а также муниципальных предприятий и учреждений, тыс. руб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0971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учреждений образования ед.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ых образовательны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й дополните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учреждений культуры, ед., 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х музыкальных шк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х школ искусст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учреждений спорта, е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рганов местного самоуправления, отраслевых (функциональных) и территориальных органов, 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ов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слевых (функциональных) органов админист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ых органов админист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муниципального жилого фонда, кв. 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5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яженность дорог, к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,2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ъектов недвижимости, находящихся в муниципальной собственности Труновского муниципального округа Ставропольского края, е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балансовая стоимость объектов недвижимости, находящихся в муниципальной собственности Труновского муниципального округа Ставропольского края, тыс. руб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7107,87</w:t>
            </w:r>
          </w:p>
        </w:tc>
      </w:tr>
      <w:tr>
        <w:trPr>
          <w:trHeight w:val="1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ъектов недвижимости муниципальной собственности, которые прошли государственную регистрацию права муниципальной собственности Труновского муниципального округа Ставропольского края, е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земельных участков, находящихся в муниципальной собственности Труновского муниципального округа Ставропольского края, е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ъектов движимого имущества, первоначальная стоимость которого превышает           200 тыс. руб., и особо ценного движимого имущества, независимо от его стоимости, е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нсовая стоимость объектов движимого имущества, первоначальная стоимость которого превышает                  200 тыс. руб., и особо ценного движимого имущества, независимо от его стоимости, тыс. руб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583,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 w:val="2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ACC8BD"/>
        <w:bottom w:val="single" w:sz="4" w:space="0" w:color="ACC8BD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18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3F2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3F2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09:00Z</dcterms:created>
  <dc:creator>User</dc:creator>
  <dc:description/>
  <cp:keywords/>
  <dc:language>en-US</dc:language>
  <cp:lastModifiedBy>1</cp:lastModifiedBy>
  <cp:lastPrinted>2025-06-23T14:29:00Z</cp:lastPrinted>
  <dcterms:modified xsi:type="dcterms:W3CDTF">2025-06-30T10:14:00Z</dcterms:modified>
  <cp:revision>18</cp:revision>
  <dc:subject/>
  <dc:title/>
</cp:coreProperties>
</file>