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2025 г.</w:t>
        <w:tab/>
        <w:tab/>
        <w:t xml:space="preserve">                с. Донское</w:t>
        <w:tab/>
        <w:tab/>
        <w:tab/>
        <w:tab/>
        <w:t xml:space="preserve">            № 71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>О внесении изменений в статью 8</w:t>
      </w:r>
      <w:r>
        <w:rPr/>
        <w:t xml:space="preserve"> </w:t>
      </w:r>
      <w:r>
        <w:rPr>
          <w:szCs w:val="28"/>
        </w:rPr>
        <w:t>Положения об отдельных вопросах муниципальной службы в Труновском муниципальном округ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тавропольского края, утвержденного решением Думы Труновского муниципального округа Ставропольского края от 24 июня 2025 г. № 60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2 марта 2007 года  </w:t>
      </w:r>
      <w:hyperlink r:id="rId3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Законом Ставропольского края  от 24 декабря 2007 г. </w:t>
      </w:r>
      <w:hyperlink r:id="rId4">
        <w:r>
          <w:rPr>
            <w:rStyle w:val="InternetLink"/>
            <w:szCs w:val="28"/>
          </w:rPr>
          <w:t>№ 78-кз</w:t>
        </w:r>
      </w:hyperlink>
      <w:r>
        <w:rPr>
          <w:szCs w:val="28"/>
        </w:rPr>
        <w:t xml:space="preserve"> «Об отдельных вопросах муниципальной службы в Ставропольском крае», </w:t>
      </w:r>
      <w:hyperlink r:id="rId5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Внести изменения в статью 8 Положения</w:t>
      </w:r>
      <w:r>
        <w:rPr/>
        <w:t xml:space="preserve"> о</w:t>
      </w:r>
      <w:r>
        <w:rPr>
          <w:szCs w:val="28"/>
        </w:rPr>
        <w:t>б отдельных вопросах муниципальной службы в Труновском муниципальном округе Ставропольского края, утвержденного решением Думы Труновского муниципального округа Ставропольского края от 24 июня 2025 г. № 60,  дополнив ее частью 6 и частью 7 следующего содержа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6. В связи с выходом на страховую пенсию по старости (инвалидности) муниципальному служащему выплачивается в порядке и размерах, определенных Законом Ставропольского края № 78-кз, единовременное поощрение за безупречную и эффективную муниципальную службу, определяемое по должности, замещаемой на день увольнения                                       с муниципальной службы,</w:t>
      </w:r>
      <w:r>
        <w:rPr/>
        <w:t xml:space="preserve"> с внесением соответствующих сведений в его трудовую книжку (при наличии) и личное дело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 Источником финансирования расходов на выплату единовременного поощрения в связи с выходом на страховую пенсию являются средства бюджета Труновского муниципального округа Ставропольского края, зарезервированные в составе утвержденных бюджетных ассигнований на текущий финансовый год и плановый период финансовому управлению администрации Труновского муниципального округа Ставропольского кря и выделяемые в соответствии с Порядком использования (перераспределения) зарезервированных в составе утвержденных решением Думы Труновского муниципального округа Ставропольского края о бюджете Труновского муниципального округа Ставропольского края на очередной финансовый год и плановый период бюджетных ассигнований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, должности муниципальной службы в органах местного самоуправления Труновского муниципального округа Ставропольского края, утверждаемым администрацией Труновского муниципального округа Ставропольского края.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 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" TargetMode="External"/><Relationship Id="rId4" Type="http://schemas.openxmlformats.org/officeDocument/2006/relationships/hyperlink" Target="https://login.consultant.ru/link/?req=doc&amp;base=RLAW077&amp;n=260925" TargetMode="External"/><Relationship Id="rId5" Type="http://schemas.openxmlformats.org/officeDocument/2006/relationships/hyperlink" Target="https://login.consultant.ru/link/?req=doc&amp;base=RLAW077&amp;n=232278&amp;dst=1000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7:00Z</dcterms:created>
  <dc:creator>Trud</dc:creator>
  <dc:description/>
  <cp:keywords/>
  <dc:language>en-US</dc:language>
  <cp:lastModifiedBy>Пользователь</cp:lastModifiedBy>
  <cp:lastPrinted>2025-07-16T10:24:00Z</cp:lastPrinted>
  <dcterms:modified xsi:type="dcterms:W3CDTF">2025-07-16T07:25:00Z</dcterms:modified>
  <cp:revision>6</cp:revision>
  <dc:subject/>
  <dc:title>ПРОЕКТ  ВНОСИТ:</dc:title>
</cp:coreProperties>
</file>