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НОВСКОГО МУНИЦИПАЛЬНОГО ОКРУГ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25 г.</w:t>
        <w:tab/>
        <w:tab/>
        <w:t xml:space="preserve">                 с. Донское</w:t>
        <w:tab/>
        <w:tab/>
        <w:tab/>
        <w:tab/>
        <w:t xml:space="preserve">            № 62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рядка выплаты денежной компенсации стоимости санаторной путевки </w:t>
      </w:r>
      <w:r>
        <w:rPr>
          <w:b/>
          <w:bCs/>
          <w:sz w:val="28"/>
          <w:szCs w:val="28"/>
        </w:rPr>
        <w:t xml:space="preserve">лицам, замещающим муниципальные долж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существляющим свои полномочия на постоянной основе, и лицам, замещающим должности муниципальной службы в органах местного самоуправления Труно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>от 06 октября 2003 года                № 131-ФЗ</w:t>
        </w:r>
      </w:hyperlink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</w:t>
      </w:r>
      <w:hyperlink r:id="rId5" w:tgtFrame="_blank">
        <w:r>
          <w:rPr>
            <w:rStyle w:val="InternetLink"/>
            <w:sz w:val="28"/>
            <w:szCs w:val="28"/>
          </w:rPr>
          <w:t>от 02 марта 2007 года            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Законом Ставропольского края </w:t>
      </w:r>
      <w:hyperlink r:id="rId6" w:tgtFrame="_blank">
        <w:r>
          <w:rPr>
            <w:rStyle w:val="InternetLink"/>
            <w:sz w:val="28"/>
            <w:szCs w:val="28"/>
          </w:rPr>
          <w:t>от 24 декабря 2007 г. № 78-кз</w:t>
        </w:r>
      </w:hyperlink>
      <w:r>
        <w:rPr>
          <w:sz w:val="28"/>
          <w:szCs w:val="28"/>
        </w:rPr>
        <w:t xml:space="preserve"> «Об отдельных вопросах муниципальной службы в Ставропольском крае», Законом Ставропольского края </w:t>
      </w:r>
      <w:hyperlink r:id="rId7" w:tgtFrame="_blank">
        <w:r>
          <w:rPr>
            <w:rStyle w:val="InternetLink"/>
            <w:sz w:val="28"/>
            <w:szCs w:val="28"/>
          </w:rPr>
          <w:t>от 29 декабря 2008 г. № 101-кз</w:t>
        </w:r>
      </w:hyperlink>
      <w:r>
        <w:rPr>
          <w:sz w:val="28"/>
          <w:szCs w:val="28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Труновского муниципального округа Ставропольского края Дума Труновского муниципального округа Ставропольского края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РЕШИЛА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</w:t>
      </w:r>
      <w:r>
        <w:rPr>
          <w:bCs/>
          <w:sz w:val="28"/>
          <w:szCs w:val="28"/>
        </w:rPr>
        <w:t xml:space="preserve">твердить </w:t>
      </w:r>
      <w:r>
        <w:rPr>
          <w:sz w:val="28"/>
          <w:szCs w:val="28"/>
        </w:rPr>
        <w:t xml:space="preserve">Порядок выплаты денежной компенсации стоимости санаторной путевки </w:t>
      </w:r>
      <w:r>
        <w:rPr>
          <w:bCs/>
          <w:sz w:val="28"/>
          <w:szCs w:val="28"/>
        </w:rPr>
        <w:t>лицам, замещающим муниципальные должности и осуществляющим свои полномочия на постоянной основе, и лицам, замещающим должности муниципальной службы в органах местного самоуправления Труновского муниципального округа Ставропольского кра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                                 на председателя постоянной комиссии Думы Труновского муниципального округа Ставропольского края по местному самоуправлению, правовым и социальным вопросам Чернышову Н.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риодическом печатном издании Труновского муниципального округа Ставропольского края муниципальной газете «Труновский вестник»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Думы 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руновского муниципального округа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  <w:lang w:eastAsia="en-US"/>
        </w:rPr>
        <w:t xml:space="preserve">Ставропольского края </w:t>
        <w:tab/>
        <w:tab/>
        <w:tab/>
        <w:tab/>
        <w:tab/>
        <w:tab/>
        <w:tab/>
        <w:t xml:space="preserve">              Х.Р. Гонов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  <w:lang w:eastAsia="en-US"/>
        </w:rPr>
        <w:t>Глава Труновского муниципального округа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7"/>
        <w:spacing w:before="0" w:after="0"/>
        <w:ind w:left="567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077"/>
        <w:gridCol w:w="851"/>
        <w:gridCol w:w="4536"/>
      </w:tblGrid>
      <w:tr>
        <w:trPr/>
        <w:tc>
          <w:tcPr>
            <w:tcW w:w="4077" w:type="dxa"/>
            <w:tcBorders/>
          </w:tcPr>
          <w:p>
            <w:pPr>
              <w:pStyle w:val="Style19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Style19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9"/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</w:t>
            </w:r>
          </w:p>
          <w:p>
            <w:pPr>
              <w:pStyle w:val="Style19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</w:rPr>
              <w:t>Труновского муниципального округа Ставропольского края</w:t>
            </w:r>
          </w:p>
          <w:p>
            <w:pPr>
              <w:pStyle w:val="Style19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 июня 2025 г.  № 62</w:t>
            </w:r>
          </w:p>
          <w:p>
            <w:pPr>
              <w:pStyle w:val="Style19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латы денежной компенсации стоимости санаторной путевки </w:t>
      </w:r>
      <w:r>
        <w:rPr>
          <w:b/>
          <w:bCs/>
          <w:sz w:val="28"/>
          <w:szCs w:val="28"/>
        </w:rPr>
        <w:t>лицам, замещающим муниципальные должно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существляющим свои полномочия на постоянной основе, и лицам, замещающим должности муниципальной службы в органах местного самоуправления Труно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выплаты денежной компенсации стоимости санаторной путевки </w:t>
      </w:r>
      <w:r>
        <w:rPr>
          <w:bCs/>
          <w:sz w:val="28"/>
          <w:szCs w:val="28"/>
        </w:rPr>
        <w:t xml:space="preserve">лицам, замещающим муниципальные должности и осуществляющим свои полномочия на постоянной основе, и лицам, замещающим должности муниципальной службы в органах местного самоуправления Труновского муниципального округа Ставропольского края (далее – Порядок) </w:t>
      </w:r>
      <w:r>
        <w:rPr>
          <w:sz w:val="28"/>
          <w:szCs w:val="28"/>
        </w:rPr>
        <w:t>определяет размеры, основания и условия выплаты денежной компенсации стоимости санаторной путевки лицам, замещающим муниципальные должности</w:t>
      </w:r>
      <w:r>
        <w:rPr>
          <w:bCs/>
          <w:sz w:val="28"/>
          <w:szCs w:val="28"/>
        </w:rPr>
        <w:t xml:space="preserve"> и осуществляющим свои полномочия на постоянной основе</w:t>
      </w:r>
      <w:r>
        <w:rPr>
          <w:sz w:val="28"/>
          <w:szCs w:val="28"/>
        </w:rPr>
        <w:t>, лицам, замещающим должности муниципальной службы в органах местного самоуправления Труновского муниципального округа Ставропольского края (далее соответственно - лица, замещающие муниципальные должности, муниципальные служащие, органы местного самоуправления) и муниципальным служащим отраслевых (функциональных) и территориальных органов, входящих в структуру администрации Труновского муниципального округа Ставропольского края (далее – орган администрации окр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м служащим, лицам, замещающим муниципальные должности, выплачивается денежная компенсация стоимости санаторной путевки (далее - денежная компенсация), за исключением санаторной путевки, оплаченной полностью или частично за счет средств обязательного социального страхования, в следующих размера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е Труновского муниципального округа Ставропольского края, лицам, замещающим муниципальные должности в контрольно-ревизионной комиссии Труновского муниципального округа Ставропольского края, муниципальному служащему, замещающему должность муниципальной службы высшей группы, - 75 процентов от установленного Правительством Ставропольского края размера стоимости путевки (далее - стоимость путев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му служащему, замещающему должность муниципальной службы главной группы, - 50 процентов стоимости путе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му служащему, замещающему должность муниципальной службы иной группы, - 30 процентов стоимости путе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лучае если лица, указанные в пункте 2 настоящего Порядка, в текущем году замещали различные должности, при замещении которых предусмотрено право на получение денежной компенсации, выплата денежной компенсации производится пропорционально отработанному времени по каждой замещаем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нежная компенсация выплачивается муниципальным служащим, лицам, замещающим муниципальные должности, один раз в календарном году при предоставлении ежегодного основного оплачиваемого отпуска и (или) дополнительного оплачиваемого отпуска (далее - отпуск) на основании личного заявления, а также в иных случаях, предусмотренных коллективным договором, за исключением случаев, указанных в пунктах 5, 6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а денежной компенсации осуществляется в пределах фонда оплаты труда и начислений на выплаты по оплате труда соответствующего органа местного самоуправления, органа администрации округа.</w:t>
      </w:r>
    </w:p>
    <w:p>
      <w:pPr>
        <w:pStyle w:val="Style17"/>
        <w:spacing w:lineRule="atLeast" w:line="288" w:before="0" w:after="0"/>
        <w:ind w:firstLine="709"/>
        <w:jc w:val="both"/>
        <w:rPr/>
      </w:pPr>
      <w:bookmarkStart w:id="0" w:name="P16"/>
      <w:bookmarkEnd w:id="0"/>
      <w:r>
        <w:rPr>
          <w:sz w:val="28"/>
          <w:szCs w:val="28"/>
        </w:rPr>
        <w:t>5. Муниципальным служащим, лицам, замещающим муниципальные должности, принятым в орган местного самоуправления, орган администрации округа в соответствующем календарном году, выплата денежной компенсации производится при предоставлении отпуска, либо, в случае его неиспользования, в декабре текущего года пропорционально отработанному времени, за исключением случая, когда денежная компенсация за текущий календарный год в полном объеме им была выплачена по прежней должности, замещавшейся им как в данном органе местного самоуправления, органе администрации округа, так и в другом органе местного самоуправления, органе администраци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униципальным служащим, лицам, замещающим муниципальные должности, использовавшим в течение календарного года отпуск и не получившим выплату денежной компенсации либо не использовавшим в течение календарного года отпуск, в случае если его предоставление могло неблагоприятно отразиться на нормальном ходе работы органа местного самоуправления, органа администрации округа, выплата денежной компенсации производится на основании их заявления в декабре текущего года в полном объеме.</w:t>
      </w:r>
    </w:p>
    <w:p>
      <w:pPr>
        <w:pStyle w:val="Normal"/>
        <w:ind w:firstLine="709"/>
        <w:jc w:val="both"/>
        <w:rPr/>
      </w:pPr>
      <w:bookmarkStart w:id="1" w:name="P18"/>
      <w:bookmarkEnd w:id="1"/>
      <w:r>
        <w:rPr>
          <w:sz w:val="28"/>
          <w:szCs w:val="28"/>
        </w:rPr>
        <w:t xml:space="preserve">7. Муниципальным служащим, лицам, замещающим муниципальные должности, не использовавшим право на отпуск, и увольняющимся до окончания календарного года, денежная компенсация выплачивается пропорционально отработанному времени, за исключением случаев увольнения, предусмотренных пунктами 3, 5, 6, 7, 11 статьи 81 </w:t>
      </w:r>
      <w:hyperlink r:id="rId8" w:tgtFrame="_blank">
        <w:r>
          <w:rPr>
            <w:rStyle w:val="InternetLink"/>
            <w:sz w:val="28"/>
            <w:szCs w:val="28"/>
          </w:rPr>
          <w:t>Трудового кодекса</w:t>
        </w:r>
      </w:hyperlink>
      <w:r>
        <w:rPr>
          <w:sz w:val="28"/>
          <w:szCs w:val="28"/>
        </w:rPr>
        <w:t> Российской Федерации, пунктами 3, 4 части 1 статьи 19 Федерального закона «О муниципальной службе в Российской Федерации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BBF89570-6239-4CFB-BDBA-5B454C14E321" TargetMode="External"/><Relationship Id="rId6" Type="http://schemas.openxmlformats.org/officeDocument/2006/relationships/hyperlink" Target="https://pravo-search.minjust.ru/bigs/showDocument.html?id=690E3BE5-A3CD-4263-A806-59D989482CDE" TargetMode="External"/><Relationship Id="rId7" Type="http://schemas.openxmlformats.org/officeDocument/2006/relationships/hyperlink" Target="https://pravo-search.minjust.ru/bigs/showDocument.html?id=2478B7DB-70CC-4834-B4BB-D599941D5970" TargetMode="External"/><Relationship Id="rId8" Type="http://schemas.openxmlformats.org/officeDocument/2006/relationships/hyperlink" Target="https://pravo-search.minjust.ru/bigs/showDocument.html?id=B11798FF-43B9-49DB-B06C-4223F9D555E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4:00Z</dcterms:created>
  <dc:creator>Trud</dc:creator>
  <dc:description/>
  <cp:keywords/>
  <dc:language>en-US</dc:language>
  <cp:lastModifiedBy>User</cp:lastModifiedBy>
  <cp:lastPrinted>2025-06-25T09:39:00Z</cp:lastPrinted>
  <dcterms:modified xsi:type="dcterms:W3CDTF">2025-06-25T06:40:00Z</dcterms:modified>
  <cp:revision>14</cp:revision>
  <dc:subject/>
  <dc:title>ПРОЕКТ  ВНОСИТ:</dc:title>
</cp:coreProperties>
</file>