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.</w:t>
        <w:tab/>
        <w:tab/>
        <w:t xml:space="preserve">                 с. Донское</w:t>
        <w:tab/>
        <w:tab/>
        <w:tab/>
        <w:tab/>
        <w:t xml:space="preserve">            № 61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орядка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</w:t>
      </w:r>
    </w:p>
    <w:p>
      <w:pPr>
        <w:pStyle w:val="Consplus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31</w:t>
        </w:r>
      </w:hyperlink>
      <w:r>
        <w:rPr>
          <w:bCs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Законом Ставропольского края от 24 декабря 2007 г. </w:t>
      </w:r>
      <w:hyperlink r:id="rId4">
        <w:r>
          <w:rPr>
            <w:rStyle w:val="InternetLink"/>
            <w:bCs/>
            <w:sz w:val="28"/>
            <w:szCs w:val="28"/>
          </w:rPr>
          <w:t>№ 78-кз</w:t>
        </w:r>
      </w:hyperlink>
      <w:r>
        <w:rPr>
          <w:bCs/>
          <w:sz w:val="28"/>
          <w:szCs w:val="28"/>
        </w:rPr>
        <w:t xml:space="preserve"> «Об отдельных вопросах муниципальной службе в Ставропольском крае», Законом Ставропольского края от 18 декабря 2007 г. </w:t>
      </w:r>
      <w:hyperlink r:id="rId5">
        <w:r>
          <w:rPr>
            <w:rStyle w:val="InternetLink"/>
            <w:bCs/>
            <w:sz w:val="28"/>
            <w:szCs w:val="28"/>
          </w:rPr>
          <w:t>№ 65-кз</w:t>
        </w:r>
      </w:hyperlink>
      <w:r>
        <w:rPr>
          <w:bCs/>
          <w:sz w:val="28"/>
          <w:szCs w:val="28"/>
        </w:rPr>
        <w:t xml:space="preserve"> «О реестре должностей муниципальной службы в Ставропольском крае», </w:t>
      </w:r>
      <w:r>
        <w:rPr>
          <w:sz w:val="28"/>
          <w:szCs w:val="28"/>
        </w:rPr>
        <w:t>в целях организации учета прохождения муниципальной службы и совершенствования работы по подбору и расстановке кадров, использования кадрового потенциала муниципальной службы в органах местного самоуправления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ЕШИЛА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авропольского края                                                                      Н.И. Аникеева</w:t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567"/>
        <w:jc w:val="right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77"/>
        <w:gridCol w:w="851"/>
        <w:gridCol w:w="4536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5 г.  № 61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муниципальных служащих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1. Настоящий Порядок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 (далее - Порядок) разработан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от 02 марта 2007 года № 25-ФЗ «О муниципальной службе в Российской Федерации» (далее - Федеральный закон),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от 24 декабря 2007 г. № 78-кз «Об отдельных вопросах муниципальной службы в Ставропольском крае», </w:t>
      </w:r>
      <w:hyperlink r:id="rId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Труновского муниципального округа Ставропольского края, Положением об отдельных вопросах муниципальной службы в Труновском муниципальном округе Ставропольского края и определяет условия формирования и ведения реестра муниципальных служащих в Труновском муниципальном округе Ставропольского кра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2. Реестр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, (далее - Реестр) представляет собой перечень сведений о муниципальных служащих, замещающих должности муниципальной службы в Думе Труновского муниципального округа Ставропольского края, Контрольно-ревизионной комиссии Труновского муниципального округа, администрации Труновского муниципального округа Ставропольского края, отраслевых (функциональных) и территориальных органах администрации Труновского муниципального округа Ставропольского края (далее – органы местного самоуправления, органы администрации), содержащий их основные анкетно-биографические и профессионально-квалификационные данные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3. Сведения, содержащиеся в Реестре, являются основанием для проведения анализа кадрового состава органов местного самоуправления и органов администрации, выработки предложений и рекомендаций по совершенствованию работы с кадрами для руководителей органов местного самоуправления и руководителей органов администрации, а также формирования кадрового резерва для замещения должностей муниципальной служб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Ведение Реестра заключается во внесении в него установленных в соответствии с настоящим Порядком сведений, их обновление при изменении данных о муниципальных служащих и исключение из Реестра сведений о муниципальных служащих в случаях, предусмотренных настоящим Порядк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Формирова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, на основе программного обеспечения в области управления кадровым соста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ормирование Реестра в документальном виде осуществляется кадровыми службами органов местного самоуправления и органов админист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Реестра в электронном виде с использованием программного обеспечения в области управления кадровым составом осуществляется отделом правового и кадрового обеспечения администрации Трун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В Реестр включаются сведения о каждом муниципальном служащем, замещающим должность муниципальной службы в органах местного самоуправления, органах администрации. Ведение Реестра осуществляется на основе документов, содержащихся в личных делах муниципальных служащих, предоставленных при поступлении на муниципальную служб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Специалисты, ответственные за ведение кадровой работы в органах местного самоуправления, органах администрации, обязаны предоставлять в отдел правового и кадрового обеспечения администрации Труновского муниципального округа Ставропольского кра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) в течение пяти рабочих дней сведения о гражданах, поступивших на муниципальную службу, путем предоставления личного дела муниципального служащего на срок не более трех рабочих дней с оформлением соответствующего акта приема-передачи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2) ежемесячно до 5 числа </w:t>
      </w:r>
      <w:hyperlink w:anchor="P100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б изменении учетных данных муниципальных служащих по состоянию на первое число каждого месяца, по форме согласно приложению № 1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0. Основанием для исключения муниципального служащего из Реестра являютс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) увольнение с должности муниципальной служб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смерть муниципального служащего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признание муниципального служащего безвестно отсутствующим или умершим по решению суда, вступившим в законную сил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 Сбор и внесение в Реестр сведений о политической и религиозной принадлежности, частной жизни муниципальных служащих запрещае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 </w:t>
      </w:r>
      <w:hyperlink w:anchor="P164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один раз в год по состоянию на 1 января составляется на бумажном носителе согласно приложению № 2 к настоящему Порядку и утверждается руководителем органа местного самоуправления, органа администрации. Утвержденный Реестр хранится в органе местного самоуправления, органе администрации в течение 5 лет с обеспечением мер, препятствующих несанкционированному доступу к нему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3. Специалисты, ответственные за ведение кадровой работы в органах местного самоуправления, органах администрации, по состоянию на 1 января составляют </w:t>
      </w:r>
      <w:hyperlink w:anchor="P211">
        <w:r>
          <w:rPr>
            <w:rStyle w:val="InternetLink"/>
            <w:szCs w:val="28"/>
          </w:rPr>
          <w:t>список</w:t>
        </w:r>
      </w:hyperlink>
      <w:r>
        <w:rPr>
          <w:szCs w:val="28"/>
        </w:rPr>
        <w:t xml:space="preserve"> муниципальных служащих, исключенных из Реестра по соответствующим основаниям,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писок составляется на бумажном носителе, утверждается руководителем органа местного самоуправления, органа администрации и заверяется печатью. Список хранится в органе местного самоуправления, органе администрации в течение 5 лет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5. 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Трудов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6 года № 152-ФЗ «О персональных данных»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. Муниципальные служащие обязаны сообщать работодателю об изменении их учетных (персональных) данных (за исключением сведений, изменение которых произошло по решению работодателя), в течение             5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7. Муниципальные служащие несут персональную ответственность за недостоверное или несвоевременное представление сведений для формирования и ведения Реестр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Кадровая служба органа местного самоуправления или специалист, ответственный за ведение кадровой работы, несут дисциплинарную и иную предусмотренную законодательством ответственность за несоблюдение требований законодательства Российской Федерации по защите информации, содержащей персональные данны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253" w:hanging="0"/>
        <w:rPr>
          <w:szCs w:val="28"/>
        </w:rPr>
      </w:pPr>
      <w:r>
        <w:rPr>
          <w:szCs w:val="28"/>
        </w:rPr>
        <w:t xml:space="preserve">к Порядку ведения реестра муниципальных служащих, замещающих должности муниципальной службы </w:t>
      </w:r>
    </w:p>
    <w:p>
      <w:pPr>
        <w:pStyle w:val="ConsPlusNormal"/>
        <w:spacing w:lineRule="exact" w:line="240"/>
        <w:ind w:left="4253" w:hanging="0"/>
        <w:rPr/>
      </w:pPr>
      <w:r>
        <w:rPr>
          <w:szCs w:val="28"/>
        </w:rPr>
        <w:t>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100"/>
      <w:bookmarkEnd w:id="0"/>
      <w:r>
        <w:rPr>
          <w:b/>
          <w:szCs w:val="28"/>
        </w:rPr>
        <w:t>СВЕД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учетных данных муниципальных служащих,</w:t>
      </w:r>
    </w:p>
    <w:p>
      <w:pPr>
        <w:pStyle w:val="ConsPlusNormal"/>
        <w:jc w:val="center"/>
        <w:rPr/>
      </w:pPr>
      <w:r>
        <w:rPr>
          <w:b/>
          <w:szCs w:val="28"/>
        </w:rPr>
        <w:t>включенных в реестр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с «__» _______ 20__ года по «___» _______ 20___ год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02"/>
        <w:gridCol w:w="1587"/>
        <w:gridCol w:w="2039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иняты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структурное подразделение, орган местного само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волены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вольнения. Дата и номер распоряжения (приказ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ые изменения (включая переводы на другую должность, награды и другие сведения)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253" w:hanging="0"/>
        <w:rPr>
          <w:szCs w:val="28"/>
        </w:rPr>
      </w:pPr>
      <w:r>
        <w:rPr>
          <w:szCs w:val="28"/>
        </w:rPr>
        <w:t xml:space="preserve">к Порядку ведения реестра муниципальных служащих, замещающих должности муниципальной службы </w:t>
      </w:r>
    </w:p>
    <w:p>
      <w:pPr>
        <w:pStyle w:val="ConsPlusNormal"/>
        <w:spacing w:lineRule="exact" w:line="240"/>
        <w:ind w:left="4253" w:hanging="0"/>
        <w:rPr/>
      </w:pPr>
      <w:r>
        <w:rPr>
          <w:szCs w:val="28"/>
        </w:rPr>
        <w:t>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caps/>
          <w:szCs w:val="28"/>
        </w:rPr>
      </w:pPr>
      <w:bookmarkStart w:id="1" w:name="P164"/>
      <w:bookmarkEnd w:id="1"/>
      <w:r>
        <w:rPr>
          <w:b/>
          <w:caps/>
          <w:szCs w:val="28"/>
        </w:rPr>
        <w:t>Реестр</w:t>
      </w:r>
    </w:p>
    <w:p>
      <w:pPr>
        <w:pStyle w:val="ConsPlus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850"/>
        <w:gridCol w:w="1191"/>
        <w:gridCol w:w="1134"/>
        <w:gridCol w:w="1077"/>
        <w:gridCol w:w="907"/>
        <w:gridCol w:w="90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 отраслевого (функционального), территориального орган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л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наименование структурного подразд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и основание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 по состоянию на 1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4253" w:hanging="0"/>
        <w:rPr>
          <w:szCs w:val="28"/>
        </w:rPr>
      </w:pPr>
      <w:r>
        <w:rPr>
          <w:szCs w:val="28"/>
        </w:rPr>
        <w:t xml:space="preserve">к Порядку ведения реестра муниципальных служащих, замещающих должности муниципальной службы </w:t>
      </w:r>
    </w:p>
    <w:p>
      <w:pPr>
        <w:pStyle w:val="ConsPlusNormal"/>
        <w:spacing w:lineRule="exact" w:line="240"/>
        <w:ind w:left="4253" w:hanging="0"/>
        <w:rPr/>
      </w:pPr>
      <w:r>
        <w:rPr>
          <w:szCs w:val="28"/>
        </w:rPr>
        <w:t>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2" w:name="P211"/>
      <w:bookmarkEnd w:id="2"/>
      <w:r>
        <w:rPr>
          <w:b/>
          <w:szCs w:val="28"/>
        </w:rPr>
        <w:t>СПИСОК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b/>
          <w:szCs w:val="28"/>
        </w:rPr>
        <w:t>муниципальных служащих, исключенных из реестра муниципальных</w:t>
      </w:r>
    </w:p>
    <w:p>
      <w:pPr>
        <w:pStyle w:val="ConsPlusNormal"/>
        <w:jc w:val="center"/>
        <w:rPr/>
      </w:pPr>
      <w:r>
        <w:rPr>
          <w:b/>
          <w:szCs w:val="28"/>
        </w:rPr>
        <w:t>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053"/>
        <w:gridCol w:w="1644"/>
        <w:gridCol w:w="1520"/>
        <w:gridCol w:w="1417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траслевого (функционального), территориального органа админист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257" TargetMode="External"/><Relationship Id="rId4" Type="http://schemas.openxmlformats.org/officeDocument/2006/relationships/hyperlink" Target="https://login.consultant.ru/link/?req=doc&amp;base=RLAW077&amp;n=260925&amp;dst=100015" TargetMode="External"/><Relationship Id="rId5" Type="http://schemas.openxmlformats.org/officeDocument/2006/relationships/hyperlink" Target="https://login.consultant.ru/link/?req=doc&amp;base=RLAW077&amp;n=200673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hyperlink" Target="https://login.consultant.ru/link/?req=doc&amp;base=RLAW077&amp;n=260925" TargetMode="External"/><Relationship Id="rId8" Type="http://schemas.openxmlformats.org/officeDocument/2006/relationships/hyperlink" Target="https://login.consultant.ru/link/?req=doc&amp;base=RLAW077&amp;n=232278&amp;dst=100026" TargetMode="External"/><Relationship Id="rId9" Type="http://schemas.openxmlformats.org/officeDocument/2006/relationships/hyperlink" Target="https://login.consultant.ru/link/?req=doc&amp;base=LAW&amp;n=502632" TargetMode="External"/><Relationship Id="rId10" Type="http://schemas.openxmlformats.org/officeDocument/2006/relationships/hyperlink" Target="https://login.consultant.ru/link/?req=doc&amp;base=LAW&amp;n=4826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Trud</dc:creator>
  <dc:description/>
  <cp:keywords/>
  <dc:language>en-US</dc:language>
  <cp:lastModifiedBy>User</cp:lastModifiedBy>
  <cp:lastPrinted>2025-06-11T14:02:00Z</cp:lastPrinted>
  <dcterms:modified xsi:type="dcterms:W3CDTF">2025-06-25T10:39:00Z</dcterms:modified>
  <cp:revision>20</cp:revision>
  <dc:subject/>
  <dc:title>ПРОЕКТ  ВНОСИТ:</dc:title>
</cp:coreProperties>
</file>