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.                               с. Донское                                             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й Думы Труновского муниципального округа Ставропольского края от 18  февраля 2025 г. № 8, от 25  февраля 2025 г. № 17, от 18  марта 2025 г. № 19, от 15  апреля 2025 г.      № 34, от 27 мая 2025 г. № 49)   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ru-RU"/>
        </w:rPr>
        <w:t xml:space="preserve"> В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цифры «</w:t>
      </w:r>
      <w:r>
        <w:rPr>
          <w:spacing w:val="2"/>
          <w:sz w:val="28"/>
          <w:szCs w:val="28"/>
          <w:lang w:val="ru-RU"/>
        </w:rPr>
        <w:t xml:space="preserve">1299377,30» заменить цифрами «1272142,49». 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>1.1.2. В пункте 2  цифры «</w:t>
      </w:r>
      <w:r>
        <w:rPr>
          <w:spacing w:val="-2"/>
          <w:sz w:val="28"/>
          <w:szCs w:val="28"/>
          <w:lang w:eastAsia="ru-RU"/>
        </w:rPr>
        <w:t>1390425,61</w:t>
      </w:r>
      <w:r>
        <w:rPr>
          <w:spacing w:val="2"/>
          <w:sz w:val="28"/>
          <w:szCs w:val="28"/>
        </w:rPr>
        <w:t>» заменить цифрами «</w:t>
      </w:r>
      <w:r>
        <w:rPr>
          <w:spacing w:val="-2"/>
          <w:sz w:val="28"/>
          <w:szCs w:val="28"/>
          <w:lang w:eastAsia="ru-RU"/>
        </w:rPr>
        <w:t>1374636,30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   В пункте 3 цифры «</w:t>
      </w:r>
      <w:r>
        <w:rPr>
          <w:spacing w:val="2"/>
          <w:sz w:val="28"/>
          <w:szCs w:val="28"/>
        </w:rPr>
        <w:t>91048,31» заменить цифрами «102493,81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</w:t>
      </w:r>
      <w:r>
        <w:rPr>
          <w:sz w:val="28"/>
          <w:szCs w:val="28"/>
        </w:rPr>
        <w:t>827096,25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99861,44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части 4 цифры «95150,22» заменить цифрами «95450,22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8  цифры «143181,77» заменить цифрами «117103,3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lang w:eastAsia="ru-RU"/>
        </w:rPr>
        <w:t>Глава Труновского муниципального округа</w:t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User</cp:lastModifiedBy>
  <cp:lastPrinted>2025-06-16T08:48:00Z</cp:lastPrinted>
  <dcterms:modified xsi:type="dcterms:W3CDTF">2025-06-25T07:55:00Z</dcterms:modified>
  <cp:revision>103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